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31» _12.2019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30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22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21 годы (в редакции постановлений администрации Крапивинского муниципального района от 30.06.2014г №696, от  10.11.2014 №1566, от 30.12.2015 №1350, от 15.11.2016г № 832, от 30.12.2016г № 953 от 01.11.2017 №956, от 28.12.2017 №1176, от 14.11.2018 № 946, от 29.12.2018 № 1018, от 27.08.2019 № 799, от 13.11.2019 № 1039) следующие изменения:</w:t>
      </w:r>
    </w:p>
    <w:p>
      <w:pPr>
        <w:pStyle w:val="ConsPlusNormal"/>
        <w:keepLines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униципальную программу «Развитие образования Крапивин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4-2022 годы (далее - муниципальная программа), утвержденную постановлением от 08.11.2013 № 1630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4376069,6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847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46074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573907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496254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482795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1607371,9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21027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416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2143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145302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31526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18763,6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8196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629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0497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9192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925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2593583,7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66301,1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08427,8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27970,6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327510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327510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юридических и физических лиц – 56350,4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3600,4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4000,0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14250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4500,0 тыс.рублей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2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20-2022 годы, применяются к правоотношениям, возникающим при составлении и исполнении бюджета района, начиная с бюджета на 2020 год и на плановый период 2021 и 2022 г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района  З.В. Остапенко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Д.С. Завори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ел. 22-212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19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5"/>
        <w:gridCol w:w="1276"/>
        <w:gridCol w:w="1134"/>
        <w:gridCol w:w="1276"/>
        <w:gridCol w:w="1134"/>
        <w:gridCol w:w="1134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418"/>
        <w:gridCol w:w="1276"/>
        <w:gridCol w:w="1275"/>
        <w:gridCol w:w="1134"/>
        <w:gridCol w:w="1276"/>
        <w:gridCol w:w="1134"/>
        <w:gridCol w:w="1129"/>
        <w:gridCol w:w="113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90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2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795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3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6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7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10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8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37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2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7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77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2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56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6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11,6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7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7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21,6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9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ернизация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32,8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8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0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бесплатного дошкольного, начального общего, основного общего, среднего (полного) общего образования, а также дополнительного образования в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8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88,1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30,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организаций поадаптирован-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,2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8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0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3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7,6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гиональный проект «Успех каждого ребенка»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,9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,5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8,9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7,4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,4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5</w:t>
            </w:r>
          </w:p>
        </w:tc>
      </w:tr>
      <w:tr>
        <w:trPr>
          <w:trHeight w:val="10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Обеспечение безопасности в образовательных учреждениях Крапив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становка систем видеонаблю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дополнительного наружного освещ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контроля и доступа в образовательные учреж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бесперебойной и устойчивой связи образовательных учреждений с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систем оповещения при Чрезвычайных происшеств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ановка огражден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лицензионной охраной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4:00Z</dcterms:created>
  <dc:creator>008</dc:creator>
  <dc:description/>
  <cp:keywords/>
  <dc:language>en-US</dc:language>
  <cp:lastModifiedBy>Федор</cp:lastModifiedBy>
  <cp:lastPrinted>2019-12-27T12:05:00Z</cp:lastPrinted>
  <dcterms:modified xsi:type="dcterms:W3CDTF">2020-01-20T04:26:00Z</dcterms:modified>
  <cp:revision>12</cp:revision>
  <dc:subject/>
  <dc:title>Приложение</dc:title>
</cp:coreProperties>
</file>