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________________№_____________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69"/>
        <w:gridCol w:w="1655"/>
        <w:gridCol w:w="1103"/>
        <w:gridCol w:w="1101"/>
        <w:gridCol w:w="1101"/>
        <w:gridCol w:w="1101"/>
        <w:gridCol w:w="1101"/>
        <w:gridCol w:w="1103"/>
        <w:gridCol w:w="1101"/>
        <w:gridCol w:w="963"/>
        <w:gridCol w:w="964"/>
      </w:tblGrid>
      <w:tr>
        <w:trPr>
          <w:trHeight w:val="4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одпрограммы, основного мероприятия,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61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жизнедеятельности населения и территорий в Крапивинском муниципальном районе» на 2014-2021 год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2,4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2,4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системы по предупреждению и ликвидации ЧС и стихийных бедствий на территории Крапивинского муниципального района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4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4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деятельности МКУ «ЕДДС» администрации Крапивинского муниципального рай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4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4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екларации безопасности ГТС, проведение преддекларационного обследова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Выполнение научно – технических услуг (МОБ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варийного запаса ГС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сертифицированной защиты информации (МОБ)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развитие «Система-112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Антитеррор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Мероприятия направленные на профилактику террористических угроз и мерах по обеспечению безопасности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мер пожарной безопасно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орьба с преступностью и укрепление правопорядка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филактику правонарушений в Крапивинском муниципальном район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езопасность дорожного движения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БДД (Мельковское сельское поселение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нанесению дорожной разметки в населенных пунктах вблизи детских учреждений с надписью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жизни людей на водных объектах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безопасности людей на водных объектах Крапивинского муниципального рай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водок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 на обеспечение безопасного пропуска ледохода и паводковых во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оведение мероприятий (тренировок) по обеспечению безопасного пропуска ледохода и паводковых вод, приобретение специальных МТС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ача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ного фонда администрации Крапивинского муниципальн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5. Сведения о планируемых значениях целевых показателей (индикаторов)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82"/>
        <w:gridCol w:w="2507"/>
        <w:gridCol w:w="1114"/>
        <w:gridCol w:w="836"/>
        <w:gridCol w:w="835"/>
        <w:gridCol w:w="836"/>
        <w:gridCol w:w="835"/>
        <w:gridCol w:w="836"/>
        <w:gridCol w:w="835"/>
        <w:gridCol w:w="836"/>
        <w:gridCol w:w="835"/>
        <w:gridCol w:w="975"/>
      </w:tblGrid>
      <w:tr>
        <w:trPr>
          <w:trHeight w:val="48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Наименование целев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оказателя (индикатора)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Единица измерения</w:t>
            </w:r>
          </w:p>
        </w:tc>
        <w:tc>
          <w:tcPr>
            <w:tcW w:w="7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0 год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1 год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522" w:leader="none"/>
          <w:tab w:val="left" w:pos="3283" w:leader="none"/>
          <w:tab w:val="left" w:pos="4731" w:leader="none"/>
          <w:tab w:val="left" w:pos="5629" w:leader="none"/>
          <w:tab w:val="left" w:pos="6452" w:leader="none"/>
          <w:tab w:val="left" w:pos="7218" w:leader="none"/>
          <w:tab w:val="left" w:pos="7978" w:leader="none"/>
          <w:tab w:val="left" w:pos="8725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"/>
          <w:szCs w:val="2"/>
        </w:rPr>
        <w:tab/>
      </w:r>
      <w:r>
        <w:rPr/>
        <w:tab/>
        <w:tab/>
        <w:tab/>
        <w:tab/>
        <w:tab/>
        <w:tab/>
        <w:tab/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3482"/>
        <w:gridCol w:w="2506"/>
        <w:gridCol w:w="1113"/>
        <w:gridCol w:w="836"/>
        <w:gridCol w:w="835"/>
        <w:gridCol w:w="836"/>
        <w:gridCol w:w="835"/>
        <w:gridCol w:w="836"/>
        <w:gridCol w:w="835"/>
        <w:gridCol w:w="840"/>
        <w:gridCol w:w="830"/>
        <w:gridCol w:w="975"/>
      </w:tblGrid>
      <w:tr>
        <w:trPr>
          <w:tblHeader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униципальная программа «Обеспечение безопасности жизнедеятельности населения и территорий в Крапивинском муниципальном районе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а 2014-2022 годы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одержание системы по предупреждению и ликвидации чрезвычайных ситуаций и стихийных бедствий на территории Крапивинского муниципального района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Обеспечение деятельности МКУ «ЕДДС» администрации Крапивинского муниципального района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обеспечению деятельности ЕДДС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.2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мероприятий по плану построения и развития АПК «Безопасный город»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.3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Разработка декларации безопасности ГТС, проведение преддекларационного обследования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мероприятий по разработке декларации безопасности ГТС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.4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Выполнение научно – технических услуг (МОБ)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работ по научно-техническим услугам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.5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Создание аварийного запаса ГСМ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созданию аварийного запаса ГСМ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.6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Обеспечение сертифицированной защиты информации (МОБ)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работ по сертифицированной защите информации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7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.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недрение и развит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Система-112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обеспечению внедр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Система – 112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Антитеррор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Мероприятия направленные на профилактику террористических угроз и мерах по обеспечению безопасности населения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направленных на профилактику террористических угроз и мерах по обеспечению безопасности населения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«Пожарная безопасность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Обеспечение мер пожарной безопасност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 обеспечению мер пожарной безопасности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3.2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огнезащитной обработке деревянных конструк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Борьба с преступностью и укрепление правопорядка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я направленные на профилактику правонарушений в Крапивинском муниципальном районе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направленных на профилактику правонарушени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Безопасность дорожного движения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Разработка проекта БДД (Мельковское сельское поселение)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 разработке проектов БДД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2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 проведению конкурса «Безопасное колесо»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3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 изготовлению световозвращающих предметов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4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нформирование населения по соблюдению правил БДД через средства массовой информа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 опубликованию информационных материалов по соблюдению правил БДД через средства массовой информации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5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работ по обустройству тротуаров и пешеходных дорожек в местах расположения детских садов и образовательных учреждений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 обустройству тротуаров и пешеходных дорожек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6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Организация работ по нанесению  дорожной разметки в населенных пунктах  вблизи детских учреждений надписи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 обустройству  мест с нанесением надписи на проезжей части «Дети» и «Возьми ребенка за руку»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7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Организация работ по обустройству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 обустройству мест высадки и посадки детей вблизи образовательных учреждений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8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разработке </w:t>
            </w:r>
            <w:r>
              <w:rPr>
                <w:rFonts w:cs="Times New Roman" w:ascii="Times New Roman" w:hAnsi="Times New Roman"/>
              </w:rPr>
              <w:t>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9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приобретению и установке </w:t>
            </w:r>
            <w:r>
              <w:rPr>
                <w:rFonts w:cs="Times New Roman" w:ascii="Times New Roman" w:hAnsi="Times New Roman"/>
              </w:rPr>
              <w:t>автоматизированной информационной спутниковой системы ГЛОНАСС в «Школьный» автобус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Обеспечение безопасности жизни людей на водных объектах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.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безопасности людей на водных объектах Крапивинского муниципального района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</w:t>
            </w:r>
            <w:r>
              <w:rPr>
                <w:rFonts w:cs="Times New Roman" w:ascii="Times New Roman" w:hAnsi="Times New Roman"/>
              </w:rPr>
              <w:t>направленных на обеспечение безопасности людей на водных объектах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Паводок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.1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направленные на обеспечение безопасного пропуска ледохода и паводковых вод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направленных на  обеспечение безопасного пропуска ледохода и паводковых вод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.2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ероприятий (тренировок) по обеспечению безопасного пропуска ледохода и паводковых вод, приобретение специальных МТС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(тренировок) по  обеспечению безопасного пропуска ледохода и паводковых вод, приобретение специальных средств ММТС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.3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. Барачаты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я по страхованию зданий, сооружений и личного имущества граждан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7.4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Создание резервного фонда администрации Крапивинского муниципального района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 созданию резервного фонда и выполнение запланированных мероприятий, на финансовое обеспечение которых использовались средства резервного фонд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>
      <w:rFonts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3:00Z</dcterms:created>
  <dc:creator>008</dc:creator>
  <dc:description/>
  <cp:keywords/>
  <dc:language>en-US</dc:language>
  <cp:lastModifiedBy>diman</cp:lastModifiedBy>
  <cp:lastPrinted>2019-11-14T14:51:00Z</cp:lastPrinted>
  <dcterms:modified xsi:type="dcterms:W3CDTF">2019-11-18T05:35:00Z</dcterms:modified>
  <cp:revision>12</cp:revision>
  <dc:subject/>
  <dc:title/>
</cp:coreProperties>
</file>