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6672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12.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54</w:t>
      </w:r>
    </w:p>
    <w:p>
      <w:pPr>
        <w:pStyle w:val="Normal"/>
        <w:autoSpaceDE w:val="false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гт. Крапив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округа от 16.11.2020 № 155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ародных депутатов Крапивинского муниципального округа второго созыва от 27.12.2024 № 23 «О бюджете Крапивинского муниципального округа на 2025 год и на плановый период 2026 и 2027 годов», решением Совета народных депутатов Крапивинского муниципального округа второго созыва от 27.12.2024 № 24 «О внесении изменений в решение Совета народных депутатов Крапивинского муниципального округа от 26.12.2023 № 455», администрация Крапивинского муниципального округ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рапивинского муниципального округа от 16.11.2020 № 1552 «Об утверждении муниципальной программы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упреждение возникновения, распространения и ликвидации заразных и незаразных заболеваний животных и птицы, в том числе общих для человека и животных на территории Крапивинского муниципального округа» на 2021-2026 годы (в редакции постановлений от 16.11.2021 года № 1545, от 18.11.2022 года № 1756, от 01.09.2023 года № 1227, от 21.12.2023 года № 1936, от 28.12.2023 года № 2007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1. В названии, пункте 1 постановления и в приложении к нему слова «2021-2026 годы» заменить словами «2021-2027 г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2. В приложении к постановлению паспорт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«</w:t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9"/>
                <w:tab w:val="left" w:pos="73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9"/>
                <w:tab w:val="left" w:pos="739" w:leader="none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Предупреждение возникновения, распространения и ликвидации заразных и незаразных заболеваний животных и птицы, в том числе общих для человека и животных на территории Крапивинского муниципального округ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» на 2021-2027 годы (далее - Муниципальная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9"/>
                <w:tab w:val="left" w:pos="73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9"/>
                <w:tab w:val="left" w:pos="739" w:leader="none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меститель главы Крапивинского муниципального округа (по сельскому хозяйству, экологии и лесоустройству) А.А. Реванченк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9"/>
                <w:tab w:val="left" w:pos="73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9"/>
                <w:tab w:val="left" w:pos="739" w:leader="none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дел сельского хозяйства, экологии и лесоустройства администрации Крапивинского муниципальн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9"/>
                <w:tab w:val="left" w:pos="73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9"/>
                <w:tab w:val="left" w:pos="739" w:leader="none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дел сельского хозяйства, экологии и лесоустройства администрации Крапивинского муниципального округ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9"/>
                <w:tab w:val="left" w:pos="73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9"/>
                <w:tab w:val="left" w:pos="73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 Предупреждение и ликвидация болезней животных и их лечение и защита населения от болезней, общих для человека и животных в части организации и содержания скотомогильников в соответствии с требованиями действующего ветеринарного законодательства РФ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9"/>
                <w:tab w:val="left" w:pos="73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. Снижение численности животных без владельце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9"/>
                <w:tab w:val="left" w:pos="73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9"/>
                <w:tab w:val="left" w:pos="73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обустройство и содержание  в соответствии с требованиями действующего ветеринарного законодательства РФ скотомогильников (биотермических ям) на территории округа;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9"/>
                <w:tab w:val="left" w:pos="73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контроль за выполнением обязательств организаций, осуществляющих деятельность по обращению с животными без владельцев на территории Крапивинского муниципального округ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9"/>
                <w:tab w:val="left" w:pos="73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9"/>
                <w:tab w:val="left" w:pos="739" w:leader="none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021-2027 годы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9"/>
                <w:tab w:val="left" w:pos="73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средств на реализацию муниципальной программы – 15 966,4 тыс. руб., в том числе по годам: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 106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– 2 960,0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4 90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 50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 50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 50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 50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областного бюджета  – 15 966,4 тыс. руб.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 106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2 год – 2 960,0 тыс. руб.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4 90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 50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 50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 500,0 тыс. руб.</w:t>
            </w:r>
          </w:p>
          <w:p>
            <w:pPr>
              <w:pStyle w:val="Normal"/>
              <w:keepLines/>
              <w:widowControl w:val="false"/>
              <w:shd w:fill="FFFFFF" w:val="clear"/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 500,0 тыс. руб.</w:t>
            </w:r>
          </w:p>
        </w:tc>
      </w:tr>
      <w:tr>
        <w:trPr>
          <w:trHeight w:val="17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9"/>
                <w:tab w:val="left" w:pos="73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Ожидаемые конечные результаты реализаци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FFFFFF" w:val="clear"/>
              <w:tabs>
                <w:tab w:val="clear" w:pos="709"/>
                <w:tab w:val="left" w:pos="73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В рамках выполнения мероприятий муниципальной программы предполагается: </w:t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9"/>
                <w:tab w:val="left" w:pos="73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hd w:fill="FFFFFF" w:val="clear"/>
              <w:tabs>
                <w:tab w:val="clear" w:pos="709"/>
                <w:tab w:val="left" w:pos="739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- не менее 100 голов отловленных и переданных на содержание животных без владельцев.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739" w:leader="none"/>
          <w:tab w:val="left" w:pos="993" w:leader="none"/>
        </w:tabs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1.3. Разделы 4, 5 приложения к постановлению изложить в новой редакции, согласно приложению к настоящему постановлению.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Крапивинского муниципального округа (Салтымаковой И.Н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 - Кузбасса,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9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бнарод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5-2027 годы применяются к правоотношениям, возникающим при составлении и исполнении бюджета округа, начиная с бюджета на 2025 год и на плановый период  2026, 2027 годов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рапивинского муниципального округа (по сельскому хозяйству, экологии и лесоустройству) Реванченко А.А.</w:t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keepLines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</w:t>
        <w:tab/>
        <w:t xml:space="preserve">      </w:t>
        <w:tab/>
        <w:t xml:space="preserve">                Т.И. Климина</w:t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559" w:right="851" w:gutter="0" w:header="720" w:top="993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1134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жкова Татьяна Александровна, 8(38446) 22447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пивинского муниципального округа</w:t>
      </w:r>
    </w:p>
    <w:p>
      <w:pPr>
        <w:pStyle w:val="Normal"/>
        <w:ind w:left="5387" w:right="-14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__№ 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11"/>
        <w:ind w:left="720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Table"/>
        <w:tabs>
          <w:tab w:val="clear" w:pos="709"/>
          <w:tab w:val="left" w:pos="4328" w:leader="none"/>
          <w:tab w:val="left" w:pos="6738" w:leader="none"/>
          <w:tab w:val="left" w:pos="7589" w:leader="none"/>
          <w:tab w:val="left" w:pos="8439" w:leader="none"/>
        </w:tabs>
        <w:ind w:left="-351" w:hanging="0"/>
        <w:rPr/>
      </w:pPr>
      <w:r>
        <w:rPr>
          <w:rFonts w:cs="Times New Roman" w:ascii="Times New Roman" w:hAnsi="Times New Roman"/>
          <w:bCs/>
          <w:sz w:val="2"/>
          <w:szCs w:val="2"/>
        </w:rPr>
        <w:tab/>
      </w:r>
      <w:r>
        <w:rPr/>
        <w:tab/>
        <w:tab/>
        <w:tab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овы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лей</w:t>
            </w:r>
          </w:p>
        </w:tc>
      </w:tr>
      <w:tr>
        <w:trPr>
          <w:trHeight w:val="9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27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Предупреждение возникновения, распространения и ликвидации заразных и незаразных заболеваний животных и птицы, в том числе общих для человека и животных на территории Крапивинского муниципального округа» на 2021-2027 го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0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00,0</w:t>
            </w:r>
          </w:p>
        </w:tc>
      </w:tr>
      <w:tr>
        <w:trPr>
          <w:trHeight w:val="30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Мероприят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0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ые не запрещенные законодательством источни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Table"/>
        <w:tabs>
          <w:tab w:val="clear" w:pos="709"/>
          <w:tab w:val="left" w:pos="3790" w:leader="none"/>
          <w:tab w:val="left" w:pos="6096" w:leader="none"/>
          <w:tab w:val="left" w:pos="6820" w:leader="none"/>
          <w:tab w:val="left" w:pos="7586" w:leader="none"/>
          <w:tab w:val="left" w:pos="8333" w:leader="none"/>
        </w:tabs>
        <w:ind w:left="-67" w:hanging="0"/>
        <w:rPr/>
      </w:pPr>
      <w:r>
        <w:rPr>
          <w:rFonts w:cs="Times New Roman" w:ascii="Times New Roman" w:hAnsi="Times New Roman"/>
          <w:bCs/>
        </w:rPr>
        <w:tab/>
      </w:r>
      <w:r>
        <w:rPr/>
        <w:tab/>
        <w:tab/>
        <w:tab/>
        <w:tab/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418"/>
        <w:gridCol w:w="1134"/>
        <w:gridCol w:w="1134"/>
        <w:gridCol w:w="1134"/>
        <w:gridCol w:w="1134"/>
        <w:gridCol w:w="1276"/>
        <w:gridCol w:w="1155"/>
        <w:gridCol w:w="1112"/>
      </w:tblGrid>
      <w:tr>
        <w:trPr>
          <w:trHeight w:val="55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змере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овое значение целевого показателя (индикатора)</w:t>
            </w:r>
          </w:p>
        </w:tc>
      </w:tr>
      <w:tr>
        <w:trPr>
          <w:trHeight w:val="5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027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Муниципальная программа 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 на 2021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1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обустроенных сибиреязвенных захоронений и скотомогильников (биотермических 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 Мероприятие: 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отловлен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ListParagraph"/>
        <w:tabs>
          <w:tab w:val="left" w:pos="709" w:leader="none"/>
        </w:tabs>
        <w:ind w:left="36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709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Times New Roman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3:00Z</dcterms:created>
  <dc:creator>008</dc:creator>
  <dc:description/>
  <cp:keywords/>
  <dc:language>en-US</dc:language>
  <cp:lastModifiedBy>StroyUser1</cp:lastModifiedBy>
  <cp:lastPrinted>2024-12-26T15:09:00Z</cp:lastPrinted>
  <dcterms:modified xsi:type="dcterms:W3CDTF">2024-12-28T07:46:00Z</dcterms:modified>
  <cp:revision>17</cp:revision>
  <dc:subject/>
  <dc:title>КОЛЛЕГИЯ АДМИНИСТРАЦИИ КЕМЕРОВСКОЙ ОБЛАСТИ</dc:title>
</cp:coreProperties>
</file>