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Утверждена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становлением коллегии администрации</w:t>
      </w:r>
    </w:p>
    <w:p>
      <w:pPr>
        <w:pStyle w:val="Normal"/>
        <w:shd w:fill="FFFFFF" w:val="clear"/>
        <w:ind w:right="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рапивинского муниципальн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0.2012 г. №17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ая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тдых, оздоровление и занятость детей и подростк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апивинского муниципального района» на 2013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муниципальной целев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тдых, оздоровление и занятость детей и подростк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апивинского муниципального района»  на 2013 год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tbl>
      <w:tblPr>
        <w:tblW w:w="969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6091"/>
      </w:tblGrid>
      <w:tr>
        <w:trPr>
          <w:trHeight w:val="1031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именование Программы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Муниципальная целевая  Программа </w:t>
            </w:r>
            <w:r>
              <w:rPr>
                <w:rFonts w:cs="Arial" w:ascii="Arial" w:hAnsi="Arial"/>
                <w:sz w:val="24"/>
                <w:szCs w:val="24"/>
              </w:rPr>
              <w:t>«Отдых, оздоровление и занятость детей Крапивинского муниципального района»  на 2013год</w:t>
            </w:r>
          </w:p>
        </w:tc>
      </w:tr>
      <w:tr>
        <w:trPr>
          <w:trHeight w:val="1031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ата принятия и наименование решения   о разработке Программы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Крапивинского муниципального района № 64-р от 18.10.2012.               «О разработке муниципальной целевой Программы «Отдых, оздоровление и занятость детей и подростков Крапивинского муниципального района» на 2013 год</w:t>
            </w:r>
          </w:p>
        </w:tc>
      </w:tr>
      <w:tr>
        <w:trPr>
          <w:trHeight w:val="709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firstLine="5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Заказчик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пивинского муниципального района</w:t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Программы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Крапивинского муниципального  района Т.Х.Биккулов </w:t>
            </w:r>
          </w:p>
        </w:tc>
      </w:tr>
      <w:tr>
        <w:trPr>
          <w:trHeight w:val="66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Крапивинского муниципального района.</w:t>
            </w:r>
          </w:p>
        </w:tc>
      </w:tr>
      <w:tr>
        <w:trPr>
          <w:trHeight w:val="131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авных возможностей детям различных социальных категорий для оздоровления, отдыха и занятости в летний период.</w:t>
            </w:r>
          </w:p>
        </w:tc>
      </w:tr>
      <w:tr>
        <w:trPr>
          <w:trHeight w:val="611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  <w:tab w:val="left" w:pos="4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ть условия, способствующие максимальному осмыслению ребенком  своей индивидуальности, раскрытию своих желаний и потребностей, постижению своих сил и способностей, своего значения в жизни, в семье, обществе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  <w:tab w:val="left" w:pos="4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овать основные потребности детей в отдыхе, оздоровлении, организации досуга через малозатратные форм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  <w:tab w:val="left" w:pos="4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ить координацию деятельности и взаимодействия служб и ведомств Крапивинского района и Кемеровской области, заинтересованных в организации летнего оздоровления, отдыха и занятости детей, в решении проблем безнадзорности и правонарушений в детской и подростковой среде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  <w:tab w:val="left" w:pos="4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ть условия для успешной социализации детям различных возрастных категорий, социального статуса, творческой направленности и интересов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анализировать, обобщить и распространить опыт работы по организации оздоровления, отдыха и занятости детей и подростков.</w:t>
            </w:r>
          </w:p>
        </w:tc>
      </w:tr>
      <w:tr>
        <w:trPr>
          <w:trHeight w:val="42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</w:tr>
      <w:tr>
        <w:trPr>
          <w:trHeight w:val="280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9" w:firstLine="5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сновные  мероприятия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Организационно – управленческая и методическая работа по созданию районной системы летнего оздоровления, отдыха и занятости дет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Оздоровление детей в загородных оздоровительных учреждениях Кемеровской области и лагерях с дневным пребыванием при образовательных учреждения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Туристско-краеведческая деятельность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Профильный лагерь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Военно-полевые сборы.</w:t>
            </w:r>
          </w:p>
        </w:tc>
      </w:tr>
      <w:tr>
        <w:trPr>
          <w:trHeight w:val="483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9" w:firstLine="5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Крапивинского муниципального района, му</w:t>
              <w:softHyphen/>
              <w:t>ниципальное бюджетное учреждение здравоохранения «Крапивинская ЦРБ» (МБУЗ «Крапивинская ЦРБ»),  Управление социаль</w:t>
              <w:softHyphen/>
              <w:t>ной защиты населения администрации Крапивинского муниципального района (УСЗН), Управление культуры администрации Крапивинского муниципального района (УК), государственное учреждение «Центр государственного санитарно-эпидемиологического надзора в Кемеровской облас</w:t>
              <w:softHyphen/>
              <w:t xml:space="preserve">ти в Крапивинском районе», ФБУЗ «Центр гигиены и эпидемиологии в Кемеровской области» в Крапивинском районе, ТО Роспотребнадзора Кемеровской области в Крапивинском районе. </w:t>
            </w:r>
          </w:p>
        </w:tc>
      </w:tr>
      <w:tr>
        <w:trPr>
          <w:trHeight w:val="71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9" w:firstLine="5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бъемы и источники          финансирования Программы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ая сумма финансирования из местного бюджета 769 тыс. рублей. </w:t>
            </w:r>
          </w:p>
        </w:tc>
      </w:tr>
      <w:tr>
        <w:trPr>
          <w:trHeight w:val="1109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9" w:firstLine="5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жидаемые  конечные результаты  реализации Программы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% охват отдыхом и оздоровлением детей и подростков  в летний период 2013 года.</w:t>
            </w:r>
          </w:p>
        </w:tc>
      </w:tr>
      <w:tr>
        <w:trPr>
          <w:trHeight w:val="139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9" w:firstLine="5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рганизация    контроля    за выполнением Программы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выполнением Программы осуществляет заказчик программы – администрация Крапивинского муниципального района.</w:t>
            </w:r>
          </w:p>
        </w:tc>
      </w:tr>
    </w:tbl>
    <w:p>
      <w:pPr>
        <w:pStyle w:val="Normal"/>
        <w:shd w:fill="FFFFFF" w:val="clear"/>
        <w:ind w:right="157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2074" w:right="1579" w:hanging="360"/>
        <w:jc w:val="center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Содержание проблемы и необходимость ее решения </w:t>
      </w:r>
      <w:r>
        <w:rPr>
          <w:rFonts w:cs="Arial" w:ascii="Arial" w:hAnsi="Arial"/>
          <w:b/>
          <w:bCs/>
          <w:sz w:val="24"/>
          <w:szCs w:val="24"/>
        </w:rPr>
        <w:t>программными методам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пивинский муниципальный район – район сельскохозяйственный, на территории которого отсутствуют крупные производственные предприятия, что сказывается на уровне жизни населения, материальном благосостоянии сем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ое размещение сел и поселков очень разрозненно и большая часть сел удалена от районного административного центр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района проживает 2462 ребенка школьного возраста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хся 1 – 4 классов – 1024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хся 5 – 9 классов – 1205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учающихся 10 – 11 классов – 233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статистических данных различных ведомств за прошлые годы следует, что в Крапивинском муниципальном районе проживает более 290 многодетных семей; более 950 семей носит статус «неполная», 94 семьи, где воспитываются дети с ограниченными возможностями здоровь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ились случаи употребления спиртных напитков. За употребление спиртных напитков  на учет в КДН и ЗП в 2011 – 2012 учебном году поставлено более 20 несовершеннолетних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факторов риска, негативно влияющих на здоровье детей, следует выделить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ессовую ситуацию в семье и школе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тенсификацию учебного процесса и гиподинамию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соответствие программ и технологий обучения функциональным и возрастным особенностям обучающихся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достатки в существующей системе физического воспитания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зкий уровень профилактического обслуживания, направленного, как правило, только на оказание экстренной медицинской помощи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создании ведущей роли семьи в воспитании личности - недостаточность педагогической культуры родителей, наличие большого количества семей, пренебрегающих родительским долгом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но поэтому рабочей группой основное внимание было уделено  разработке в организации оздоровления, летнего отдыха и занятости малозатратных фор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рганизации оздоровления, отдыхе и  занятости детей и подростков, прежде всего,     необходимо определиться в ключевых понятиях и функц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Отдых и оздоровление</w:t>
      </w:r>
      <w:r>
        <w:rPr>
          <w:rFonts w:cs="Arial" w:ascii="Arial" w:hAnsi="Arial"/>
          <w:sz w:val="24"/>
          <w:szCs w:val="24"/>
        </w:rPr>
        <w:t xml:space="preserve">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анятость - </w:t>
      </w:r>
      <w:r>
        <w:rPr>
          <w:rFonts w:cs="Arial" w:ascii="Arial" w:hAnsi="Arial"/>
          <w:sz w:val="24"/>
          <w:szCs w:val="24"/>
        </w:rPr>
        <w:t>это деятельность детей и подростков в свободное от учебы время, связанное с удовлетворением индивидуальных интересов и потребностей в личностно значимых сферах деятельности, направленное на развитие творческого потенциала. Основными задачами такой деятельности являются: включение детей и подростков в различные виды деятельности; развитие личности и возможность непосредственного приобретения дополнительных практических знаний в экономике, технике, искусстве, спорте: проявление и реализация коллективного и индивидуального творчества; создание условий для приобретения экономической самостоятельности через вторичную занятость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число основных понятий нами включено и понятие </w:t>
      </w:r>
      <w:r>
        <w:rPr>
          <w:rFonts w:cs="Arial" w:ascii="Arial" w:hAnsi="Arial"/>
          <w:b/>
          <w:sz w:val="24"/>
          <w:szCs w:val="24"/>
        </w:rPr>
        <w:t>«система летнего отдыха детей»</w:t>
      </w:r>
      <w:r>
        <w:rPr>
          <w:rFonts w:cs="Arial" w:ascii="Arial" w:hAnsi="Arial"/>
          <w:sz w:val="24"/>
          <w:szCs w:val="24"/>
        </w:rPr>
        <w:t>, к которой мы относим ребенка, обладающего неотъемлемым правом на то, чтобы полноценно прожить период летних канику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онально система образования служит главным исполнителем услуг по летнему оздоровлению дет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вая систему оздоровления, отдыха и занятости на муниципальном уровне, мы не можем не учесть, во-первых, следующее противоречие:  финансирование оздоровления, отдыха и занятости обучающихся строится исходя из возможностей бюджета, а не потребност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-вторых, процесс оздоровления, занятости и отдыха  мы организуем исходя из имеющихся кадровых и материальных возможностей: педагогические кадры те же, та же материальная база, например, для развития физической культуры личности. И это также создает противореч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ка обнаруживает наличие глубокого противоречия между молодежной субкультурой и социокультурной средой, создаваемой в условиях лагер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тний отдых сегодня - это не только социальная зашита: это еще возможность для развития творческого потенциала, обогащения духовного мира и интеллекта, что создает условия для социализации подростка с учетом реалий современной жизн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доровительная направленность содержания жизни в лагере оказывает благотворное воздействие на развитие ребенка, которое достигается оптимальным двигательным режимом, сбалансированным питанием, рациональным распорядком, соответствием окружающей среды гигиеническим нормативам, наличием гигиенических навыков и правильным образом жизн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доровительный отдых позволяет детям отдохнуть, снять физическую  и психическую перегрузки, а разумное сочетание отдыха и труда, спорта и творчества дисциплинирует ребенка, балансирует его мышление и эмо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истема организованного отдыха для подростка благоприятна тем, что в ней неразрывно присутствуют педагогические и медицинские, социальные и индивидуальные связи. Во время летних каникул дети могут  использовать для любимых  игр, спорта, дела, отдыха 936 часов, а за весь учебный год на это отводится 97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организованный отдых позволяет одновременно реализовать развивающую, оздоровительную, образовательную, культурологическую, психотерапевтическую, коммуникативную функции, что  свидетельствует о его несомненной пользе в общей системе воспитания, развития и социализации детей и подростков. Содержание деятельности и формы организованного летнего отдыха дают взрослому возможность войти в самый непосредственный контакт с миром  ребенка. Поэтому они позволяют достаточно эффективно если не сформировать, то заложить основы здоровой нравственно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знь в лагере должна строиться на принципа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линной демократ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многообразия форм и методов, применяемых как в индивидуальных, так и в коллективной деятельности подростков и взрослы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тора в выборе видов деятельности, друзей, товарищей, воспитателей, коллектива как необходимого условия развития творческой самостоятельности ребенка, его склонностей, интересов, физических  возможнос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ительного отношения как к личности ребенка, так и личности взрослого работни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ние и оздоровление выступают как две  взаимодействующие функ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Исходя из условий, Крапивинский муниципальный район в последние годы, естественно,  отдает предпочтение таким  формам оздоровления, отдыха и занятости как  организации летних оздоровительных лагерей с дневным пребыванием детей при общеобразовательных учреждениях, полевому туристическому лагерю с организацией профильных смен, спортивным и дворовым площадкам, временным трудовым объединениям, индивидуальному трудоустройству, социальным клубам, клубам по месту жительства,  которые рассматриваются не только как временное местонахождение детей, где они  приобретают те или иные навыки и знания, где расслабляются и занимательно проводят свое свободное время, но  как необходимое бытие, позволяющее раскрыться всем их потенциальным, скрытым духовным и физическим возможностям. Поэтому в условиях лета 2013 года получат развитие: </w:t>
      </w:r>
    </w:p>
    <w:p>
      <w:pPr>
        <w:pStyle w:val="Normal"/>
        <w:numPr>
          <w:ilvl w:val="0"/>
          <w:numId w:val="21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ородные детские оздоровительные лагеря;</w:t>
      </w:r>
    </w:p>
    <w:p>
      <w:pPr>
        <w:pStyle w:val="Normal"/>
        <w:numPr>
          <w:ilvl w:val="0"/>
          <w:numId w:val="21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здоровительно-спортивные смены детско-юношеской спортивной школы; </w:t>
      </w:r>
    </w:p>
    <w:p>
      <w:pPr>
        <w:pStyle w:val="Normal"/>
        <w:numPr>
          <w:ilvl w:val="0"/>
          <w:numId w:val="21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геря санаторного типа (летний); </w:t>
      </w:r>
    </w:p>
    <w:p>
      <w:pPr>
        <w:pStyle w:val="Normal"/>
        <w:numPr>
          <w:ilvl w:val="0"/>
          <w:numId w:val="21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российские детские центры; </w:t>
      </w:r>
    </w:p>
    <w:p>
      <w:pPr>
        <w:pStyle w:val="Normal"/>
        <w:numPr>
          <w:ilvl w:val="0"/>
          <w:numId w:val="21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фильные смены палаточного лагеря  «Отважный»; </w:t>
      </w:r>
    </w:p>
    <w:p>
      <w:pPr>
        <w:pStyle w:val="Normal"/>
        <w:numPr>
          <w:ilvl w:val="0"/>
          <w:numId w:val="21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геря с дневным пребыванием детей на базе ОУ, на базе учреждений социальной защиты; </w:t>
      </w:r>
    </w:p>
    <w:p>
      <w:pPr>
        <w:pStyle w:val="Normal"/>
        <w:numPr>
          <w:ilvl w:val="0"/>
          <w:numId w:val="21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уристические поездки; </w:t>
      </w:r>
    </w:p>
    <w:p>
      <w:pPr>
        <w:pStyle w:val="Normal"/>
        <w:numPr>
          <w:ilvl w:val="0"/>
          <w:numId w:val="21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диции;</w:t>
      </w:r>
    </w:p>
    <w:p>
      <w:pPr>
        <w:pStyle w:val="Normal"/>
        <w:numPr>
          <w:ilvl w:val="0"/>
          <w:numId w:val="21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ые трудовые объединения;</w:t>
      </w:r>
    </w:p>
    <w:p>
      <w:pPr>
        <w:pStyle w:val="Normal"/>
        <w:numPr>
          <w:ilvl w:val="0"/>
          <w:numId w:val="21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ическая практика;</w:t>
      </w:r>
    </w:p>
    <w:p>
      <w:pPr>
        <w:pStyle w:val="Normal"/>
        <w:numPr>
          <w:ilvl w:val="0"/>
          <w:numId w:val="21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енно-полевые сборы для юношей 10 классов;</w:t>
      </w:r>
    </w:p>
    <w:p>
      <w:pPr>
        <w:pStyle w:val="Normal"/>
        <w:numPr>
          <w:ilvl w:val="0"/>
          <w:numId w:val="21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ая трудовая занятость;</w:t>
      </w:r>
    </w:p>
    <w:p>
      <w:pPr>
        <w:pStyle w:val="Normal"/>
        <w:numPr>
          <w:ilvl w:val="0"/>
          <w:numId w:val="21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ходы и экскур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радиционно Крапивинский муниципальный район способствует оздоровлению следующих категорий детей:</w:t>
      </w:r>
    </w:p>
    <w:p>
      <w:pPr>
        <w:pStyle w:val="Normal"/>
        <w:numPr>
          <w:ilvl w:val="0"/>
          <w:numId w:val="14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ей, находящихся в трудной жизненной ситуации:</w:t>
      </w:r>
    </w:p>
    <w:p>
      <w:pPr>
        <w:pStyle w:val="Normal"/>
        <w:numPr>
          <w:ilvl w:val="0"/>
          <w:numId w:val="14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ей, оставшихся без попечения родителей;</w:t>
      </w:r>
    </w:p>
    <w:p>
      <w:pPr>
        <w:pStyle w:val="Normal"/>
        <w:numPr>
          <w:ilvl w:val="0"/>
          <w:numId w:val="14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ей-инвалидов;</w:t>
      </w:r>
    </w:p>
    <w:p>
      <w:pPr>
        <w:pStyle w:val="Normal"/>
        <w:numPr>
          <w:ilvl w:val="0"/>
          <w:numId w:val="14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тей из семей беженцев и вынужденных переселенцев; </w:t>
      </w:r>
    </w:p>
    <w:p>
      <w:pPr>
        <w:pStyle w:val="Normal"/>
        <w:numPr>
          <w:ilvl w:val="0"/>
          <w:numId w:val="14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ей, проживающих в малообеспеченных семьях;</w:t>
      </w:r>
    </w:p>
    <w:p>
      <w:pPr>
        <w:pStyle w:val="Normal"/>
        <w:numPr>
          <w:ilvl w:val="0"/>
          <w:numId w:val="14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ей, находящихся в социально опасном положении: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состоящих на учете в ОВД; состоящих на учете в КДН и ЗП;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   внутришкольном учет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Для образовательных учреждений района характерна следующая циклограмма деятельности на летний период, которая эффективно используетс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28"/>
        <w:gridCol w:w="1318"/>
        <w:gridCol w:w="940"/>
        <w:gridCol w:w="1318"/>
        <w:gridCol w:w="2171"/>
      </w:tblGrid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ОУ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я полови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я половин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я полови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я половин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тские дошкольные учреждения 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бывание в детском  дошкольном учреждении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ая школ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– V кл.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герь с дневным пребыванием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ая спортивная площадк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школьный участок сельской школы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в секциях, кружках при школе, УДО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школы к новому учебному году. Педагогические советы. Анализ оздоровительной кампании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– VIII кл.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ническая практика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е спортивные площадки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ьный палаточный лагерь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ые трудовые объединени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истические походы, экскурсии.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X – XI к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Экзамены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енно-полевые сборы для ребят, изучающих основы военн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ые трудовые объединени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ая трудовая занятость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истические походы, экскурсии.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ьный палаточный лагерь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герь с дневным пребыванием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ые объединения с переменным составом обучающихс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отеки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енно-спортивная игра «Зарница»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истические походы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курсии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иды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организации оздоровления, отдыха и занятости детей в 2013 году есть особенности: решение о видах и формах оздоровления различных категорий детей и подростков, финансировании принимает администрация  Крапивинского муниципальн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, задачи  Программы</w:t>
      </w:r>
    </w:p>
    <w:p>
      <w:pPr>
        <w:pStyle w:val="Normal"/>
        <w:ind w:left="171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предоставление равных возможностей детям различных социальных категорий для оздоровления, отдыха и занятости в летний период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ть условия, способствующие максимальному осмыслению ребенком  своей индивидуальности, раскрытию своих желаний и потребностей, постижению своих сил и способностей, своего значения в жизни, в семье, обществе; 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овать основные потребности детей в отдыхе, оздоровлении, организации досуга через малозатратные формы;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ить координацию деятельности и взаимодействия служб и ведомств Крапивинского района и Кемеровской области, заинтересованных в организации летнего оздоровления, отдыха и занятости детей, в решении проблем безнадзорности и правонарушений в детской и подростковой среде;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ть условия для успешной социализации детям различных возрастных категорий, социального статуса, творческой направленности и интересов;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анализировать, обобщить и распространить опыт работы по организации оздоровления, отдыха и занятости детей и подростк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Программы: февраль  – сентябрь 2013 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истема программ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достижений поставленных целей реализуются  следующие   мероприятия:</w:t>
      </w:r>
    </w:p>
    <w:p>
      <w:pPr>
        <w:pStyle w:val="Normal"/>
        <w:numPr>
          <w:ilvl w:val="0"/>
          <w:numId w:val="11"/>
        </w:numPr>
        <w:shd w:fill="FFFFFF" w:val="clear"/>
        <w:ind w:left="1680" w:right="5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о-управленческая и инструктивно-методическая работы; </w:t>
      </w:r>
    </w:p>
    <w:p>
      <w:pPr>
        <w:pStyle w:val="Normal"/>
        <w:numPr>
          <w:ilvl w:val="0"/>
          <w:numId w:val="11"/>
        </w:numPr>
        <w:shd w:fill="FFFFFF" w:val="clear"/>
        <w:ind w:left="1680" w:right="5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доровление детей;</w:t>
      </w:r>
    </w:p>
    <w:p>
      <w:pPr>
        <w:pStyle w:val="Normal"/>
        <w:numPr>
          <w:ilvl w:val="0"/>
          <w:numId w:val="11"/>
        </w:numPr>
        <w:shd w:fill="FFFFFF" w:val="clear"/>
        <w:ind w:left="1680" w:right="5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 и туризм;</w:t>
      </w:r>
    </w:p>
    <w:p>
      <w:pPr>
        <w:pStyle w:val="Normal"/>
        <w:numPr>
          <w:ilvl w:val="0"/>
          <w:numId w:val="11"/>
        </w:numPr>
        <w:shd w:fill="FFFFFF" w:val="clear"/>
        <w:ind w:left="1680" w:right="5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ское творчество;</w:t>
      </w:r>
    </w:p>
    <w:p>
      <w:pPr>
        <w:pStyle w:val="Normal"/>
        <w:numPr>
          <w:ilvl w:val="0"/>
          <w:numId w:val="11"/>
        </w:numPr>
        <w:shd w:fill="FFFFFF" w:val="clear"/>
        <w:ind w:left="1680" w:right="5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ское и молодежное движение;</w:t>
      </w:r>
    </w:p>
    <w:p>
      <w:pPr>
        <w:pStyle w:val="Normal"/>
        <w:numPr>
          <w:ilvl w:val="0"/>
          <w:numId w:val="11"/>
        </w:numPr>
        <w:shd w:fill="FFFFFF" w:val="clear"/>
        <w:ind w:left="1680" w:right="5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 и занятость детей и подростков;</w:t>
      </w:r>
    </w:p>
    <w:p>
      <w:pPr>
        <w:pStyle w:val="Normal"/>
        <w:numPr>
          <w:ilvl w:val="0"/>
          <w:numId w:val="11"/>
        </w:numPr>
        <w:shd w:fill="FFFFFF" w:val="clear"/>
        <w:ind w:left="1680" w:right="5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ветительско-профилактическая деятельность.</w:t>
      </w:r>
    </w:p>
    <w:p>
      <w:pPr>
        <w:pStyle w:val="Normal"/>
        <w:shd w:fill="FFFFFF" w:val="clear"/>
        <w:ind w:left="360"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редставлен в разделе 7.</w:t>
      </w:r>
    </w:p>
    <w:p>
      <w:pPr>
        <w:pStyle w:val="Normal"/>
        <w:shd w:fill="FFFFFF" w:val="clear"/>
        <w:ind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120"/>
        <w:ind w:right="5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4. Ресурсное обеспечение </w:t>
      </w:r>
      <w:r>
        <w:rPr>
          <w:rFonts w:cs="Arial" w:ascii="Arial" w:hAnsi="Arial"/>
          <w:b/>
          <w:bCs/>
          <w:sz w:val="24"/>
          <w:szCs w:val="24"/>
        </w:rPr>
        <w:t>Программы</w:t>
      </w:r>
    </w:p>
    <w:p>
      <w:pPr>
        <w:pStyle w:val="Normal"/>
        <w:shd w:fill="FFFFFF" w:val="clear"/>
        <w:ind w:right="56" w:firstLine="851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Программы осуществляется за счет средств местного бюджета в соответствии с Перечнем мероприятий Программы. Сумма расчетных затрат на реализацию Программы в 2013 году составляет: 769 тыс. рублей.</w:t>
      </w:r>
    </w:p>
    <w:p>
      <w:pPr>
        <w:pStyle w:val="Normal"/>
        <w:shd w:fill="FFFFFF" w:val="clear"/>
        <w:ind w:right="56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20" w:after="120"/>
        <w:jc w:val="center"/>
        <w:rPr/>
      </w:pPr>
      <w:r>
        <w:rPr>
          <w:rFonts w:cs="Arial" w:ascii="Arial" w:hAnsi="Arial"/>
          <w:b/>
          <w:spacing w:val="-18"/>
          <w:sz w:val="24"/>
          <w:szCs w:val="24"/>
        </w:rPr>
        <w:t>5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ценка эффективности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жидаемые результат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 %-ный охват различными формами отдыха, оздоровления и занятости детей и подростков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улучшение состояния  физического,  психического здоровья детей и подростков, находящихся в трудной жизненной ситуации и находящихся в социально-опасном положении, ослабление негативных тенденций в подростковой сре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ое обеспечение летнего отдыха, оздоровления и занят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агностическое обеспечение: удовлетворенность детей и их родителей организацией летнего отдыха, оздоровления и занят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или отсутствие штрафных санкций, проводимых службами, ответственными за организацию оздоровления детей и подрост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профессионального подхода в работе по организации летнего отдыха, оздоровления и занятости детей и подростков через обобщение материалов, педагогического опы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ые индикаторы представлены в приложении к программ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rFonts w:cs="Arial" w:ascii="Arial" w:hAnsi="Arial"/>
          <w:b/>
          <w:bCs/>
          <w:spacing w:val="-19"/>
          <w:sz w:val="24"/>
          <w:szCs w:val="24"/>
        </w:rPr>
        <w:t>6.</w:t>
      </w:r>
      <w:r>
        <w:rPr>
          <w:rFonts w:cs="Arial" w:ascii="Arial" w:hAnsi="Arial"/>
          <w:b/>
          <w:bCs/>
          <w:sz w:val="24"/>
          <w:szCs w:val="24"/>
        </w:rPr>
        <w:t xml:space="preserve"> Организация управления Программой  и контроль за ходом ее реализаци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 заказчик Программ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ля обеспечения мониторинга и анализа хода реализации программы директор  Программы в течение года ежеквартально (не позднее 20 числа месяца, следующего за отчетным кварталом) представляют в отдел экономического развития администрации Крапивинского муниципального района отчет о результатах реализации программы по форме согласно приложению № 4 к настоящему Порядку разработки, утверждения и реализации целевых Программ, утвержденному постановлением от 16.06.2011 г. № 787 (далее – Порядок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жегодно, до 1 февраля года, следующего за отчетным годом, директор Программы представляет в отдел экономического развития администрации Крапивинского муниципального района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отчет о результатах реализации Программы по форме согласно приложению № 4 к настоящему Порядку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яснительную записку, содержащую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внедрении и эффективности инновационных проект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оценку результатов реализации Программ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Оценку результатов реализации Программы проводится по форме согласно приложению № 5 к настоящему Порядк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7. Система программных мероприятий</w:t>
      </w:r>
    </w:p>
    <w:tbl>
      <w:tblPr>
        <w:tblW w:w="150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619"/>
        <w:gridCol w:w="1680"/>
        <w:gridCol w:w="1260"/>
        <w:gridCol w:w="3177"/>
        <w:gridCol w:w="260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ые затраты на реализацию мероприятий программы (тыс.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, ответственные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4536" w:leader="none"/>
          <w:tab w:val="left" w:pos="6228" w:leader="none"/>
          <w:tab w:val="left" w:pos="7488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50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616"/>
        <w:gridCol w:w="1692"/>
        <w:gridCol w:w="1260"/>
        <w:gridCol w:w="3168"/>
        <w:gridCol w:w="2601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рганизационно-управленческая раб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бор информации по организации круглогодичного оздоровления и отдыха детей, статистических данных администрации Крапивинского муниципального район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рт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О, МБУЗ «Крапивинская ЦРБ», УК, УСЗН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координационного совета по планированию, организации, контроля отдыха, оздоровления и занятости де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враль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Крапивинского муниципального райо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 работа Сове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анитарно-эпидемиологического надзора за соблюдением санитарно-гигиенических правил и норм, противоэпидемиологического режима в детских оздоровительных учреждениях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чего провест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дицинское обследование педагогических и технических работников летних оздоровительных учреждений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ести химическую обработку пришкольных участков, зон отдыха дет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сти вакцинацию против клещевого энцефалита обучающихся 10 классов, участвующих в военно-полевых, сборах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извести заказ вакцины против клещевого энцефалита;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ять оформление документов в соответствии с требованиями в установленные срок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начить работников, имеющих специальное медицинское образование, ответственными за состояние здоровья детей, соблюдение санитарно-гигиенических норм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анализировать материально-техническое состояние пищеблоков, холодильного оборудования и подготовить заявку и смету на приобретение недостающего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комплектовать пищеблоки недостающим технологическим и холодильным оборудованием, инвентарем дезинфицирующими и моющими средствами;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ть ЛОУ продуктами питания по заявкам;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ь меры по обеспечению правопорядка и общественной безопасности при перевозке детей организованными группами согласно маршрутам следования к местам отдыха и оздоровления и обратно, а также в период их пребывания в ЛО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ить меры по предупреждению детского травматизма, создать условия для безопасности детей в период  канику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О с привлечением МБУЗ «Крапивинская ЦРБ», ТО «Роспотребнадзора» по Кемеровской области в Крапивинском районе, РОВД, ОГИБДД, ФБУЗ «Центр гигиены и эпидемиологии в Крапивинском районе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У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детских объединений по интересам в учреждениях образов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О, УК, УСЗ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детских объединен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медицинских кабинетов недостающим оборудованием, аптечкам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О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одвоза обучающихся к местам отдых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Инструктивно-методическая раб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контроля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за </w:t>
            </w:r>
            <w:r>
              <w:rPr>
                <w:rFonts w:cs="Arial" w:ascii="Arial" w:hAnsi="Arial"/>
                <w:sz w:val="24"/>
                <w:szCs w:val="24"/>
              </w:rPr>
              <w:t>соблюдением законодательных актов, способствующих сохранению здоровья детей, организации активного отдых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жведомственный координационный совет при заместителе главы Крапивинского муниципального района, УО, УК, УСЗН, МБУЗ «Крапивинская ЦРБ»,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аганда интересного опыта работы по организации оздоровления и отдыха детей на страницах СМ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О, УК, УСЗН, МБУЗ «Крапивинская ЦРБ»,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методических рекомендаций по использованию здоровьесберегаюших подходов в процесс оздоровления, отдыха и занятости дете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враль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и издание Программ по оздоровлению, отдыху и занятости дете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- апрел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чие группы по разработке программ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своевременного инструктажа по безопасности жизнедеятельности со всеми субъектами воспитательно-образовательного процесс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О, УК, УСЗН, МБУЗ «Крапивинская ЦРБ»,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4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еминара по подготовке детей к летнему отдыху и оздоровлению с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8" w:leader="none"/>
                <w:tab w:val="left" w:pos="468" w:leader="none"/>
              </w:tabs>
              <w:spacing w:lineRule="exact" w:line="254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ами пищеблок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8" w:leader="none"/>
                <w:tab w:val="left" w:pos="468" w:leader="none"/>
              </w:tabs>
              <w:spacing w:lineRule="exact" w:line="254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цинскими работник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  <w:tab w:val="left" w:pos="468" w:leader="none"/>
              </w:tabs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ами ЛО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  <w:tab w:val="left" w:pos="468" w:leader="none"/>
              </w:tabs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ими работниками ЛО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  <w:tab w:val="left" w:pos="468" w:leader="none"/>
              </w:tabs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ей социальных клуб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  <w:tab w:val="left" w:pos="468" w:leader="none"/>
              </w:tabs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ей клубов по месту житель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  <w:tab w:val="left" w:pos="468" w:leader="none"/>
              </w:tabs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ей дворовых клубов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рт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О, УК, УСЗН, МБУЗ «Крапивинская ЦРБ»,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еминар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издание отчетов, аналитических мониторинговых материалов по организации отдыха, оздоровления и занятости дете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О, УК, УСЗН, МБУЗ «Крапивинская ЦРБ»,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жение хода реализации программы в СМ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, УК, УСЗН, МБУ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Крапивинская ЦРБ»,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здоровление де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ление детей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ей находящихся в трудной жизненной ситуац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ей – сирот и детей, оставшихся без попечения родителей 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ей – инвалид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тей из многодетных семей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ей, находящихся в социально-опасном положении:  состоящих на различных учетах  ПДН, КДНиЗП, внутришкольный контроль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ей из неблагополучных семе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О, УК, УСЗН, МБУЗ «Крапивинская ЦРБ»,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ление дете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здоровления школьников  через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аминизацию пит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у йододефицитных и железодефицитных состоя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мизацию двигательной активности дете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О, УСЗН,  УК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БУЗ «Крапивинская ЦРБ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ородные областные оздоровительные учрежд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атории – профилактор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ительные лагер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ительные лагеря (сироты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З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ление детей в загородных учреждения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Центра дневного пребывания на базе МУ «Социально-реабилитационный центр для несовершеннолетних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юнь – август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З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ление дошкольников (витаминизация в летний период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билитация детей в МУ «Социально-реабилитационный центр для несовершеннолетних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З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ное страхование детей и подростков в загородных оздоровительных лагерях, палаточном лагере, лагерях с дневным пребыванием при ОУ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ание дете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герь для детей с ограниченными возможностям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З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ление на базе МУЗ «Крапивинская ЦРБ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БУЗ «Крапивинская ЦРБ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орт и туриз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изкультурно-массовых мероприятий по графику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,УК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осипедный туризм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Крапивинский – с.Междугорное – п.Каменный – п.Крапивинск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Крапивинский – с.Междугорное – с.Поперечное – с.Каменка – п.Крапивинск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У, УСЗ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елопоход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дневный пешеходный туризм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Крапивинский – с.Арсеново – с.Ажендарово – Разлом – Лачиновская курь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Крапивинский – с.Арсеново – Лачиново – Красное озеро – п.Зеленогорский – п.Крапивинский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Крапивинский – с.Михайловка – с.Банново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юль – авгус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, УСЗН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кскурсии по родному краю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, УСЗН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одневные туристические походы по родному краю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, УСЗН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днодневных туристических поход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отрядов по месту жительства (реализация проекта дворовых отрядов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в МЦП  «Молодежь Крапивинского района» на 2012-2014 годы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юнь – июль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дворовых отряд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ятельность спортивных площадок на территориях района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, У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8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енно-спортивная игра «Зарница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в МЦП «Патриотическое воспитание детей и подростков в Крапивинском муниципальном районе» на 2012-201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енно-полевые сбор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в МЦ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атриотическое воспитание детей и подростков в Крапивинском муниципальном районе» на 2012-2014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латочный профильный лагерь «Отважный»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рганизацию работы лагер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т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авгус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йонного туристического сл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дневные туристические пох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тское творче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детских объединений на базе УДО и ОУ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клубов по месту жительств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тское и молодежное дви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кции «Летний лагерь – территория здоровья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, УСЗ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онтерское движени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олонтерского движ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уд и занятость детей и подрост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ученических производственных бригад 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ость детей в школьных производственных бригада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ятельность детей в полеводческих звеньях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я «Мой двор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, УСЗН, УК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трудовых отряд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в МЦП  «Молодежь Крапивинского района» на 2012-2014 г.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, УК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дворовых отряд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светительско-профилактическая деятель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актические тренинги по теме «Формирование жизненно важных навыков»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ологические исследования: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Жизненные ценности»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заимодействие воспитателей и воспитанников»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тношение к вредным привычкам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ИК, педагоги – воспитатели О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циологических исследований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к муниципальной целев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тдых, оздоровление и занятость детей и подростков</w:t>
      </w:r>
    </w:p>
    <w:p>
      <w:pPr>
        <w:pStyle w:val="Normal"/>
        <w:jc w:val="right"/>
        <w:rPr/>
      </w:pPr>
      <w:r>
        <w:rPr>
          <w:sz w:val="24"/>
          <w:szCs w:val="24"/>
        </w:rPr>
        <w:t>Крапивинского муниципального района»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440"/>
        <w:gridCol w:w="6480"/>
        <w:gridCol w:w="900"/>
        <w:gridCol w:w="1620"/>
        <w:gridCol w:w="2403"/>
      </w:tblGrid>
      <w:tr>
        <w:trPr>
          <w:trHeight w:val="10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программных </w:t>
              <w:br/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  <w:br/>
              <w:t>испол-</w:t>
              <w:br/>
              <w:t>н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Исходные </w:t>
              <w:br/>
              <w:t>показатели</w:t>
              <w:br/>
              <w:t xml:space="preserve">базового </w:t>
              <w:br/>
              <w:t>года (2012г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Значение целевого   </w:t>
              <w:br/>
              <w:t>индикатора программы (2013 год)</w:t>
            </w:r>
          </w:p>
        </w:tc>
      </w:tr>
      <w:tr>
        <w:trPr>
          <w:trHeight w:val="240" w:hRule="atLeast"/>
          <w:cantSplit w:val="true"/>
        </w:trPr>
        <w:tc>
          <w:tcPr>
            <w:tcW w:w="15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едоставление равных возможностей детям различных социальных категорий для оздоровления, отдыха и занятости в летний период.</w:t>
            </w:r>
          </w:p>
        </w:tc>
      </w:tr>
      <w:tr>
        <w:trPr>
          <w:trHeight w:val="255" w:hRule="atLeast"/>
          <w:cantSplit w:val="true"/>
        </w:trPr>
        <w:tc>
          <w:tcPr>
            <w:tcW w:w="15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создать условия, способствующие максимальному осмыслению ребенком  своей индивидуальности, раскрытию своих желаний и потребностей, постижению своих сил и способностей, своего значения в жизни, в семье, обществе;  реализовать основные потребности детей в отдыхе, оздоровлении, организации досуга через малозатратные формы; осуществить координацию деятельности и взаимодействия служб и ведомств Крапивинского района и Кемеровской области, заинтересованных в организации летнего оздоровления, отдыха и занятости детей, в решении проблем безнадзорности и правонарушений в детской и подростковой среде; создать условия для успешной социализации детям различных возрастных категорий, социального статуса, творческой направленности и интересов; проанализировать, обобщить и распространить опыт работы по организации оздоровления, отдыха и занятости детей и подростков.</w:t>
            </w:r>
          </w:p>
        </w:tc>
      </w:tr>
      <w:tr>
        <w:trPr>
          <w:trHeight w:val="45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 и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– август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школьного возраста всеми формами отдыха, оздоровления и занятости в том числ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агородных оздоровительных лагерях и санаториях; в профильном палаточном лагере «Отважный»; в лагерях с дневным пребыванием при ОУ;  многодневных туристических походах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сипедный туризм; многодневный пешеходный туризм; экскурсии по родному краю; военно-полевые сборы; военно-спортивная игра «Зарница»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детских объединений и клубов по месту жительства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нтерское движение, проведение акции «Летний лагерь – территория здоровья»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ученических производственных бригад, полеводческих звеньев, трудовых отрядов. Операция «Мой двор»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е исследования и профилактические тренин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32"/>
        </w:tabs>
        <w:ind w:left="3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72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94"/>
        </w:tabs>
        <w:ind w:left="99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74"/>
        </w:tabs>
        <w:ind w:left="207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72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72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72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72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72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792"/>
        </w:tabs>
        <w:ind w:left="72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72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72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72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PageNumber">
    <w:name w:val="Page Number"/>
    <w:rPr/>
  </w:style>
  <w:style w:type="character" w:styleId="Style15">
    <w:name w:val=" Знак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240" w:after="0"/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29:00Z</dcterms:created>
  <dc:creator>МУО ИМЦ</dc:creator>
  <dc:description/>
  <cp:keywords/>
  <dc:language>en-US</dc:language>
  <cp:lastModifiedBy>elen</cp:lastModifiedBy>
  <cp:lastPrinted>2012-10-08T07:04:00Z</cp:lastPrinted>
  <dcterms:modified xsi:type="dcterms:W3CDTF">2012-10-26T09:29:00Z</dcterms:modified>
  <cp:revision>2</cp:revision>
  <dc:subject/>
  <dc:title> </dc:title>
</cp:coreProperties>
</file>