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Утверждено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остановлением коллегии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Крапивинского муниципального район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0.2012 г. №18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оект муниципальной целевой программ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«Развитие дошкольного образования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пивинского муниципального района»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13-2015 г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целевой программы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Развитие дошкольного образования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пивинского муниципального района»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2013-2015 гг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«Развитие дошкольного образования</w:t>
            </w:r>
          </w:p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Крапивинского муниципального района» 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013-2015 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pacing w:val="-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>Дата принятия и наименование решения о разработк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Распоряжение администрации Крапивинского муниципального района № 58-р от 28 сентября 2012 г.  «О разработке проекта муниципальной целевой программы «Развитие дошкольного образования Крапивинского муниципального района» на 2013-2015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Биккулов Тахир Хальфутдинович, заместитель Главы Крапивинского муниципальн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firstLine="5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Заказчик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>проекта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Крапивинского муниципальн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ые разработчики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Управление образования администрации Крапивинского муниципального района, МБОУ ДПО «ИМЦ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Создание организационно-педагогических условий для предоставления доступного и качественного дошкольного образов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</w:tabs>
              <w:ind w:left="72" w:hanging="0"/>
              <w:jc w:val="left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Обеспечение доступности дошкольного образования и равных возможностей его получения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</w:tabs>
              <w:ind w:left="72" w:hanging="0"/>
              <w:jc w:val="left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Повышение престижа работников ДОУ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</w:tabs>
              <w:ind w:left="72" w:hanging="0"/>
              <w:jc w:val="left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Поиск педагогических идей по обновлению содержания в практике обучения и воспитания детей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</w:tabs>
              <w:ind w:left="72" w:hanging="0"/>
              <w:jc w:val="left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Создание условий для воспитания дет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сновные мероприят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both"/>
              <w:rPr/>
            </w:pPr>
            <w:r>
              <w:rPr>
                <w:b w:val="false"/>
                <w:sz w:val="27"/>
                <w:szCs w:val="27"/>
                <w:lang w:val="ru-RU"/>
              </w:rPr>
              <w:t>1. Укрепление материально-технической базы ДОУ.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>
                <w:b w:val="false"/>
                <w:sz w:val="27"/>
                <w:szCs w:val="27"/>
                <w:lang w:val="ru-RU"/>
              </w:rPr>
              <w:t>2. Создание и развитие вариативных форм и структур дошкольного образования.</w:t>
            </w:r>
          </w:p>
          <w:p>
            <w:pPr>
              <w:pStyle w:val="TextBody"/>
              <w:ind w:left="72" w:hanging="0"/>
              <w:jc w:val="both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3. Повышение профессионального мастерства и престижа труда педагога дошкольного образов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013  - 2015 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сновные 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Управление образования администрации Крапивинского муниципального района, МБОУ ДПО «ИМЦ», дошкольные образовательные учреждения    райо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овое обеспечение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ыполнение Программы обеспечивается за счет различных источников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Всего на 2013 – 2015 г.г. – 22624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бластной бюджет – 18145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естный бюджет – 4479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Всего  на 2013 г.  – 7023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бластной бюджет – 566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естный бюджет – 1363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Всего на 2014 г. – 7538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бластной бюджет – 6045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естный бюджет – 1493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Всего на 2015 г. – 8063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бластной бюджет – 6440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естный бюджет – 1623,0 тыс.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- увеличение охвата детей  дошкольным образованием, в том числе за счет введения новых вариативных форм дошкольного образования, до 72 % от общего количества детей в возрасте от 1,5 до 7 лет в районе.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 увеличение численности дополнительных мест в дошкольных образовательных учреждениях ежегодно не менее чем на 10 %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- приведение в соответствие с санитарными и федеральными государственными требованиями материально-технической базы до 70 % дошкольных учреждений к 2015 году.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- увеличение доли специалистов дошкольных образовательных учреждений, имеющих первую и высшую квалификационную категорию до    56 %, высшее образование до 20% к 2015 году; 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>
                <w:b w:val="false"/>
                <w:sz w:val="27"/>
                <w:szCs w:val="27"/>
                <w:lang w:val="ru-RU"/>
              </w:rPr>
              <w:t>-разработка показателей муниципальной системы оценки качества дошкольного образования в 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 введение в ДОУ ставок специалистов (дефектологов, логопедов, психологов и т. д.), не менее 3 ставок в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 повышение удовлетворенности населения качеством дошкольного образования до 95 % к 2015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рганизация контроля выполне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Контроль за выполнением программы осуществляет заказчик программы – администрации Крапивинского муниципального района. </w:t>
            </w:r>
          </w:p>
        </w:tc>
      </w:tr>
    </w:tbl>
    <w:p>
      <w:pPr>
        <w:pStyle w:val="TextBody"/>
        <w:numPr>
          <w:ilvl w:val="0"/>
          <w:numId w:val="8"/>
        </w:numPr>
        <w:tabs>
          <w:tab w:val="clear" w:pos="708"/>
        </w:tabs>
        <w:suppressAutoHyphens w:val="true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держание проблемы и необходимость ее решения программными методами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В современных условиях одним из ключевых направлений государственной политики в сфере образования является обеспечение качественного и доступного дошкольного образования. В связи с этим, особую актуальность приобретают вопросы развития муниципальных систем дошкольного образования, как важнейшего условия реализации качественного дошкольного образования. 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sz w:val="27"/>
          <w:szCs w:val="27"/>
          <w:lang w:val="ru-RU"/>
        </w:rPr>
        <w:t>Муниципальная система дошкольного образования Крапивинского муниципального района имеет опыт работы по обеспечению получения качественного и доступного образования детьми дошкольного возраста. В районе  создана и развивается сеть дошкольных образовательных учреждений (далее ДОУ), внедряются вариативные формы организации дошкольного образования, организована и осуществляется системная социальная поддержка отдельных категорий семей, воспитывающих детей дошкольного возраста.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сновной </w:t>
      </w:r>
      <w:r>
        <w:rPr>
          <w:rFonts w:cs="Times New Roman" w:ascii="Times New Roman" w:hAnsi="Times New Roman"/>
          <w:sz w:val="27"/>
          <w:szCs w:val="27"/>
        </w:rPr>
        <w:t xml:space="preserve"> целью развития муниципальной системы образования являетс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оздание  организационно-педагогических условий для предоставления доступного и качественного дошкольного образования.</w:t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достижения поставленной цели решается следующий комплекс задач:</w:t>
      </w:r>
    </w:p>
    <w:p>
      <w:pPr>
        <w:pStyle w:val="TextBody"/>
        <w:ind w:left="360" w:hanging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1. Увеличить долю ДОУ, отвечающих современным федеральным  требованиям до 70 %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Увеличить охват детей  дошкольным образованием, в том числе за счет введения новых вариативных форм дошкольного образования, до   72 %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Увеличить долю специалистов, имеющих первую и высшую категории до  56 %, имеющих высшее образование до 20 %  к 2015 году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Сформировать муниципальную систему внутренней  и внешней оценки качества дошкольного образования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Доступность дошкольного образования для детей из семей с разными социально-культурными и материальными возможностями обеспечивается посредством 3 основных моделей:  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1) Дошкольные </w:t>
      </w: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учреждения</w:t>
      </w:r>
      <w:r>
        <w:rPr>
          <w:rFonts w:cs="Times New Roman" w:ascii="Times New Roman" w:hAnsi="Times New Roman"/>
          <w:sz w:val="27"/>
          <w:szCs w:val="27"/>
          <w:u w:val="single"/>
        </w:rPr>
        <w:t>, работающие в режиме полного дня,</w:t>
      </w:r>
      <w:r>
        <w:rPr>
          <w:rFonts w:cs="Times New Roman" w:ascii="Times New Roman" w:hAnsi="Times New Roman"/>
          <w:sz w:val="27"/>
          <w:szCs w:val="27"/>
        </w:rPr>
        <w:t xml:space="preserve"> размещены в типовых зданиях детских садов, в общеобразовательных учреждениях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 xml:space="preserve">  Эта сеть включает в себя </w:t>
      </w:r>
      <w:r>
        <w:rPr>
          <w:rFonts w:cs="Times New Roman" w:ascii="Times New Roman" w:hAnsi="Times New Roman"/>
          <w:sz w:val="27"/>
          <w:szCs w:val="27"/>
          <w:lang w:val="ru-RU"/>
        </w:rPr>
        <w:t>2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муниципальных </w:t>
      </w:r>
      <w:r>
        <w:rPr>
          <w:rFonts w:cs="Times New Roman" w:ascii="Times New Roman" w:hAnsi="Times New Roman"/>
          <w:sz w:val="27"/>
          <w:szCs w:val="27"/>
        </w:rPr>
        <w:t xml:space="preserve">ДОУ, в том числе: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3 </w:t>
      </w:r>
      <w:r>
        <w:rPr>
          <w:rFonts w:cs="Times New Roman" w:ascii="Times New Roman" w:hAnsi="Times New Roman"/>
          <w:sz w:val="27"/>
          <w:szCs w:val="27"/>
        </w:rPr>
        <w:t>структурны</w:t>
      </w:r>
      <w:r>
        <w:rPr>
          <w:rFonts w:cs="Times New Roman" w:ascii="Times New Roman" w:hAnsi="Times New Roman"/>
          <w:sz w:val="27"/>
          <w:szCs w:val="27"/>
          <w:lang w:val="ru-RU"/>
        </w:rPr>
        <w:t>х</w:t>
      </w:r>
      <w:r>
        <w:rPr>
          <w:rFonts w:cs="Times New Roman" w:ascii="Times New Roman" w:hAnsi="Times New Roman"/>
          <w:sz w:val="27"/>
          <w:szCs w:val="27"/>
        </w:rPr>
        <w:t xml:space="preserve"> подразделения общеобразовательных учреждений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(школа-сад). В районе действуют 16 казенных ДОУ, </w:t>
      </w:r>
      <w:r>
        <w:rPr>
          <w:rFonts w:cs="Times New Roman" w:ascii="Times New Roman" w:hAnsi="Times New Roman"/>
          <w:sz w:val="27"/>
          <w:szCs w:val="27"/>
        </w:rPr>
        <w:t xml:space="preserve">в том числе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3 </w:t>
      </w:r>
      <w:r>
        <w:rPr>
          <w:rFonts w:cs="Times New Roman" w:ascii="Times New Roman" w:hAnsi="Times New Roman"/>
          <w:sz w:val="27"/>
          <w:szCs w:val="27"/>
        </w:rPr>
        <w:t>структурные подразделения общеобразовательных учреждений</w:t>
      </w:r>
      <w:r>
        <w:rPr>
          <w:rFonts w:cs="Times New Roman" w:ascii="Times New Roman" w:hAnsi="Times New Roman"/>
          <w:sz w:val="27"/>
          <w:szCs w:val="27"/>
          <w:lang w:val="ru-RU"/>
        </w:rPr>
        <w:t>, и 6 бюджетных.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2) Дошкольные </w:t>
      </w: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учреждения</w:t>
      </w:r>
      <w:r>
        <w:rPr>
          <w:rFonts w:cs="Times New Roman" w:ascii="Times New Roman" w:hAnsi="Times New Roman"/>
          <w:sz w:val="27"/>
          <w:szCs w:val="27"/>
          <w:u w:val="single"/>
        </w:rPr>
        <w:t>, работающие в режиме кратковременного пребывания детей</w:t>
      </w: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в течение 1 – 4 часов в день), представлены: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</w:rPr>
        <w:t>группами кратковременного пребывания в действующих ДОУ, при общеобразовательных учреждениях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3) Семейные формы получения дошкольного образования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</w:t>
      </w:r>
      <w:r>
        <w:rPr>
          <w:rFonts w:cs="Times New Roman" w:ascii="Times New Roman" w:hAnsi="Times New Roman"/>
          <w:sz w:val="27"/>
          <w:szCs w:val="27"/>
        </w:rPr>
        <w:t xml:space="preserve"> 201</w:t>
      </w:r>
      <w:r>
        <w:rPr>
          <w:rFonts w:cs="Times New Roman" w:ascii="Times New Roman" w:hAnsi="Times New Roman"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году создано </w:t>
      </w:r>
      <w:r>
        <w:rPr>
          <w:rFonts w:cs="Times New Roman" w:ascii="Times New Roman" w:hAnsi="Times New Roman"/>
          <w:sz w:val="27"/>
          <w:szCs w:val="27"/>
          <w:lang w:val="ru-RU"/>
        </w:rPr>
        <w:t>12</w:t>
      </w:r>
      <w:r>
        <w:rPr>
          <w:rFonts w:cs="Times New Roman" w:ascii="Times New Roman" w:hAnsi="Times New Roman"/>
          <w:sz w:val="27"/>
          <w:szCs w:val="27"/>
        </w:rPr>
        <w:t xml:space="preserve"> семейных </w:t>
      </w:r>
      <w:r>
        <w:rPr>
          <w:rFonts w:cs="Times New Roman" w:ascii="Times New Roman" w:hAnsi="Times New Roman"/>
          <w:sz w:val="27"/>
          <w:szCs w:val="27"/>
          <w:lang w:val="ru-RU"/>
        </w:rPr>
        <w:t>групп</w:t>
      </w:r>
      <w:r>
        <w:rPr>
          <w:rFonts w:cs="Times New Roman" w:ascii="Times New Roman" w:hAnsi="Times New Roman"/>
          <w:sz w:val="27"/>
          <w:szCs w:val="27"/>
        </w:rPr>
        <w:t xml:space="preserve"> с охватом </w:t>
      </w:r>
      <w:r>
        <w:rPr>
          <w:rFonts w:cs="Times New Roman" w:ascii="Times New Roman" w:hAnsi="Times New Roman"/>
          <w:sz w:val="27"/>
          <w:szCs w:val="27"/>
          <w:lang w:val="ru-RU"/>
        </w:rPr>
        <w:t>30</w:t>
      </w:r>
      <w:r>
        <w:rPr>
          <w:rFonts w:cs="Times New Roman" w:ascii="Times New Roman" w:hAnsi="Times New Roman"/>
          <w:sz w:val="27"/>
          <w:szCs w:val="27"/>
        </w:rPr>
        <w:t xml:space="preserve"> детей</w:t>
      </w:r>
      <w:r>
        <w:rPr>
          <w:rFonts w:cs="Times New Roman" w:ascii="Times New Roman" w:hAnsi="Times New Roman"/>
          <w:sz w:val="27"/>
          <w:szCs w:val="27"/>
          <w:lang w:val="ru-RU"/>
        </w:rPr>
        <w:t>. (1,3% от общего количества детей дошкольного возраста).</w:t>
      </w:r>
      <w:r>
        <w:rPr>
          <w:rFonts w:cs="Times New Roman" w:ascii="Times New Roman" w:hAnsi="Times New Roman"/>
          <w:sz w:val="27"/>
          <w:szCs w:val="27"/>
        </w:rPr>
        <w:t xml:space="preserve"> Дети, воспитывающиеся в таких группах, получают уход и присмотр, образовательные, коррекционные и оздоровительные услуги. Одновременно с предоставлением услуг дошкольного образования решается и проблема занятости многодетных родителей и родителей, имеющих детей-инвалидов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Одному</w:t>
      </w:r>
      <w:r>
        <w:rPr>
          <w:rFonts w:cs="Times New Roman" w:ascii="Times New Roman" w:hAnsi="Times New Roman"/>
          <w:sz w:val="27"/>
          <w:szCs w:val="27"/>
        </w:rPr>
        <w:t xml:space="preserve"> из родителей устанавливается заработная плата 5 тыс. рублей, работа в семейном детском саду засчитывается как педагогический стаж, помимо этого выделяется 70 рублей в день на питание каждого ребенка-дошколь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дним из главных условий обеспечения высокого качества современного дошкольного образования является уровень профессионализма педагогических и руководящих работников, работающих с детьми дошкольного возрас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дошкольных образовательных учреждениях района работают 428 человек, из ни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22 – административно-управленческий персона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32 – воспитатели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28 специалисты (логопеды, учителя-дефектологи, педагоги-психологи, педагоги дополнительного образования и др.)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246 – учебно-вспомогательный и обслуживающий персона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последние три года наблюдается незначительное повышение количества педагогов с высшим  профессиональным образованием (в целом, на 3 %,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сего на данный момент высшее образование имеют 36 человек      (19,1 %), из них педагогов ДОУ 19 человек (11,44%), среднее специальное 112 человек (59,6 %), не имеют образования 40 человек (21,3%).</w:t>
      </w:r>
    </w:p>
    <w:p>
      <w:pPr>
        <w:pStyle w:val="TextBody"/>
        <w:suppressAutoHyphens w:val="true"/>
        <w:ind w:firstLine="72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Имеют высшую и первую квалификационные  категории 100 % руководителей  ДОУ и  48,2 %  педагогов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7"/>
          <w:szCs w:val="27"/>
          <w:lang w:val="ru-RU"/>
        </w:rPr>
        <w:t xml:space="preserve">Муниципальная программа развития дошкольного образования Крапивинского муниципального района  на 2013 – 2015 гг. </w:t>
      </w:r>
      <w:r>
        <w:rPr>
          <w:b w:val="false"/>
          <w:sz w:val="27"/>
          <w:szCs w:val="27"/>
          <w:lang w:val="ru-RU"/>
        </w:rPr>
        <w:t xml:space="preserve">носит целевой комплексный характер и является одним из главных стратегических управленческих документов муниципальной образовательной систем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Основное назначение программы состоит в том, чтобы обеспечить развитие системы дошкольного образования района в новых организационных условиях (</w:t>
      </w:r>
      <w:r>
        <w:rPr>
          <w:rFonts w:cs="Times New Roman" w:ascii="Times New Roman" w:hAnsi="Times New Roman"/>
          <w:i/>
          <w:iCs/>
          <w:sz w:val="27"/>
          <w:szCs w:val="27"/>
          <w:lang w:val="ru-RU"/>
        </w:rPr>
        <w:t>введение федеральных государственных образовательных стандартов основного общего образования и федеральных государственных  требований к  дошкольному образованию,  редакция закона РФ «Об образовании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2. Цели и задачи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ю программы является </w:t>
      </w:r>
      <w:r>
        <w:rPr>
          <w:rFonts w:cs="Times New Roman" w:ascii="Times New Roman" w:hAnsi="Times New Roman"/>
          <w:sz w:val="27"/>
          <w:szCs w:val="27"/>
          <w:lang w:val="ru-RU"/>
        </w:rPr>
        <w:t>создание  организационно-педагогических условий для предоставления доступного и качественного дошко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Условием достижения цели программы является решение следующих задач: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Обеспечение доступности дошкольного образования и равных возможностей его получения.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вышение престижа работников ДОУ.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иск педагогических идей по обновлению содержания в практике обучения и воспитания детей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здание условий для воспитания дет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3. Система  программных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ля достижения поставленных целей реализу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крепление материально-технической базы ДО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величение охвата детей дошкольным образованием, за счет введения новых вариативных фор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вышение профессионального мастерства и престижа труда педагога дошколь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еречень конкретных мероприятий приведен в разделе 7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4. Ресурсное обеспечение проекта программы </w:t>
      </w:r>
    </w:p>
    <w:p>
      <w:pPr>
        <w:pStyle w:val="Normal"/>
        <w:shd w:fill="FFFFFF" w:val="clear"/>
        <w:ind w:right="56"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Финансирование программы осуществляется за счет средств областного и местного бюджета в соответствии с Перечнем мероприятий программы. Сумма расчетных затрат на реализацию программы составляет: 22624,0 тысяч рублей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бластной бюджет – 18145,0 тыс.руб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Местный бюджет – 4479,0 тыс.руб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Всего  на 2013 г.  – 7023,0 тыс. руб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бластной бюджет – 566,0 тыс.руб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Местный бюджет – 1363,0 тыс.руб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Всего на 2014 г. – 7538,0 тыс.руб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бластной бюджет – 6045,0 тыс.руб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Местный бюджет – 1493,0 тыс.руб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Всего на 2015 г. – 8063,0 тыс.руб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бластной бюджет – 6440,0 тыс.руб.</w:t>
      </w:r>
    </w:p>
    <w:p>
      <w:pPr>
        <w:pStyle w:val="Normal"/>
        <w:shd w:fill="FFFFFF" w:val="clear"/>
        <w:ind w:right="56"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стный бюджет – 1623,0 тыс.руб.</w:t>
      </w:r>
    </w:p>
    <w:p>
      <w:pPr>
        <w:pStyle w:val="Normal"/>
        <w:shd w:fill="FFFFFF" w:val="clear"/>
        <w:ind w:right="56"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ценка эффективности реализации проекта программ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жидаемые результат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увеличение охвата детей  дошкольным образованием, в том числе за счет введения новых вариативных форм дошкольного образования, до 72 % от общего количества детей в возрасте от 1,5 до 7 лет в район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увеличение численности дополнительных мест в дошкольных образовательных учреждениях ежегодно не менее чем на 10 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приведение в соответствие с санитарными и федеральными государственными требованиями материально-технической базы до 70 % дошкольных учреждений к 2015 го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увеличение доли специалистов дошкольных образовательных учреждений, имеющих первую и высшую квалификационную категорию до    56 %, высшее образование до 20% к 2015 году; </w:t>
      </w:r>
    </w:p>
    <w:p>
      <w:pPr>
        <w:pStyle w:val="TextBody"/>
        <w:ind w:left="72" w:firstLine="636"/>
        <w:jc w:val="both"/>
        <w:rPr/>
      </w:pPr>
      <w:r>
        <w:rPr>
          <w:b w:val="false"/>
          <w:sz w:val="27"/>
          <w:szCs w:val="27"/>
          <w:lang w:val="ru-RU"/>
        </w:rPr>
        <w:t>- разработка показателей муниципальной системы оценки качества дошкольного образования в 2013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введение в ДОУ ставок специалистов (дефектологов, логопедов, психологов и т. д.), не менее 3 ставок в год.</w:t>
      </w:r>
    </w:p>
    <w:p>
      <w:pPr>
        <w:pStyle w:val="Normal"/>
        <w:shd w:fill="FFFFFF" w:val="clear"/>
        <w:ind w:right="-5"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овышение удовлетворенности населения качеством дошкольного образования до 95 % к 2015г.</w:t>
      </w:r>
    </w:p>
    <w:p>
      <w:pPr>
        <w:pStyle w:val="Normal"/>
        <w:shd w:fill="FFFFFF" w:val="clear"/>
        <w:ind w:right="-5"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рганизация управления проектом программы и контроль за ходом ее реализ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иректор программы несет ответственность за реализацию и конечные результаты подпрограммы, рациональное использование выделяемых на ее выполнение финансовых средств, организует управление реализацией под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онтроль за реализацией программы осуществляет заказчик програм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ют в отдел экономического развития администрации Крапивинского муниципального района отчет о результатах реализации программы по форме согласно приложению № 4 к Порядку разработки, утверждения и реализации целевых программ, утвержденному постановлением от 16.06.2011 года № 787 (далее - Порядо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Ежегодно, до 1 февраля года, следующего за отчетным годом, директор программы представляет в отдел экономического развития администрации Крапивинского муниципального райо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) отчет о результатах реализации программы по форме согласно приложению </w:t>
      </w:r>
      <w:r>
        <w:rPr>
          <w:rFonts w:cs="Times New Roman" w:ascii="Times New Roman" w:hAnsi="Times New Roman"/>
          <w:sz w:val="27"/>
          <w:szCs w:val="27"/>
        </w:rPr>
        <w:t>№ 4 к Порядк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ояснительную записку, содержащ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ведения о результатах реализации программы за отчет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сведения о соответствии результатов фактическим затратам на реализацию проекта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ведения о внедрении и эффективности инновационн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ценку результатов реализации программ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Оценка результатов реализации программы проводится по форме согласно приложению № 5 к Поряд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Программные мероприятия</w:t>
      </w:r>
      <w:r>
        <w:rPr/>
        <w:t>.</w:t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60"/>
        <w:gridCol w:w="1620"/>
        <w:gridCol w:w="1260"/>
        <w:gridCol w:w="1440"/>
        <w:gridCol w:w="1233"/>
        <w:gridCol w:w="27"/>
        <w:gridCol w:w="992"/>
        <w:gridCol w:w="88"/>
        <w:gridCol w:w="720"/>
        <w:gridCol w:w="42"/>
        <w:gridCol w:w="851"/>
        <w:gridCol w:w="7"/>
        <w:gridCol w:w="2794"/>
        <w:gridCol w:w="266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еречень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Исполнител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сточники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роки выполнен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нансовые затраты (в тыс.руб.)</w:t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жидаемы</w:t>
            </w:r>
            <w:r>
              <w:rPr>
                <w:rFonts w:cs="Times New Roman" w:ascii="Times New Roman" w:hAnsi="Times New Roman"/>
                <w:b/>
              </w:rPr>
              <w:t>й результат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-201</w:t>
            </w:r>
            <w:r>
              <w:rPr>
                <w:rFonts w:cs="Times New Roman" w:ascii="Times New Roman" w:hAnsi="Times New Roman"/>
                <w:b/>
                <w:lang w:val="ru-RU"/>
              </w:rPr>
              <w:t>5 г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Местный бюдже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26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81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4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5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36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5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60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06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644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623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Увеличение доли ДОУ, отвечающих современным федеральным  требованиям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9" w:firstLine="29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крепление материально-технической базы О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снащение ДОУ новой детской мебелью (до 30% от общего количества ДО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lang w:val="ru-RU"/>
              </w:rPr>
              <w:t>УО, руковод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тели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пери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более комфортных и безопасных условий пребывания детей в ДО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иобретение  нового игрового и спортивного оборудования (до 5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lang w:val="ru-RU"/>
              </w:rPr>
              <w:t>УО, руковод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тели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пери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более комфортных и безопасных условий пребывания детей в ДОУ</w:t>
            </w:r>
          </w:p>
        </w:tc>
      </w:tr>
      <w:tr>
        <w:trPr/>
        <w:tc>
          <w:tcPr>
            <w:tcW w:w="16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Увеличение охвата детей  дошкольным образованием, за счет введения новых вариативных форм дошкольного образова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оздание 120 дополнительных мест в функционирующих ДОУ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О, руковод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ели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пери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ращение очередности в ДОУ до 9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и развитие семейных групп, как структурных подразделений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lang w:val="ru-RU"/>
              </w:rPr>
              <w:t>УО, руковод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тели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60 семей/ 90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0/20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/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/40)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кращение очередности в ДОУ, создание равных стартовых возможностей при поступлении ребенка в школу.</w:t>
            </w:r>
          </w:p>
        </w:tc>
      </w:tr>
      <w:tr>
        <w:trPr>
          <w:trHeight w:val="17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групп кратковременного пребывания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онные групп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очные групп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выходного дня.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4.  «Малышкина  школ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О, руковод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ели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равных стартовых возможностей при поступлении ребенка в школу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.4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ение работы  по открытию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групп  кратковременного пребывания для  детей,  не  посещающих ДОУ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групп  для детей – инвалидов (обучение родителей педагогическим технологиям, оказание им психологической поддержк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групп  будущих  мам (консуль-тативная  помощь  педагогов,  психологов  будущих мам);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- групп дополнительного образова-ния (платные услуги) -  музыка  и  ритмика, английский язык, адаптация  к  компьютерной  сре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О, руковод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ели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окращение очередности в ДОУ, подготовка к школе детей, не посещавших ДОУ, охват дошкольным образованием детей-инвалидов, создание равных стартовых возможностей при поступлении ребенка в школу.</w:t>
            </w:r>
          </w:p>
        </w:tc>
      </w:tr>
      <w:tr>
        <w:trPr/>
        <w:tc>
          <w:tcPr>
            <w:tcW w:w="16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Повышение профессионального мастерства и престижа труда педагога дошкольного образова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.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муниципальной системы материального стимулирования работников ДО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 Предоставление работникам ДОУ льготных займов для приобретения жилья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латы стимулирующе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УО, руководители ДОУ, администрация Крапивинского муниципаль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ого райо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заяв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зая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зая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дополнительных стимулов для привлечения специалистов к работе в ДОУ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ение практики повышения квалификации педагогов ДОУ с приглашением ведущих ученых, авторов програ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О, руководи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тели ДОУ, ИМЦ УО админист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ции Крапивинского муниципаль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профессионализма работников ДОУ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бучение резерва заведующих ДОУ по программе «Теория и практика управления ДО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О, руководи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тели ДОУ, ИМЦ УО админист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ции Крапивинского муниципаль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кадрового  резерва руководителей ДО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вершенствование системы поддержки  педагогов, работающих в инновационном режиме через материальное стимулирование (стимулирующий фонд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lang w:val="ru-RU"/>
              </w:rPr>
              <w:t>УО, руковод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тели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влечение к инновационной работе педагогов ДОУ, увеличение заинтересованности в результатах своего тру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ение работы опорных методических площадок по актуальным проблемам дошко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О, руководи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тели ДОУ, ИМЦ УО админист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ции Крапивинского муниципаль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профессионализма работников ДО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дрение  практики издания методических материалов и актуального опыта работы ДОУ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О, руковод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ели ДОУ, ИМЦ УО админист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ции Крапивинского муниципаль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 – 2015 г.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ссиминация передового опыта, накопленного работниками ДОУ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научно – практических районных  конференц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Реализация федеральных государственных требований – важное условие качества образования»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  Доступность и качество  дошкольного образования – как результат  ранней социализации личности ребен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О, руковод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ели ДОУ, ИМЦ УО админист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ции Крапивинского муниципаль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ай, 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2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ссиминация передового опыт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мен опытом между педагогам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возможности получения высшего профессионального образования с учетом социальных гаран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lang w:val="ru-RU"/>
              </w:rPr>
              <w:t>УО, руковод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тели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оличества педагогов ДОУ с высшим образоавание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школы молодого педаго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О, руководи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тели ДОУ, ИМЦ УО админист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ции Крапивинского муниципаль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ышение профессионализма работников ДОУ, возможность получения и развития практических навыков молодыми педагогами, обмен опытом работы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электронного банка  резерва руководителей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О, руковод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ели ДОУ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ИМЦ УО админист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ции Крапивинского муниципаль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кадрового  резерва руководителей ДО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ие в ДОУ ставок специалистов (дефектологов, логопедов, психологов и т. д.), не менее 3 ставок в го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О, руковод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ели ДОУ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админист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ция Крапивинского муниципаль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оличества специалистов в системе ДОУ района, и повышение качества предоставляемых услуг.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lang w:val="ru-RU"/>
        </w:rPr>
      </w:pPr>
      <w:r>
        <w:br w:type="page"/>
      </w:r>
      <w:r>
        <w:rPr>
          <w:rFonts w:cs="Times New Roman" w:ascii="Times New Roman" w:hAnsi="Times New Roman"/>
          <w:b/>
          <w:lang w:val="ru-RU"/>
        </w:rPr>
        <w:t>Приложение 1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муниципальной целевой программ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«Развитие дошко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апивинского муниципального района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на 2013 – 201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  <w:lang w:val="ru-RU"/>
        </w:rPr>
        <w:t xml:space="preserve">ЦЕЛЕВЫЕ  ИНДИКАТОРЫ ПРОГРАММЫ </w:t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3366"/>
          <w:sz w:val="16"/>
          <w:szCs w:val="16"/>
          <w:lang w:val="ru-RU"/>
        </w:rPr>
      </w:r>
    </w:p>
    <w:tbl>
      <w:tblPr>
        <w:tblW w:w="1506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440"/>
        <w:gridCol w:w="4611"/>
        <w:gridCol w:w="2229"/>
        <w:gridCol w:w="1320"/>
        <w:gridCol w:w="799"/>
        <w:gridCol w:w="29"/>
        <w:gridCol w:w="685"/>
        <w:gridCol w:w="24"/>
        <w:gridCol w:w="866"/>
      </w:tblGrid>
      <w:tr>
        <w:trPr>
          <w:trHeight w:val="109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программных </w:t>
              <w:br/>
              <w:t xml:space="preserve">направлен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  <w:br/>
              <w:t>исполнения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  <w:br/>
              <w:t>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ходные </w:t>
              <w:br/>
              <w:t>показа-тели</w:t>
              <w:br/>
              <w:t xml:space="preserve">базового </w:t>
              <w:br/>
              <w:t>года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целевого   </w:t>
              <w:br/>
              <w:t xml:space="preserve">индикатора программы </w:t>
            </w:r>
          </w:p>
        </w:tc>
      </w:tr>
      <w:tr>
        <w:trPr>
          <w:trHeight w:val="22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>
          <w:trHeight w:val="307" w:hRule="atLeast"/>
          <w:cantSplit w:val="true"/>
        </w:trPr>
        <w:tc>
          <w:tcPr>
            <w:tcW w:w="15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доступности  и качества дошкольного образов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15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величить долю ДОУ, отвечающих современным федеральным  требованиям  до    70 %.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Увеличить охват детей  дошкольным образованием, в том числе за счет введения новых вариативных форм услуг дошкольного образования, до 72 %. 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величить долю специалистов, имеющих первую и высшую категории до  80%, имеющих высшее образование до 40 %  к 2015 году.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Разработать показатели муниципальной системы оценки качества дошкольного образования.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Увеличение доли ДОУ, отвечающих современным федеральным  требованиям до    70 %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емонтных работ в ДОУ</w:t>
            </w:r>
            <w:r>
              <w:rPr>
                <w:sz w:val="24"/>
              </w:rPr>
              <w:t>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У за го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66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ОУ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общего количества ДОУ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снащение ДОУ новой детской мебель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общего количества ДОУ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%</w:t>
            </w:r>
          </w:p>
        </w:tc>
      </w:tr>
      <w:tr>
        <w:trPr>
          <w:trHeight w:val="51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Приобретение  нового игрового и спортивного оборуд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общего количества ДОУ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%</w:t>
            </w:r>
          </w:p>
        </w:tc>
      </w:tr>
      <w:tr>
        <w:trPr>
          <w:trHeight w:val="71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lang w:val="ru-RU"/>
              </w:rPr>
              <w:t>3.Оснащение ДОУ необходимой компьютерной и мультимедийной техникой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% от общего количества ДОУ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%</w:t>
            </w:r>
          </w:p>
        </w:tc>
      </w:tr>
      <w:tr>
        <w:trPr>
          <w:trHeight w:val="7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Приобретение современного  технологического оборудования для прачечных и пищебло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% от общего количества ДОУ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%</w:t>
            </w:r>
          </w:p>
        </w:tc>
      </w:tr>
      <w:tr>
        <w:trPr>
          <w:trHeight w:val="76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Увеличение охвата детей  дошкольным образованием, в том числе за счет введения новых вариативных форм дошкольного образования, до 72 %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оздание 120 дополнительных мест в функционирующих ДОУ.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рытых груп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54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и развитие семейных групп, как структурных подразделений ДОУ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рытых груп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41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оздание групп кратковременного пребывания разного вид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рытых груп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559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ind w:firstLine="36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. Увеличение доли специалистов, имеющих первую и высшую категории до  80%, имеющих высшее образование до 40 %  к 2015 год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повышение мотивации педагогов к достижению высоких результатов в работе и распространению своего опыта. (конкурсы,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55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повышению профессионализма работников ДОУ и обмену опыто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>
          <w:trHeight w:val="55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созданию резерва руководителей ДОУ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54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возможности получения высшего профессионального образования с учетом социальных гарантий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, получивших высшее обра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54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ие в ДОУ ставок специалистов (дефектологов, логопедов, психологов и т. д.), не менее 3 ставок в го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12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Разработка показателей муниципальной системы оценки качества дошкольн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ониторинга «Удовлетворенность населения Крапивинского муниципального района качеством дошкольного образования</w:t>
            </w:r>
            <w:r>
              <w:rPr>
                <w:rFonts w:cs="Times New Roman" w:ascii="Times New Roman" w:hAnsi="Times New Roman"/>
                <w:b/>
                <w:lang w:val="ru-RU"/>
              </w:rPr>
              <w:t>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следований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 w:ascii="Times New Roman" w:hAnsi="Times New Roman"/>
          <w:b/>
          <w:spacing w:val="-3"/>
          <w:lang w:val="ru-RU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20"/>
        </w:tabs>
        <w:ind w:left="1320" w:hanging="78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rFonts w:ascii="Calibri" w:hAnsi="Calibri" w:cs="Times New Roman"/>
      <w:b/>
      <w:bCs w:val="false"/>
      <w:i/>
      <w:iCs/>
    </w:rPr>
  </w:style>
  <w:style w:type="character" w:styleId="12">
    <w:name w:val="Знак Знак12"/>
    <w:basedOn w:val="Style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">
    <w:name w:val="Знак Знак11"/>
    <w:basedOn w:val="Style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0">
    <w:name w:val="Знак Знак10"/>
    <w:basedOn w:val="Style5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Знак Знак9"/>
    <w:basedOn w:val="Style5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8">
    <w:name w:val="Знак Знак8"/>
    <w:basedOn w:val="Style5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7">
    <w:name w:val="Знак Знак7"/>
    <w:basedOn w:val="Style5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6">
    <w:name w:val="Знак Знак6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5">
    <w:name w:val="Знак Знак5"/>
    <w:basedOn w:val="Style5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4">
    <w:name w:val="Знак Знак4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2">
    <w:name w:val="Знак Знак2"/>
    <w:basedOn w:val="Style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Знак Знак3"/>
    <w:basedOn w:val="Style5"/>
    <w:qFormat/>
    <w:rPr>
      <w:b/>
      <w:bCs/>
      <w:sz w:val="32"/>
      <w:szCs w:val="24"/>
      <w:lang w:val="en-US" w:bidi="ar-SA"/>
    </w:rPr>
  </w:style>
  <w:style w:type="character" w:styleId="1">
    <w:name w:val="Знак Знак1"/>
    <w:basedOn w:val="Style5"/>
    <w:qFormat/>
    <w:rPr>
      <w:rFonts w:ascii="Cambria" w:hAnsi="Cambria" w:cs="Cambria"/>
      <w:sz w:val="24"/>
      <w:szCs w:val="24"/>
      <w:lang w:val="en-US" w:bidi="ar-SA"/>
    </w:rPr>
  </w:style>
  <w:style w:type="character" w:styleId="Style6">
    <w:name w:val="Знак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Style7">
    <w:name w:val="МОН основной Знак"/>
    <w:qFormat/>
    <w:rPr>
      <w:rFonts w:ascii="Calibri" w:hAnsi="Calibri" w:cs="Calibri"/>
      <w:lang w:val="en-US" w:bidi="ar-SA"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tyle9">
    <w:name w:val="Слабое выделение"/>
    <w:basedOn w:val="Style5"/>
    <w:qFormat/>
    <w:rPr>
      <w:rFonts w:ascii="Times New Roman" w:hAnsi="Times New Roman" w:cs="Times New Roman"/>
      <w:i/>
      <w:iCs w:val="false"/>
      <w:color w:val="5A5A5A"/>
    </w:rPr>
  </w:style>
  <w:style w:type="character" w:styleId="Style10">
    <w:name w:val="Сильное выделение"/>
    <w:basedOn w:val="Style5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Style11">
    <w:name w:val="Слабая ссылка"/>
    <w:basedOn w:val="Style5"/>
    <w:qFormat/>
    <w:rPr>
      <w:rFonts w:ascii="Times New Roman" w:hAnsi="Times New Roman" w:cs="Times New Roman"/>
      <w:sz w:val="24"/>
      <w:szCs w:val="24"/>
      <w:u w:val="single"/>
    </w:rPr>
  </w:style>
  <w:style w:type="character" w:styleId="Style12">
    <w:name w:val="Сильная ссылка"/>
    <w:basedOn w:val="Style5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1">
    <w:name w:val="Знак Знак1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enpt">
    <w:name w:val="cenp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Justppt">
    <w:name w:val="justpp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  <w:lang w:val="ru-RU"/>
    </w:rPr>
  </w:style>
  <w:style w:type="paragraph" w:styleId="13">
    <w:name w:val="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1:00Z</dcterms:created>
  <dc:creator>МУО ИМЦ</dc:creator>
  <dc:description/>
  <cp:keywords/>
  <dc:language>en-US</dc:language>
  <cp:lastModifiedBy>elen</cp:lastModifiedBy>
  <cp:lastPrinted>2012-10-19T08:04:00Z</cp:lastPrinted>
  <dcterms:modified xsi:type="dcterms:W3CDTF">2012-10-26T09:11:00Z</dcterms:modified>
  <cp:revision>2</cp:revision>
  <dc:subject/>
  <dc:title>I</dc:title>
</cp:coreProperties>
</file>