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Администрация Крапивинского муниципального района </w:t>
      </w:r>
    </w:p>
    <w:p>
      <w:pPr>
        <w:pStyle w:val="Heading5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Кемеровской области</w:t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28"/>
          <w:szCs w:val="32"/>
        </w:rPr>
      </w:pPr>
      <w:r>
        <w:rPr>
          <w:rFonts w:cs="Times New Roman"/>
          <w:i/>
          <w:color w:val="000080"/>
          <w:sz w:val="28"/>
          <w:szCs w:val="32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целевая программа</w:t>
      </w:r>
    </w:p>
    <w:p>
      <w:pPr>
        <w:pStyle w:val="Normal"/>
        <w:jc w:val="center"/>
        <w:rPr>
          <w:b/>
          <w:b/>
          <w:color w:val="000080"/>
          <w:sz w:val="32"/>
          <w:szCs w:val="40"/>
        </w:rPr>
      </w:pPr>
      <w:r>
        <w:rPr>
          <w:b/>
          <w:color w:val="000080"/>
          <w:sz w:val="32"/>
          <w:szCs w:val="40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Доступная среда для инвалидов и маломобильных граждан Крапивинского района»</w:t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на 2013-2015 годы</w:t>
      </w:r>
    </w:p>
    <w:p>
      <w:pPr>
        <w:pStyle w:val="Normal"/>
        <w:rPr>
          <w:b/>
          <w:b/>
          <w:i/>
          <w:i/>
          <w:color w:val="000080"/>
          <w:sz w:val="52"/>
          <w:szCs w:val="52"/>
        </w:rPr>
      </w:pPr>
      <w:r>
        <w:rPr>
          <w:b/>
          <w:i/>
          <w:color w:val="000080"/>
          <w:sz w:val="52"/>
          <w:szCs w:val="52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3402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гт. Крапивинский, 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ступная среда для инвалидов и маломобильных граждан Крапивинского района» на 2013-2015 годы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/>
            </w:pPr>
            <w:r>
              <w:rPr>
                <w:sz w:val="28"/>
                <w:szCs w:val="28"/>
              </w:rPr>
              <w:t>Муниципальная целевая программа «Доступная среда для инвалидов и маломобильных граждан</w:t>
            </w:r>
          </w:p>
          <w:p>
            <w:pPr>
              <w:pStyle w:val="Normal"/>
              <w:tabs>
                <w:tab w:val="clear" w:pos="708"/>
                <w:tab w:val="left" w:pos="-474" w:leader="none"/>
              </w:tabs>
              <w:ind w:left="-1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рапивинского района»  на 2013-2015 год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НЯТИЯ И НАИМЕНОВАНИЕ РЕШЕНИЯ О РАЗРАБОТКЕ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Распоряжение администрации Крапивинского муниципального района от 07.09.2012 № 49-р «О разработке муниципальной целевой программы «Доступная среда для инвалидов и маломобильных граждан Крапивинского района» на 2013 - 2015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пивинского муниципального 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рапивинского муниципального района (по социальным вопросам  и безопасности) Т.Х. Биккул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администрации Крапивинского муниципальн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приоритетных обьектов и услуг в приоритетных сферах жизнедеятельности инвалидов и других маломобильных групп населения Крапивинского муниципального район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вершенствование нормативно-правовой и организационной основы создания доступной среды жизнедеятельности инвалидов и других маломобильных групп населения Крапив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-4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ценка состояния доступности приоритетных обьектов и услуг в приоритетных сферах жизнедеятельности инвалидов и других маломобильных групп населения</w:t>
            </w:r>
          </w:p>
          <w:p>
            <w:pPr>
              <w:pStyle w:val="Normal"/>
              <w:tabs>
                <w:tab w:val="clear" w:pos="708"/>
                <w:tab w:val="left" w:pos="-4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вышение уровня доступности приоритетных обьектов и услуг в приоритетных сферах жизнедеятельности инвалидов и других маломобильных групп населения</w:t>
            </w:r>
          </w:p>
          <w:p>
            <w:pPr>
              <w:pStyle w:val="Normal"/>
              <w:tabs>
                <w:tab w:val="clear" w:pos="708"/>
                <w:tab w:val="left" w:pos="-4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вышение доступности и качества реабилитационных услуг (развитие системы реабилитации и социальной интеграции инвалидов) в Крапивинском районе</w:t>
            </w:r>
          </w:p>
          <w:p>
            <w:pPr>
              <w:pStyle w:val="Normal"/>
              <w:tabs>
                <w:tab w:val="clear" w:pos="708"/>
                <w:tab w:val="left" w:pos="-4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нформационно-методическое и кадровое обеспечение системы реабилитации и социальной интеграции инвалидов в Крапивинском районе</w:t>
            </w:r>
          </w:p>
          <w:p>
            <w:pPr>
              <w:pStyle w:val="Normal"/>
              <w:tabs>
                <w:tab w:val="clear" w:pos="708"/>
                <w:tab w:val="left" w:pos="-4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странение социальной разобщенности в обществе и формирование позитивного отношения к проблемам жизнедеятельности инвалидов  и других маломобильных граждан Крапивинского муниципальн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МЕРОПРИЯТИЯ ПРОГРАММ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– методическая раб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-социальная реабилитационная рабо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окультурная и спортивная реабилитац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доступной для инвалидов и маломобильных граждан среды жизнедеятельност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ИСПОЛНИТЕЛ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rPr>
                <w:sz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вление социальной защиты населения администрации Крапивинского муниципального района – </w:t>
            </w:r>
            <w:r>
              <w:rPr>
                <w:sz w:val="28"/>
                <w:szCs w:val="28"/>
                <w:u w:val="single"/>
              </w:rPr>
              <w:t>координа</w:t>
            </w:r>
            <w:r>
              <w:rPr>
                <w:sz w:val="28"/>
                <w:u w:val="single"/>
              </w:rPr>
              <w:t>тор Программы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ind w:left="57" w:hanging="57"/>
              <w:rPr/>
            </w:pPr>
            <w:r>
              <w:rPr>
                <w:sz w:val="28"/>
              </w:rPr>
              <w:t>- Администрация Крапивинского муниципального района;</w:t>
            </w:r>
          </w:p>
          <w:p>
            <w:pPr>
              <w:pStyle w:val="Normal"/>
              <w:ind w:left="57" w:hanging="57"/>
              <w:rPr/>
            </w:pPr>
            <w:r>
              <w:rPr>
                <w:sz w:val="28"/>
              </w:rPr>
              <w:t>- МБУЗ «Крапивинская ЦРБ»;</w:t>
            </w:r>
          </w:p>
          <w:p>
            <w:pPr>
              <w:pStyle w:val="Normal"/>
              <w:ind w:left="57" w:hanging="57"/>
              <w:rPr/>
            </w:pPr>
            <w:r>
              <w:rPr>
                <w:sz w:val="28"/>
              </w:rPr>
              <w:t xml:space="preserve">- Управление образования администрации Крапивинского муниципального района;    </w:t>
            </w:r>
          </w:p>
          <w:p>
            <w:pPr>
              <w:pStyle w:val="Normal"/>
              <w:ind w:left="57" w:hanging="57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ГКУ «Центр занятости населения Крапивинского района»;</w:t>
            </w:r>
          </w:p>
          <w:p>
            <w:pPr>
              <w:pStyle w:val="Normal"/>
              <w:ind w:left="57" w:hanging="57"/>
              <w:rPr/>
            </w:pPr>
            <w:r>
              <w:rPr>
                <w:sz w:val="28"/>
              </w:rPr>
              <w:t>- Управление культуры администрации Крапивинского муниципального района;</w:t>
            </w:r>
          </w:p>
          <w:p>
            <w:pPr>
              <w:pStyle w:val="Normal"/>
              <w:ind w:left="57" w:hanging="106"/>
              <w:rPr/>
            </w:pPr>
            <w:r>
              <w:rPr>
                <w:sz w:val="28"/>
              </w:rPr>
              <w:t>- ОАО «Ростелеком»;</w:t>
            </w:r>
          </w:p>
          <w:p>
            <w:pPr>
              <w:pStyle w:val="Normal"/>
              <w:ind w:left="57" w:hanging="57"/>
              <w:rPr>
                <w:sz w:val="28"/>
              </w:rPr>
            </w:pPr>
            <w:r>
              <w:rPr>
                <w:sz w:val="28"/>
              </w:rPr>
              <w:t>- Зеленогорское ГПАТП;</w:t>
            </w:r>
          </w:p>
          <w:p>
            <w:pPr>
              <w:pStyle w:val="Normal"/>
              <w:ind w:left="57" w:hanging="57"/>
              <w:rPr>
                <w:sz w:val="28"/>
              </w:rPr>
            </w:pPr>
            <w:r>
              <w:rPr>
                <w:sz w:val="28"/>
              </w:rPr>
              <w:t>- ОАО «Крапивиноавтодор»</w:t>
            </w:r>
          </w:p>
          <w:p>
            <w:pPr>
              <w:pStyle w:val="Normal"/>
              <w:ind w:left="57" w:hanging="57"/>
              <w:rPr>
                <w:sz w:val="28"/>
                <w:szCs w:val="28"/>
              </w:rPr>
            </w:pPr>
            <w:r>
              <w:rPr>
                <w:sz w:val="28"/>
              </w:rPr>
              <w:t>- Органы местного самоуправления поселений  Крапивинского район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ГУ УПФР в Крапивинском район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- ГУ КГОФСС РФ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ОГРАММЫ           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86"/>
              <w:jc w:val="both"/>
              <w:rPr/>
            </w:pPr>
            <w:r>
              <w:rPr>
                <w:sz w:val="28"/>
                <w:szCs w:val="28"/>
              </w:rPr>
              <w:t>Общий обьем затрат на реализацию программы составляет 694,0 тыс. руб., из них:</w:t>
            </w:r>
          </w:p>
          <w:p>
            <w:pPr>
              <w:pStyle w:val="Normal"/>
              <w:ind w:left="57" w:firstLine="18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013 год –    248,0 тыс .руб. </w:t>
            </w:r>
          </w:p>
          <w:p>
            <w:pPr>
              <w:pStyle w:val="Normal"/>
              <w:ind w:left="57" w:firstLine="186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4 год –    248,0 тыс. руб.</w:t>
            </w:r>
          </w:p>
          <w:p>
            <w:pPr>
              <w:pStyle w:val="Normal"/>
              <w:ind w:left="57" w:firstLine="186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5 год -     198,0 тыс. руб.</w:t>
            </w:r>
          </w:p>
          <w:p>
            <w:pPr>
              <w:pStyle w:val="Normal"/>
              <w:ind w:left="57" w:firstLine="1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ловий устойчивого развития доступной среды для инвалидов и иных маломобильных групп населения Крапивинского муниципального района.</w:t>
            </w:r>
          </w:p>
          <w:p>
            <w:pPr>
              <w:pStyle w:val="Normal"/>
              <w:ind w:left="57" w:firstLine="1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жведомственного взаимодействия и координации работ органов местного самоуправления в создании условий доступности приоритетных обьектов и услуг в приоритетных сферах жизнедеятельности инвалидов и других маломобильных групп населения.</w:t>
            </w:r>
          </w:p>
          <w:p>
            <w:pPr>
              <w:pStyle w:val="Normal"/>
              <w:ind w:left="57" w:firstLine="1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оказывать социально-бытовые, экономические, медицинские, психологические, педагогические, правовы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уги, инвалидам и семьям, воспитывающим детей-инвалидов.</w:t>
            </w:r>
          </w:p>
          <w:p>
            <w:pPr>
              <w:pStyle w:val="Normal"/>
              <w:ind w:left="57" w:firstLine="1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екомендациями ИПР охватить мероприятиями медицинской, профессиональной, психолого-педагогической, социальной реабилитации инвалидов на базе учреждений здравоохранения, социальной защиты, образования, культуры, спорта 100% обратившихся инвалидов.</w:t>
            </w:r>
          </w:p>
          <w:p>
            <w:pPr>
              <w:pStyle w:val="Normal"/>
              <w:ind w:left="57" w:firstLine="1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ить качество оказания медицинской помощи в рамках медицинского этапа реабилитации инвалидов.</w:t>
            </w:r>
          </w:p>
          <w:p>
            <w:pPr>
              <w:pStyle w:val="Normal"/>
              <w:ind w:left="57" w:firstLine="1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эффективность мероприятий по профессиональному ориентированию, консультированию, обучению 100% инвалидов, имеющих показания к трудоустройству.</w:t>
            </w:r>
          </w:p>
          <w:p>
            <w:pPr>
              <w:pStyle w:val="Normal"/>
              <w:ind w:left="57" w:firstLine="186"/>
              <w:jc w:val="both"/>
              <w:rPr/>
            </w:pPr>
            <w:r>
              <w:rPr>
                <w:sz w:val="28"/>
              </w:rPr>
              <w:t xml:space="preserve">Организовать на базе МКУ «СРЦ для несовершеннолетних» Крапивинского муниципального района системную работу с 100% семей, воспитывающих детей-инвалидов. </w:t>
            </w:r>
          </w:p>
          <w:p>
            <w:pPr>
              <w:pStyle w:val="Normal"/>
              <w:ind w:left="57" w:firstLine="186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ивлечь инвалидов к участию в спортивно-оздоровительных мероприятиях, организовать системную работу с инвалидами.</w:t>
            </w:r>
          </w:p>
          <w:p>
            <w:pPr>
              <w:pStyle w:val="Normal"/>
              <w:ind w:left="57" w:firstLine="186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борудовать пандусами объекты социальной инфраструк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КОНТРОЛЯ ЗА ВЫПОЛНЕНИЕМ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 осуществляет заказчик Программы – администрация Крапивинского муниципального райо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32"/>
          <w:szCs w:val="32"/>
        </w:rPr>
        <w:t>Содержание проблемы и необходимость ее реш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ными методам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здание доступной для инвалидов и маломобильных граждан среды жизнедеятельности является составной частью государственной социальной политики, что подтверждено федеральными и региональными нормативными правовыми актами: федеральным законом от 24.11.1995 г. № 181-ФЗ «О социальной защите инвалидов в Российской Федерации», и постановлением Правительства Российской Федерации от 07.12.1996 г. № 1449 «О мерах по обеспечению беспрепятственного доступа инвалидов к информации и обьектам социальной инфраструктуры», Законом Кемеровской области от 14.02.2005 г. № 25-ОЗ «О социальной поддержке инвали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/>
        <w:t>Важнейшей задачей здесь является обеспечение инвалидов техническими средствами реабилитации и создание развитой системы реабилитации.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491"/>
      </w:tblGrid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человек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ы, из них: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ы 1 группы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ы 2 группы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ы 3 группы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инвалиды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ети с ограниченными возможностями здоровья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78"/>
        <w:gridCol w:w="2555"/>
        <w:gridCol w:w="2335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тся на дому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тся в школе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учаемы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ошкольного возраст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чел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 чел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че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более уязвивыми по характерным особенностям взаимодействия со средой жизнедеятельности являются три основных категории инвалидов и маломобильных гражд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поражением опорно-двигательного аппарата, использующие при передвижении вспомогательные средства (костыли, кресло-коляски и т. п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дефектами органов зрения, использующие для ориентации тр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дефектами органов слуха, использующие слуховые аппар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491"/>
      </w:tblGrid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человек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ы-колясочники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ы по зрению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обильные инвалиды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актически все инвалиды нуждаются в преодолении психологических барьеров, в создании благоприятного психологического климата в обществе при решении проблем инвалидов и инвалидност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ажнейшим элементом работы по улучшению социального самочувствия является развитие системы социального обслуживания населения, которая пока еще далека от совершен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период 2011 г. учреждениями социального обслуживания населения предоставлено 193583 социальных услуг, в том числ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 дому – 156532 (гарантированных – 58195, дополнительных услуг – 98337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в отделении дневного пребывания граждан пожилого возраста и инвалидов - 19402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рочная социальная помощь – 17135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емьям, воспитывающим детей с ограниченными возможностями здоровья предоставлено 514 услуг (социально-бытовые – 270, медико-социальные – 6, социально-педагогические – 23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ектр предоставляемых надомных услуг ограниченный, так как  нет реабилитационных услуг, в том числе медицинских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рофессиональный этап реабилитации инвалидов был и остается актуальным в районе. Учитывая важность и актуальность проблемы, за последние годы Центр занятости проводит целенаправленную работу по поиску путей, обеспечивающих гарантии занятости инвалидов. Среди них – организация оплачиваемых общественных работ и временной занятости с оказанием материальной поддержки, квотирование рабочих мест, предоставление услуг по профессиональной реабилитации, профориентации и профобучению, организация ярмарок ваканс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Организация досуговой деятельности инвалидов,  проведение районных культурно – досуговых  мероприятий осуществляется учреждениями культуры, общественными организациями района. Инвалиды района  участвуют в работе кружков, творческих коллективов, посещают библиотеки.</w:t>
      </w:r>
    </w:p>
    <w:p>
      <w:pPr>
        <w:pStyle w:val="Normal"/>
        <w:spacing w:lineRule="auto" w:line="276"/>
        <w:jc w:val="both"/>
        <w:rPr/>
      </w:pPr>
      <w:r>
        <w:rPr/>
        <w:tab/>
        <w:t>Наша задача – создать для них комфортные условия, здоровый социально – психологический климат.</w:t>
      </w:r>
    </w:p>
    <w:tbl>
      <w:tblPr>
        <w:tblW w:w="8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800"/>
        <w:gridCol w:w="185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Программы следует рассматривать как начальный этап в системной работе с данной категорией граждан. Необходимо продолжить создание условий для проведения комплексной адаптации инвалидов и маломобильных граждан и формирование доступной для них среды жизнедеятельности, что позволит выйти на новый уровень социальной работы с данной категорией граждан. Эту задачу должна решить муниципальная целевая программа «Доступная среда для инвалидов и маломобильных граждан Крапивинского района» на 2013-2015 годы, которая создает условия не только для реализации федеральной социальной политики, но и для обеспечения дополнительных социальных гарантий пожилым гражданам и инвалидам в Крапивинском район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ПРОГРАММ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сновной целью районной социальной политики в отношении инвалидов и маломобильных граждан является формирование такой системы общественных отношений, которая позволит улучшить социальное самочувствие и качество жизни инвалидов и маломобильных граждан, поддержать их в преодолении сложных жизненных ситуаций, реализовать их личностный потенциал и консилидировать усилия районного сообщества в данном направлен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3. ЗАДАЧИ ПРОГРАММЫ</w:t>
      </w:r>
    </w:p>
    <w:p>
      <w:pPr>
        <w:pStyle w:val="Normal"/>
        <w:tabs>
          <w:tab w:val="clear" w:pos="708"/>
          <w:tab w:val="left" w:pos="475" w:leader="none"/>
        </w:tabs>
        <w:ind w:left="63" w:hanging="0"/>
        <w:jc w:val="both"/>
        <w:rPr/>
      </w:pPr>
      <w:r>
        <w:rPr>
          <w:sz w:val="28"/>
          <w:szCs w:val="28"/>
        </w:rPr>
        <w:t>1. Вовлечение инвалидов и маломобильных граждан в работе по самореализации и самообслуживанию.</w:t>
      </w:r>
    </w:p>
    <w:p>
      <w:pPr>
        <w:pStyle w:val="Normal"/>
        <w:tabs>
          <w:tab w:val="clear" w:pos="708"/>
          <w:tab w:val="left" w:pos="475" w:leader="none"/>
        </w:tabs>
        <w:ind w:left="63" w:hanging="0"/>
        <w:jc w:val="both"/>
        <w:rPr/>
      </w:pPr>
      <w:r>
        <w:rPr>
          <w:sz w:val="28"/>
          <w:szCs w:val="28"/>
        </w:rPr>
        <w:t>2. Развитие системы услуг, предоставляемых инвалидам и маломобильным гражданам.</w:t>
      </w:r>
    </w:p>
    <w:p>
      <w:pPr>
        <w:pStyle w:val="Normal"/>
        <w:tabs>
          <w:tab w:val="clear" w:pos="708"/>
          <w:tab w:val="left" w:pos="475" w:leader="none"/>
        </w:tabs>
        <w:ind w:left="63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звитие социального партнерства всех учреждений, обьединений и общественных организаций районного сообщества.</w:t>
      </w:r>
    </w:p>
    <w:p>
      <w:pPr>
        <w:pStyle w:val="Normal"/>
        <w:tabs>
          <w:tab w:val="clear" w:pos="708"/>
          <w:tab w:val="left" w:pos="475" w:leader="none"/>
        </w:tabs>
        <w:jc w:val="both"/>
        <w:rPr/>
      </w:pPr>
      <w:r>
        <w:rPr>
          <w:sz w:val="28"/>
          <w:szCs w:val="28"/>
        </w:rPr>
        <w:t>4. Создание комплексной системы медико-социальной адаптации и реабилитации инвалидов и маломобильных граждан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Разработка и внедрение новых социальных технологий и обеспечение социальной сферы квалифицированными специалистами по работе с инвалидами и маломобильными гражданами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ИСТЕМА ПРОГРАМНЫХ МЕРОПРИЯТИЙ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ые мероприятия определены с учетом социально-экономической ситуации в Крапивинском районе, целями и задачами Программы, актуальностью и необходимостью оперативного решения проблем, стоящих перед районом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мках настоящей Программы будут реализованы следующие основные мероприят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ационно – методическая работ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дико-социальная реабилитационная работ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циокультурная и спортивная реабилитац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ирование доступной для инвалидов и маломобильных граждан среды жизнедеятельности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ПРОГРАММЫ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 бюджета Крапивинского муниципального района в соответствии с планом мероприятий Программы. На реализацию Программы на 2013-2015 годы необходимо 694.0 тыс. руб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РОГРАММЫ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граммы предоставит дополнительные социальные гарантии инвалидам, детям-инвалидам  и маломобильным гражданам в Крапивинском районе, позволит им стать более конкурентноспособными в общественной жизни, в том числе на рынке труда, и будет способствовать увеличению доходов этой категории граждан, что, в свою очередь, приведет к уменьшению социальной напряженности в обществе, нуждаемости этой категории граждан в дополнительных мерах социально-экономической поддержки. За период реализации Программы планируется: </w:t>
      </w:r>
    </w:p>
    <w:p>
      <w:pPr>
        <w:pStyle w:val="Normal"/>
        <w:spacing w:lineRule="auto" w:line="276"/>
        <w:ind w:firstLine="483"/>
        <w:jc w:val="both"/>
        <w:rPr/>
      </w:pPr>
      <w:r>
        <w:rPr>
          <w:sz w:val="28"/>
          <w:szCs w:val="28"/>
        </w:rPr>
        <w:t>1) ежегодно оказывать социально-бытовые, экономические, медицинские, психологические, педагогические, правов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луги  инвалидам и семьям, воспитывающим детей-инвалидов;</w:t>
      </w:r>
    </w:p>
    <w:p>
      <w:pPr>
        <w:pStyle w:val="Normal"/>
        <w:spacing w:lineRule="auto" w:line="276"/>
        <w:ind w:firstLine="483"/>
        <w:jc w:val="both"/>
        <w:rPr>
          <w:sz w:val="28"/>
          <w:szCs w:val="28"/>
        </w:rPr>
      </w:pPr>
      <w:r>
        <w:rPr>
          <w:sz w:val="28"/>
          <w:szCs w:val="28"/>
        </w:rPr>
        <w:t>2) в соответствии с рекомендациями ИПР охватить мероприятиями медицинской, профессиональной, психолого-пеагогической, социальной реабилитации инвалидов на базе учреждений здравоохранения, социальной защиты, образования, культуры, спорта 100% обратившихся инвалидов;</w:t>
      </w:r>
    </w:p>
    <w:p>
      <w:pPr>
        <w:pStyle w:val="Normal"/>
        <w:spacing w:lineRule="auto" w:line="276"/>
        <w:ind w:firstLine="483"/>
        <w:jc w:val="both"/>
        <w:rPr>
          <w:sz w:val="28"/>
          <w:szCs w:val="28"/>
        </w:rPr>
      </w:pPr>
      <w:r>
        <w:rPr>
          <w:sz w:val="28"/>
          <w:szCs w:val="28"/>
        </w:rPr>
        <w:t>3) улучшить качество оказания медицинской помощи в рамках медицинского этапа реабилитации инвалидов;</w:t>
      </w:r>
    </w:p>
    <w:p>
      <w:pPr>
        <w:pStyle w:val="Normal"/>
        <w:spacing w:lineRule="auto" w:line="276"/>
        <w:ind w:firstLine="483"/>
        <w:jc w:val="both"/>
        <w:rPr>
          <w:sz w:val="28"/>
          <w:szCs w:val="28"/>
        </w:rPr>
      </w:pPr>
      <w:r>
        <w:rPr>
          <w:sz w:val="28"/>
          <w:szCs w:val="28"/>
        </w:rPr>
        <w:t>4) повысить эффективность мероприятий по профессиональному ориентированию, консультированию, обучению 100% инвалидов, имеющих показания к трудоустройству;</w:t>
      </w:r>
    </w:p>
    <w:p>
      <w:pPr>
        <w:pStyle w:val="Normal"/>
        <w:spacing w:lineRule="auto" w:line="276"/>
        <w:ind w:firstLine="483"/>
        <w:jc w:val="both"/>
        <w:rPr/>
      </w:pPr>
      <w:r>
        <w:rPr>
          <w:sz w:val="28"/>
        </w:rPr>
        <w:t xml:space="preserve">5) организовать на базе МКУ СРЦ для несовершеннолетних Крапивинского района системную работу с семьями, воспитывающих детей-инвалидов; </w:t>
      </w:r>
    </w:p>
    <w:p>
      <w:pPr>
        <w:pStyle w:val="Normal"/>
        <w:spacing w:lineRule="auto" w:line="276"/>
        <w:ind w:firstLine="483"/>
        <w:jc w:val="both"/>
        <w:rPr>
          <w:sz w:val="28"/>
        </w:rPr>
      </w:pPr>
      <w:r>
        <w:rPr>
          <w:sz w:val="28"/>
          <w:szCs w:val="28"/>
        </w:rPr>
        <w:t>6) привлечь инвалидов к участию в спортивно-оздоровительных мероприятиях, организовать системную работу с инвалидами;</w:t>
      </w:r>
    </w:p>
    <w:p>
      <w:pPr>
        <w:pStyle w:val="Normal"/>
        <w:spacing w:lineRule="auto" w:line="276"/>
        <w:ind w:firstLine="483"/>
        <w:jc w:val="both"/>
        <w:rPr/>
      </w:pPr>
      <w:r>
        <w:rPr>
          <w:sz w:val="28"/>
        </w:rPr>
        <w:t>7) оборудовать пандусами объекты социальной инфраструктуры;</w:t>
      </w:r>
    </w:p>
    <w:p>
      <w:pPr>
        <w:pStyle w:val="Normal"/>
        <w:spacing w:lineRule="auto" w:line="276"/>
        <w:ind w:firstLine="483"/>
        <w:jc w:val="both"/>
        <w:rPr>
          <w:sz w:val="28"/>
          <w:szCs w:val="28"/>
        </w:rPr>
      </w:pPr>
      <w:r>
        <w:rPr>
          <w:sz w:val="28"/>
        </w:rPr>
        <w:t>8) развить социальное партнерство между органами исполнительной власти, общественными организациями района и области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 xml:space="preserve">7. ОРГАНИЗАЦИЯ УПРАВЛЕНИЯ ПРОГРАММОЙ И КОНТРОЛЬ ЗА ХОДОМ ЕЕ РЕАЛИЗАЦИИ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Директор программы несет ответственность за реализацию и конечные результаты программы, рациональное использование выделяемых на ее выполнение финансовых средств, организует управление реализацией программы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 муниципальный заказчик Программы - администрация Крапивинского муниципального района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sz w:val="28"/>
          <w:szCs w:val="28"/>
        </w:rPr>
        <w:t>Для обеспечения мониторинга и анализа хода реализации программы директор программы в течение года ежеквартально (не позднее 20 числа месяца, следующего за отчетным кварталом) представляет в отдел экономикического развития администрации Крапивинского муниципального района отчет о результатах реализации программы по форме согласно приложению № 4 к Порядку, утвержденном постановлением администрации Крапивинского муниципального района от 16.06.2011 г. № 787 «О порядке разработки, утверждении и реализации муниципальных целевых программ» (далее Порядок)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sz w:val="28"/>
          <w:szCs w:val="28"/>
        </w:rPr>
        <w:t>Ежегодно, до 1 февраля года, следующего за отчетным годом, директор программы представляет в отдел экономикического развития администрации Крапивинского муниципального района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) отчет о результатах реализации программы по форме согласно приложению № 4 к Порядку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яснительную записку, содержащу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зультатах реализации программы за отчетный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о целевом использовании и объемах средств районного бюджета, привлеченных средств из иных не запрещенных законодательством источ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ходе и полноте выполнения программ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личии, объемах и состоянии незавершенного строи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недрении и эффективности инновационных про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у результатов реализации программы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программы проводится по форме согласно приложению № 5 к Порядку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Ежегодно директор программы направляет итоги реализации программы за отчетный год на рассмотрение Совета народных депутатов Крапивинского муниципального района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ЛАН МЕРОПРИЯТИЙ ПРОГРАММЫ</w:t>
      </w:r>
    </w:p>
    <w:tbl>
      <w:tblPr>
        <w:tblW w:w="15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29"/>
        <w:gridCol w:w="1870"/>
        <w:gridCol w:w="2395"/>
        <w:gridCol w:w="1276"/>
        <w:gridCol w:w="1007"/>
        <w:gridCol w:w="1276"/>
        <w:gridCol w:w="1143"/>
      </w:tblGrid>
      <w:tr>
        <w:trPr>
          <w:trHeight w:val="44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объем финансирования (тыс. руб.)</w:t>
            </w:r>
          </w:p>
        </w:tc>
      </w:tr>
      <w:tr>
        <w:trPr>
          <w:trHeight w:val="61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г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г.</w:t>
            </w:r>
          </w:p>
        </w:tc>
      </w:tr>
      <w:tr>
        <w:trPr>
          <w:trHeight w:val="387" w:hRule="atLeast"/>
          <w:cantSplit w:val="true"/>
        </w:trPr>
        <w:tc>
          <w:tcPr>
            <w:tcW w:w="1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о – методическ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Координационного совета по делам инвалидо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администрации К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опечительских советах территорий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и поселений,</w:t>
            </w:r>
          </w:p>
          <w:p>
            <w:pPr>
              <w:pStyle w:val="Normal"/>
              <w:rPr/>
            </w:pPr>
            <w:r>
              <w:rPr/>
              <w:t>УСЗН</w:t>
            </w:r>
          </w:p>
          <w:p>
            <w:pPr>
              <w:pStyle w:val="Normal"/>
              <w:rPr/>
            </w:pPr>
            <w:r>
              <w:rPr/>
              <w:t>администрации К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социально-экономического положения инвалидов и детей-инвалидов, выявление социальной нуждаемост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ЗН </w:t>
            </w:r>
          </w:p>
          <w:p>
            <w:pPr>
              <w:pStyle w:val="Normal"/>
              <w:rPr/>
            </w:pPr>
            <w:r>
              <w:rPr/>
              <w:t>администрации К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 предоставления социальных услуг на дому  инвалида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администрации К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информацией о пожилых гражданах и инвалидах, нуждающихся в социально-медицинской поддержк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ЗН администрации КМР  </w:t>
            </w:r>
          </w:p>
          <w:p>
            <w:pPr>
              <w:pStyle w:val="Normal"/>
              <w:rPr/>
            </w:pPr>
            <w:r>
              <w:rPr/>
              <w:t>МБУЗ «КЦР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удебных заседаниях по гражданским (лишение дееспособности) и уголовным дела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администрации К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становлений на назначение опекунства над недееспособными гражданам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администрации К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единого банка данных  инвалидов и маломобильных гражда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администрации КМР</w:t>
            </w:r>
          </w:p>
          <w:p>
            <w:pPr>
              <w:pStyle w:val="Normal"/>
              <w:rPr/>
            </w:pPr>
            <w:r>
              <w:rPr/>
              <w:t xml:space="preserve">УПФ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аспространение методических материалов, памяток, буклетов, бюллетеней, листовок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ЗН  администрации КМР </w:t>
            </w:r>
          </w:p>
          <w:p>
            <w:pPr>
              <w:pStyle w:val="Normal"/>
              <w:rPr/>
            </w:pPr>
            <w:r>
              <w:rPr/>
              <w:t>МБУЗ «КЦРБ»,</w:t>
            </w:r>
          </w:p>
          <w:p>
            <w:pPr>
              <w:pStyle w:val="Normal"/>
              <w:rPr/>
            </w:pPr>
            <w:r>
              <w:rPr/>
              <w:t>УПФР в Крапивин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организаций, учреждений, общественных объединений, волонтеров к решению проблем инвалидо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 администрации К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я о методах и формах работы с инвалидами и маломобильными гражданами  (</w:t>
            </w:r>
            <w:r>
              <w:rPr>
                <w:rFonts w:cs="Arial" w:ascii="Arial" w:hAnsi="Arial"/>
              </w:rPr>
              <w:t>"</w:t>
            </w:r>
            <w:r>
              <w:rPr/>
              <w:t>Земляки</w:t>
            </w:r>
            <w:r>
              <w:rPr>
                <w:rFonts w:cs="Arial" w:ascii="Arial" w:hAnsi="Arial"/>
              </w:rPr>
              <w:t>"</w:t>
            </w:r>
            <w:r>
              <w:rPr/>
              <w:t xml:space="preserve">, </w:t>
            </w:r>
            <w:r>
              <w:rPr>
                <w:rFonts w:cs="Arial" w:ascii="Arial" w:hAnsi="Arial"/>
              </w:rPr>
              <w:t>"</w:t>
            </w:r>
            <w:r>
              <w:rPr/>
              <w:t>Тайдонские родники</w:t>
            </w:r>
            <w:r>
              <w:rPr>
                <w:rFonts w:cs="Arial" w:ascii="Arial" w:hAnsi="Arial"/>
              </w:rPr>
              <w:t>"</w:t>
            </w:r>
            <w:r>
              <w:rPr/>
              <w:t>)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Медико-социальная реабилитационная работ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дорогостоящих видов обследования при наличии показа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З «КЦР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ездная комиссия МСЭК по определению инвалидности два раза в месяц в поликлиниках пгт. Зеленогорский и пгт. Крапивинск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а раза в месяц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БУЗ «КЦР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спансерное наблюдение врачями узких специальност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БУЗ «КЦР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100% диспансеризации и наблюдение за инвалид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БУЗ «КЦР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ледование и реабилитация на базе МБУЗ «Крапивинская ЦРБ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БУЗ «КЦР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комфортных условий для получения медицинской помощи в МБУЗ «Крапивинская ЦРБ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З «КЦР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оформлении документов в областные специализированные стационарные учреждения социальной защиты населе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администрации КМ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валидам социальных услуг на дому, согласно Федеральному Закону «О социальном обслуживании граждан пожилого возраста и инвалидов»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администрации К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реабилитации инвалидов в условиях отделения дневного пребывания граждан пожилого возраста и инвалидов:</w:t>
            </w:r>
          </w:p>
          <w:p>
            <w:pPr>
              <w:pStyle w:val="Normal"/>
              <w:rPr/>
            </w:pPr>
            <w:r>
              <w:rPr/>
              <w:t>- медико-социальная реабилитация (массаж, ЛФК, занятия на тренажерах);</w:t>
            </w:r>
          </w:p>
          <w:p>
            <w:pPr>
              <w:pStyle w:val="Normal"/>
              <w:rPr/>
            </w:pPr>
            <w:r>
              <w:rPr/>
              <w:t>- социально-бытовая реабилитация (развитие навыков пользования бытовыми предметами, средствами технической реабилитации);</w:t>
            </w:r>
          </w:p>
          <w:p>
            <w:pPr>
              <w:pStyle w:val="Normal"/>
              <w:rPr/>
            </w:pPr>
            <w:r>
              <w:rPr/>
              <w:t>- творческая реабилитация (занятие в социальных клубах, мини-клубах)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администрации К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целевых заездов в отделение дневного пребывания инвалидов  в рамках проведения Международного Дня инвалид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администрации К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услуг проката технических средств реабилитации из пункта проката КЦСОН Крапивинского район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администрации К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маломобильных граждан, имеющих медицинские показания для установления группы инвалидности, оказание содействия в необходимом обследовании и своевременном направлении на медико-социальную экспертизу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ЗН администрации КМ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одиноких немобильных пожилых людей и инвалидов в процессе разработки и реализации индивидуальных программ реабилитаци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ЗН администрации КМ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транспортом немобильных пациентов для доставки в лечебно-профилактические учрежде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ЗН администрации КМ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«социального такси»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ЗН администрации КМ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компьютерной грамотности инвалидов на базе отделения помощи женщинам, оказавшимся в трудной жизненной ситуаци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ЗН администрации КМ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онных стендов для инвалидов в учреждениях социальной защиты населе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ЗН администрации КМ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ая выплата ко «Дню победы в Великой Отечественной войне 1941-1945 гг.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ФР в Крапивин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ая выплата к  «Международному Дню инвалидов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ФР в Крапивин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ые приемы населения в том числе индивидуальные приемы на дому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ЗН администрации КМР УПФР в Крапивин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«горячая линия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администрации КМР УПФР в Крапивин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 для ветеранов Великой Отечественной войн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ФР в Крапивин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3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государственной услуги по содействию в поиске подходящей работы для лиц с ограниченными возможностями здоровь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 гг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ЦЗН Крапив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4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ременного трудоустройства граждан с ограниченными возможностями здоровь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 гг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ЦЗН Крапив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5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латы материальной поддержки гражданам с ограниченными возможностями здоровья на период временного трудоустройств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 гг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ЦЗН Крапив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6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государственной услуги по профессиональной ориентации с целью определения выбора профессии для лиц из числа инвалидо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 гг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ЦЗН Крапив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7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государственной услуги по профессиональному обучению, переподготовке лиц с ограниченными возможностями здоровь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 гг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ЦЗН Крапив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8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щение актуальных вопросов занятости лиц с ограниченными возможностями здоровья в средствах массовой информаци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 гг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ЦЗН Крапив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9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личному заявлению в ОАО «Крапивиноавтодор» работающего инвалида предоставлять санаторно-курортные путевки по льготной стоимости (от 10% до 20% полной стоимости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Крапивино-</w:t>
            </w:r>
          </w:p>
          <w:p>
            <w:pPr>
              <w:pStyle w:val="Normal"/>
              <w:rPr/>
            </w:pPr>
            <w:r>
              <w:rPr/>
              <w:t>автод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Социокультурная и спортивная реабилитация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детей с ограниченными возможностями в адаптивные занятия спортом на базе МБОУ ДОД «Крапивинская ДЮСШ», развитие творческих  способностей детей на базе МБОУ ДОД «Крапивинский ДДТ» и МБОУ ДОД «Зеленогорский ДДТ»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администрации Крапив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Твори добро другим во благо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администрации Крапив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й социальной рекламы «Планета детств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администрации Крапив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ы вместе, мы рядом!», посвященная Международному Дню инвалидо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администрации Крапив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детей с ограниченными возможностями здоровья в выставке детского творчества «Мы красками раскрасим этот мир»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администрации Крапив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дарок маленькому другу», посвященная Международному дню защиты детей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администрации Крапив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еспечения детей-инвалидов дистанционными образовательными технологиям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администрации Крапив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фестивале-конкурсе самодеятельного художественного творчества «Преодоление» 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 </w:t>
            </w:r>
          </w:p>
          <w:p>
            <w:pPr>
              <w:pStyle w:val="Normal"/>
              <w:rPr/>
            </w:pPr>
            <w:r>
              <w:rPr/>
              <w:t>администрации Крапив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, однодневные походы с детьми-инвалид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администрации К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аздничного мероприятия «Поделись улыбкою своей», посвященное Международному Дню инвалидов с участием фольклорных коллективов СДК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 администрации Крапив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проведение спортивно-игровых программ для детей с ограниченными возможностями «Шаг вперед»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 администрации Крапив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игры «Путешествие в страну музыки» в рамках декады инвалидов, совместно с детскими образовательными коллектив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 администрации Крапив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настольных игр по дартсту, футболу, теннису, шашкам и шахмата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ноя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 администрации Крапив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благотворительного проекта по надомному обслуживанию читателей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 администрации Крапив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5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праздничной театрализованной программы для семей с детьми-инввалидами «Радуемся, живем, творим - вместе»  совместно с народным театром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 администрации Крапив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6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авовой викторины для детей с ограниченными возможностями здоровья «Школа безопасност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 администрации Крапив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Формирование доступной для инвалидов и маломобильных граждан среды жизне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дготовке заданий на проектирование для строительства обьектов жилищно-гражданского и общественного назначения включать требование по обеспечению беспрепятственного доступа маломобильных групп населения к обьект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-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пив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ввод в эксплуатацию обьектов жилищно-гражданского и общественного назначения выдавать при условии выполнения мероприятий по беспрепятственному доступу в здания маломобильных групп насе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-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пив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ремонте зданий общественного назначения включать мероприятия, обеспечивающие беспрепятственный доступ маломобильных групп насе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-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пив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тамбура и строительство пандуса в здании «Ростелеком»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Ростелек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ля организации приема инвалидов решить вопрос о выделении помещения на первом этаже  под Государственное учреждение Кузбасского регионального отделения Фонда социального страховани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 гг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 КГОФСС Р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холла филиала телефонным аппаратом с крупными кнопками и возможностью регулирования уровня громкости на телефонной трубк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 гг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 КГОФСС Р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в холле филиала информационного табло «Бегущая строка»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 гг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 КГОФСС Р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механизма дублирования информации шрифтом Брай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КГОФСС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пандусами учреждений культуры:Красно-Ключинский СДК, Плотниковский СДК, Зеленовский СДК,</w:t>
            </w:r>
          </w:p>
          <w:p>
            <w:pPr>
              <w:pStyle w:val="Normal"/>
              <w:rPr/>
            </w:pPr>
            <w:r>
              <w:rPr/>
              <w:t>Банновский СДК, Борисовский СДК, Перехляйский СДК, Тарадановский СДК, Междугорский СД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5 гг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 администрации Крапив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оборудование квартир инвалидов-колясочников: установка поручней, расширение дверных проемов, демонтаж порогов и др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5 гг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администрации К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0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ind w:lef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муниципальной целевой программе «Доступная среда для инвалидов и маломобильных граждан  Крапивинского района»  на 2013-2015 годы.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ЦЕЛЕВЫЕ ИНДИКАТОРЫ ПРОГРАММЫ</w:t>
      </w:r>
    </w:p>
    <w:tbl>
      <w:tblPr>
        <w:tblW w:w="138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6"/>
        <w:gridCol w:w="1701"/>
        <w:gridCol w:w="1985"/>
        <w:gridCol w:w="1559"/>
        <w:gridCol w:w="1485"/>
        <w:gridCol w:w="969"/>
        <w:gridCol w:w="970"/>
        <w:gridCol w:w="97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№</w:t>
            </w:r>
            <w:r>
              <w:rPr>
                <w:rFonts w:cs="Calibri" w:ascii="Calibri" w:hAnsi="Calibri"/>
                <w:sz w:val="24"/>
                <w:szCs w:val="24"/>
              </w:rPr>
              <w:b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именование</w:t>
              <w:br/>
              <w:t xml:space="preserve">программных </w:t>
              <w:br/>
              <w:t xml:space="preserve">мероприяти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Сроки </w:t>
              <w:br/>
              <w:t xml:space="preserve">исполнен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Наименование     </w:t>
              <w:br/>
              <w:t>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Исходные </w:t>
              <w:br/>
              <w:t>показатели</w:t>
              <w:br/>
              <w:t xml:space="preserve">базового </w:t>
              <w:br/>
              <w:t xml:space="preserve">года   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Значение целевого   </w:t>
              <w:br/>
              <w:t xml:space="preserve">индикатора программы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013 год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4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3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4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5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6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7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3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Arial"/>
              </w:rPr>
            </w:pPr>
            <w:r>
              <w:rPr>
                <w:rFonts w:cs="Arial"/>
              </w:rPr>
              <w:t>Цель: Ф</w:t>
            </w:r>
            <w:r>
              <w:rPr/>
              <w:t>ормирование такой системы общественных отношений, которая позволит улучшить социальное самочувствие и качество жизни инвалидов и маломобильных граждан, поддержать их в преодолении сложных жизненных ситуаций, реализовать их личностный потенциал и консилидировать усилия районного сообщества в данном направлении.</w:t>
            </w:r>
          </w:p>
        </w:tc>
      </w:tr>
      <w:tr>
        <w:trPr>
          <w:trHeight w:val="240" w:hRule="atLeast"/>
          <w:cantSplit w:val="true"/>
        </w:trPr>
        <w:tc>
          <w:tcPr>
            <w:tcW w:w="13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адача: Вовлечение инвалидов и маломобильных граждан в работе по самореализации и самообслуживанию</w:t>
            </w:r>
          </w:p>
          <w:p>
            <w:pPr>
              <w:pStyle w:val="ConsPlusCell"/>
              <w:widowControl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целевых заездов в отделение дневного пребывания инвалидов  в рамках проведения Международного Дня инвалида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3 – 201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личество граждан, которым оказана адресная материальная помощ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че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редний размер целевой адресн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уб.в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2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2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Предоставление услуг проката технических средств реабилитации из пункта проката КЦСОН Крапивинского район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– 201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личество граждан, которым оказана адресная материальная помощ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че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редний размер целевой адресн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уб.в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3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, однодневные походы с детьми-инвалидами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– 201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личество граждан, которым оказана адресная материальная помощ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че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редний размер целевой адресной помощи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уб.в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orient="landscape" w:w="16838" w:h="11906"/>
      <w:pgMar w:left="567" w:right="567" w:gutter="0" w:header="709" w:top="1134" w:footer="0" w:bottom="28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94"/>
        </w:tabs>
        <w:ind w:left="994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val="en-US" w:eastAsia="en-US"/>
    </w:rPr>
  </w:style>
  <w:style w:type="character" w:styleId="1">
    <w:name w:val=" Знак Знак1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b/>
      <w:color w:val="000000"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50:00Z</dcterms:created>
  <dc:creator>Сотрудник</dc:creator>
  <dc:description/>
  <cp:keywords/>
  <dc:language>en-US</dc:language>
  <cp:lastModifiedBy>elen</cp:lastModifiedBy>
  <cp:lastPrinted>2012-10-12T11:39:00Z</cp:lastPrinted>
  <dcterms:modified xsi:type="dcterms:W3CDTF">2012-10-26T08:50:00Z</dcterms:modified>
  <cp:revision>2</cp:revision>
  <dc:subject/>
  <dc:title>Утверждаю</dc:title>
</cp:coreProperties>
</file>