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коллеги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2 г №21</w:t>
      </w:r>
    </w:p>
    <w:p>
      <w:pPr>
        <w:pStyle w:val="Normal"/>
        <w:widowControl/>
        <w:tabs>
          <w:tab w:val="clear" w:pos="708"/>
          <w:tab w:val="left" w:pos="1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социально-экономическому развитию Шевелевского сельского поселения </w:t>
      </w:r>
    </w:p>
    <w:p>
      <w:pPr>
        <w:pStyle w:val="Normal"/>
        <w:widowControl/>
        <w:tabs>
          <w:tab w:val="clear" w:pos="708"/>
          <w:tab w:val="left" w:pos="13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подготовке к празднованию Дня села в Крапивинском районе  в 2013 году</w:t>
      </w:r>
    </w:p>
    <w:p>
      <w:pPr>
        <w:pStyle w:val="Normal"/>
        <w:widowControl/>
        <w:tabs>
          <w:tab w:val="clear" w:pos="708"/>
          <w:tab w:val="left" w:pos="1346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с. рублей</w:t>
      </w:r>
    </w:p>
    <w:tbl>
      <w:tblPr>
        <w:tblW w:w="156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3839"/>
        <w:gridCol w:w="1498"/>
        <w:gridCol w:w="851"/>
        <w:gridCol w:w="1221"/>
        <w:gridCol w:w="1414"/>
        <w:gridCol w:w="1120"/>
        <w:gridCol w:w="1777"/>
        <w:gridCol w:w="3160"/>
      </w:tblGrid>
      <w:tr>
        <w:trPr>
          <w:tblHeader w:val="true"/>
          <w:trHeight w:val="3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иенти-ровочная стоимость, тыс. руб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   </w:t>
              <w:br/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сполнение</w:t>
            </w:r>
            <w:r>
              <w:rPr>
                <w:color w:val="000000"/>
                <w:sz w:val="26"/>
                <w:szCs w:val="26"/>
              </w:rPr>
              <w:t xml:space="preserve">  мероприятия</w:t>
            </w:r>
          </w:p>
        </w:tc>
      </w:tr>
      <w:tr>
        <w:trPr>
          <w:trHeight w:val="12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-ный бюд-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-жетные средств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6" w:leader="none"/>
          <w:tab w:val="left" w:pos="4565" w:leader="none"/>
          <w:tab w:val="left" w:pos="6063" w:leader="none"/>
          <w:tab w:val="left" w:pos="6914" w:leader="none"/>
          <w:tab w:val="left" w:pos="7764" w:leader="none"/>
          <w:tab w:val="left" w:pos="9185" w:leader="none"/>
          <w:tab w:val="left" w:pos="10291" w:leader="none"/>
          <w:tab w:val="left" w:pos="12097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726" w:leader="none"/>
          <w:tab w:val="left" w:pos="4565" w:leader="none"/>
          <w:tab w:val="left" w:pos="6063" w:leader="none"/>
          <w:tab w:val="left" w:pos="6914" w:leader="none"/>
          <w:tab w:val="left" w:pos="7764" w:leader="none"/>
          <w:tab w:val="left" w:pos="9185" w:leader="none"/>
          <w:tab w:val="left" w:pos="10291" w:leader="none"/>
          <w:tab w:val="left" w:pos="12097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954"/>
        <w:gridCol w:w="9"/>
        <w:gridCol w:w="1366"/>
        <w:gridCol w:w="851"/>
        <w:gridCol w:w="7"/>
        <w:gridCol w:w="10"/>
        <w:gridCol w:w="1222"/>
        <w:gridCol w:w="1403"/>
        <w:gridCol w:w="15"/>
        <w:gridCol w:w="1106"/>
        <w:gridCol w:w="1801"/>
        <w:gridCol w:w="18"/>
        <w:gridCol w:w="3132"/>
      </w:tblGrid>
      <w:tr>
        <w:trPr>
          <w:tblHeader w:val="true"/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Жилищное строительство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18-ти кв. жилого дома в д. Шевел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Арефье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1. «Жилищное строительство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 Финансирование ремонта и улучшение материально-технической базы объектов социальной сферы</w:t>
            </w:r>
          </w:p>
        </w:tc>
      </w:tr>
      <w:tr>
        <w:trPr>
          <w:trHeight w:val="387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.1. Культура</w:t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 в д. Шевели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клуба в д. Шевел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Х. Биккуло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И.С.Арефьев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ройство детской игровой площадки.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3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 клуб д. Сарапки</w:t>
            </w:r>
          </w:p>
        </w:tc>
      </w:tr>
      <w:tr>
        <w:trPr>
          <w:trHeight w:val="5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музыкального центра и микрофо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куль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100м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льский клуб п. Березовка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Ремонт кровли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«Центр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еранды и крыльц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культу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ий клуб д. Новобарачаты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ограждения вокруг клуба (80м.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.1. «Культура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2. Образование</w:t>
            </w:r>
          </w:p>
        </w:tc>
      </w:tr>
      <w:tr>
        <w:trPr>
          <w:trHeight w:val="546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бюджетное общеобразовательное учреждение «Шевелевская средняя  общеобразовательная школа»</w:t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школ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.Х. Биккуло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С. Арефье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 казенное дошкольное образовательное учреждение «Шевелевский детский сад»</w:t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новых игровых веран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Березовская начальная школа - детский сад»</w:t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по мероприятию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.2. «Образов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. «Финансирование ремонта и улучшение материально-технической базы объектов социальной сфе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76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Жилищно-коммунальное хозяйство и благоустройство территории</w:t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Выпиливание тополей на территории поселения (20 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евелевского с/п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ройство социального паспорта (стел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, установка светильников (50 штук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контейнеров (10 шт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Шевели</w:t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Ремонт асфальтного покрытия 1200 кв.м. (ул. Мира, Московская, Салтымаковская, прилегающая к школе территория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сыпка дорог 2550м: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(8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Школьная (15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Солнечная (25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Набережная (5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Звездная (2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Первомайская (25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Земляничная (400м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ровли, покраска  фасадов здания администрации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Шевелевского с/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на ограждения  2845м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Набережная (1135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Московская (28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Мира (55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Первомайская (28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Салтымаковская (200м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л. Школьная (400м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линий электропередач (6шт.) для уличного освещения до ул. Казахстанска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збасские энергетические сети»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3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Березовка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 1600м: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 (8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Новая (4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Школьная (400м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портивной площад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ладбища, ремонт ограждения 400м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ост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Сарапки</w:t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  850м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Молодежная (200м)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 (650м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Замена ограждения 2000м ул. Зареченская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610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Новобарачаты</w:t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  1300м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Советская (600м)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ка (400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ул. Новая (300м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ждение моста через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Маруча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Шевелевского с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3. «Жилищно-коммунальное хозяйство и благоустройство территории»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лану мероприятий: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54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2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16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224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ab/>
        <w:tab/>
        <w:t xml:space="preserve">Т.И. Климина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851" w:gutter="0" w:header="720" w:top="1134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4:00Z</dcterms:created>
  <dc:creator>ECONOM</dc:creator>
  <dc:description/>
  <cp:keywords/>
  <dc:language>en-US</dc:language>
  <cp:lastModifiedBy>elen</cp:lastModifiedBy>
  <cp:lastPrinted>2012-10-19T09:11:00Z</cp:lastPrinted>
  <dcterms:modified xsi:type="dcterms:W3CDTF">2012-10-26T08:30:00Z</dcterms:modified>
  <cp:revision>19</cp:revision>
  <dc:subject/>
  <dc:title>Исполнение плана мероприятий по Дню села в Барачатах на 25</dc:title>
</cp:coreProperties>
</file>