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 «_____» _________ 2018 г.  № __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рапивинского муниципального района от 08.11.2013 №162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Культура Крапивинского муниципального  района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14-2020 годы»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 </w:t>
      </w:r>
      <w:r>
        <w:rPr/>
        <w:t>1. Внести в муниципальную программу «Культура Крапивинского муниципального района» на 2014-2020 годы (далее – муниципальная программа), утвержденную постановлением администрации Крапивинского муниципального района от 08.11.2013 г. № 1626 (в редакции постановлений администрации Крапивинского муниципального района от 10.04.2014 г. №403, от  24.09.2014 г. №1331, от  11.11.2014 г. №1576, от 10.07.2015 г. №823, от 20.10.2015 г. №1096, от 30.12.2015 г. № 1344, от 15.11.2016 г. №834, от 30.12.2016 г. №955, от 02.11.2017 г. № 961, № 1178 от 29.12.2017 г.), следующие изменения: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1.1.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«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  <w:gridCol w:w="100"/>
        <w:gridCol w:w="104"/>
        <w:gridCol w:w="60"/>
        <w:gridCol w:w="23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муниципальной программы в целом и с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разбивкой по годам ее реализации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 – 747361,1 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4909,6 тыс. рублей;</w:t>
              <w:br/>
              <w:t>2015 год – 98644,5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913,4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0503,1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9567,6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920,4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81902,5 тыс. рублей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-466090</wp:posOffset>
                      </wp:positionV>
                      <wp:extent cx="33782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36.7pt;mso-position-vertical-relative:text;margin-left:8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  644209,7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2878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2355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4242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7 год – 108139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8 год -  118968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9 год – 73321,7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74303,8 тыс. рублей. 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773,9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0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9,0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1,9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0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 тыс. рублей. 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77392,1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490,3 тыс. рублей;</w:t>
              <w:br/>
              <w:t>2015 год – 4587,8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18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328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89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89,2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4489,2 тыс. руб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средства юридических и физических лиц — 21985,4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4 год – 1391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5 год –1628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6 год – 1993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7 год –  7643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8 год –  3109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9 год – 3109,5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09,5 тыс. рублей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85" w:firstLine="708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1.2. Разделы 4 и 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2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4155</wp:posOffset>
                </wp:positionH>
                <wp:positionV relativeFrom="paragraph">
                  <wp:posOffset>-809625</wp:posOffset>
                </wp:positionV>
                <wp:extent cx="33782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4pt;mso-wrap-distance-left:9.05pt;mso-wrap-distance-right:9.05pt;mso-wrap-distance-top:0pt;mso-wrap-distance-bottom:0pt;margin-top:-63.7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.Х. Бикку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Ю.И. Гизатули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223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680" w:top="1134" w:footer="68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96110</wp:posOffset>
                      </wp:positionH>
                      <wp:positionV relativeFrom="paragraph">
                        <wp:posOffset>-180340</wp:posOffset>
                      </wp:positionV>
                      <wp:extent cx="33782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14.2pt;mso-position-vertical-relative:text;margin-left:-1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___» ________2018 г.  № 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1281"/>
        <w:gridCol w:w="1183"/>
        <w:gridCol w:w="1134"/>
        <w:gridCol w:w="1276"/>
        <w:gridCol w:w="1275"/>
        <w:gridCol w:w="1222"/>
        <w:gridCol w:w="1210"/>
      </w:tblGrid>
      <w:tr>
        <w:trPr>
          <w:trHeight w:val="5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/>
            </w:pPr>
            <w:r>
              <w:rPr/>
              <w:tab/>
              <w:t>Объем финансовых ресурсов, тыс. рублей</w:t>
            </w:r>
          </w:p>
        </w:tc>
      </w:tr>
      <w:tr>
        <w:trPr>
          <w:trHeight w:val="84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1277"/>
        <w:gridCol w:w="1182"/>
        <w:gridCol w:w="1134"/>
        <w:gridCol w:w="1276"/>
        <w:gridCol w:w="1275"/>
        <w:gridCol w:w="1227"/>
        <w:gridCol w:w="1210"/>
        <w:gridCol w:w="15"/>
        <w:gridCol w:w="15"/>
        <w:gridCol w:w="36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ультура Крапивинского муниципального района» на 2014-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9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9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5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56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92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902,5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7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6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2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03,8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,2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5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75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10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1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27,2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4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4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18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,2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-572770</wp:posOffset>
                      </wp:positionV>
                      <wp:extent cx="337820" cy="297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5.1pt;mso-position-vertical-relative:text;margin-left:3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5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К «КСКР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84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27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169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3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9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9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3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0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31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4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4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3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4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6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93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7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4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-596265</wp:posOffset>
                      </wp:positionV>
                      <wp:extent cx="337820" cy="2971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6.95pt;mso-position-vertical-relative:text;margin-left:17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зея и постоянных выст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0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2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596265</wp:posOffset>
                      </wp:positionV>
                      <wp:extent cx="337820" cy="2971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6.95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 Мероприятие: Государственная поддержка муниципальных учреждений культуры, находящихся на территории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1825</wp:posOffset>
                      </wp:positionV>
                      <wp:extent cx="337820" cy="2971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9.7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Крапивин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5 Реализация мер в области государственной молодежной поли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юридически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93420</wp:posOffset>
                      </wp:positionV>
                      <wp:extent cx="337820" cy="2971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54.6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9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1.18 Обеспечение развития и укрепления материально-технической базы домов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2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93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2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93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3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3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а «Прочие мероприятия в области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1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4,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2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униципальной в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2971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4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2,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1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9,8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/>
            </w:pPr>
            <w:r>
              <w:rPr/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1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8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2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99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70,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9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,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1 Мероприятие: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еспечение деятельност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5,0</w:t>
            </w:r>
          </w:p>
        </w:tc>
      </w:tr>
      <w:tr>
        <w:trPr>
          <w:trHeight w:val="32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7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4,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2 Мероприятие: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3 Мероприятие: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еспечение деятельности в сфере 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5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5,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5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5,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ведения о планируемых значениях целевых показателей (индикатор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900</wp:posOffset>
                </wp:positionH>
                <wp:positionV relativeFrom="paragraph">
                  <wp:posOffset>-367665</wp:posOffset>
                </wp:positionV>
                <wp:extent cx="812800" cy="297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3.4pt;mso-wrap-distance-left:9.05pt;mso-wrap-distance-right:9.05pt;mso-wrap-distance-top:0pt;mso-wrap-distance-bottom:0pt;margin-top:-28.9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1134"/>
        <w:gridCol w:w="1133"/>
        <w:gridCol w:w="1133"/>
        <w:gridCol w:w="1134"/>
        <w:gridCol w:w="1134"/>
        <w:gridCol w:w="1276"/>
        <w:gridCol w:w="1170"/>
        <w:gridCol w:w="110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  <w:p>
            <w:pPr>
              <w:pStyle w:val="Normal"/>
              <w:ind w:left="-108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797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1"/>
        <w:gridCol w:w="1134"/>
        <w:gridCol w:w="1134"/>
        <w:gridCol w:w="1134"/>
        <w:gridCol w:w="1134"/>
        <w:gridCol w:w="1134"/>
        <w:gridCol w:w="1275"/>
        <w:gridCol w:w="1125"/>
        <w:gridCol w:w="30"/>
        <w:gridCol w:w="15"/>
        <w:gridCol w:w="15"/>
        <w:gridCol w:w="15"/>
        <w:gridCol w:w="15"/>
        <w:gridCol w:w="1054"/>
        <w:gridCol w:w="586"/>
        <w:gridCol w:w="40"/>
        <w:gridCol w:w="10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«Культура Крапивинского муниципального района» на 2014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Показатель интегральной  оценки эффективности муниципальных программ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1. Подпрограмма «Развитие культуры»  </w:t>
            </w:r>
            <w:r>
              <w:rPr/>
              <w:t xml:space="preserve">  </w:t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 </w:t>
            </w:r>
            <w:r>
              <w:rPr/>
              <w:t>Мероприятие: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1.1Обеспечение деятельности учреждений культуры и мероприятий в сфере культуры и кинематографии (клубная система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Обеспечение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Соотношение средней заработной платы работников учреждений  культуры к средней заработной плате  в Крапивинском район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азания услуг) подведомственных учреждений в сфере культуры и кинематографии (Лидер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 Обеспечение деятельности учреждений культуры и мероприятий в сфере культуры и кинематографии (МАУ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-608330</wp:posOffset>
                      </wp:positionV>
                      <wp:extent cx="734060" cy="2971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23.4pt;mso-wrap-distance-left:9.05pt;mso-wrap-distance-right:9.05pt;mso-wrap-distance-top:0pt;mso-wrap-distance-bottom:0pt;margin-top:-47.9pt;mso-position-vertical-relative:text;margin-left: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4 Мероприятие: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/>
              <w:t>Обеспечение деятельности библиот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5 Мероприятие:</w:t>
            </w:r>
          </w:p>
          <w:p>
            <w:pPr>
              <w:pStyle w:val="Normal"/>
              <w:ind w:left="142" w:hanging="0"/>
              <w:rPr/>
            </w:pPr>
            <w:r>
              <w:rPr/>
              <w:t>Обеспечение деятельности музея и постоянных выста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сещаемость музей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Увеличение количества выставочных проектов, осуществляемых в партнерстве с </w:t>
            </w:r>
            <w:r>
              <w:rPr/>
              <w:t>музеями Кемеровской области и федеральными музея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596265</wp:posOffset>
                      </wp:positionV>
                      <wp:extent cx="663575" cy="2971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3.4pt;mso-wrap-distance-left:9.05pt;mso-wrap-distance-right:9.05pt;mso-wrap-distance-top:0pt;mso-wrap-distance-bottom:0pt;margin-top:-46.9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к 201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.6 Мероприятие: </w:t>
            </w:r>
          </w:p>
          <w:p>
            <w:pPr>
              <w:pStyle w:val="Normal"/>
              <w:ind w:left="142" w:hanging="0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оля работников культуры, относящихся к социально незащищенной категории граждан, охваченных мерами социальной поддержки, в общем количестве работников культуры данной категории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7 Мероприятие: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8 Мероприятие: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Улучшение материально – технической базы учреждений культуры, искусства и образовательных учреждений </w:t>
            </w:r>
            <w:r>
              <w:rPr/>
              <w:t>культуры, пополнение библиотечных и музейных фондов в рамках подпрограммы «Развитие культуры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69865</wp:posOffset>
                      </wp:positionH>
                      <wp:positionV relativeFrom="paragraph">
                        <wp:posOffset>-688975</wp:posOffset>
                      </wp:positionV>
                      <wp:extent cx="904240" cy="29718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pt;height:23.4pt;mso-wrap-distance-left:9.05pt;mso-wrap-distance-right:9.05pt;mso-wrap-distance-top:0pt;mso-wrap-distance-bottom:0pt;margin-top:-54.25pt;mso-position-vertical-relative:text;margin-left:4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муниципальных учреждений культуры в рамках подпрограммы «Развитие культу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оличество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10 Мероприятие:</w:t>
            </w:r>
          </w:p>
          <w:p>
            <w:pPr>
              <w:pStyle w:val="Normal"/>
              <w:ind w:left="142" w:hanging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 в рамках подпрограммы «Развитие культу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.11 Мероприятие: Строительство, реконструкция и капитальный ремонт объектов социальной сферы и прочих объектов в рамках </w:t>
            </w:r>
          </w:p>
          <w:p>
            <w:pPr>
              <w:pStyle w:val="Normal"/>
              <w:ind w:left="142" w:hanging="0"/>
              <w:rPr/>
            </w:pPr>
            <w:r>
              <w:rPr/>
              <w:t>Подпрограммы «Развитие культу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оличество вновь созданных мест в учреждениях культуры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579120</wp:posOffset>
                      </wp:positionV>
                      <wp:extent cx="952500" cy="29718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3.4pt;mso-wrap-distance-left:9.05pt;mso-wrap-distance-right:9.05pt;mso-wrap-distance-top:0pt;mso-wrap-distance-bottom:0pt;margin-top:-45.6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.12 Мероприятие: Комплектование книжных фондов библиотек муниципальных образований и государственных библиотек гг. Москвы и Санкт-Петербург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Количество книг, приобретенных муниципальными библиотеками Крапив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6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6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Подключение общедоступных библиотек к сети Интернет и развитие системы библиотечного дела с учетом задачи расширения </w:t>
            </w:r>
            <w:r>
              <w:rPr/>
              <w:t>информационных технологий и оцифров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-704850</wp:posOffset>
                      </wp:positionV>
                      <wp:extent cx="784225" cy="29718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2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5pt;height:23.4pt;mso-wrap-distance-left:9.05pt;mso-wrap-distance-right:9.05pt;mso-wrap-distance-top:0pt;mso-wrap-distance-bottom:0pt;margin-top:-55.5pt;mso-position-vertical-relative:text;margin-left:3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Доля публичных библиотек, подключенных к сети «Интернет», 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>в общем количестве библиотек Крапи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4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Крапивинского муниципального район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Количество человек временно - трудоустроенной молодежи от 14 до 18 лет на летний пери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.15 Мероприятие: </w:t>
            </w:r>
          </w:p>
          <w:p>
            <w:pPr>
              <w:pStyle w:val="Normal"/>
              <w:ind w:left="142" w:hanging="0"/>
              <w:rPr/>
            </w:pPr>
            <w:r>
              <w:rPr/>
              <w:t>Реализация мер в области муниципальной молодежной политики в рамках подпрограммы «Развитие культуры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16 Мероприятие: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величение числа молодых людей</w:t>
            </w:r>
            <w:r>
              <w:rPr>
                <w:color w:val="000000"/>
              </w:rPr>
              <w:t>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1.17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личество проведенных мероприятий направленных на развитие народных художественных промыслов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-549910</wp:posOffset>
                      </wp:positionV>
                      <wp:extent cx="873760" cy="29718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23.4pt;mso-wrap-distance-left:9.05pt;mso-wrap-distance-right:9.05pt;mso-wrap-distance-top:0pt;mso-wrap-distance-bottom:0pt;margin-top:-43.3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1.18 Мероприятие: Обеспечение развития и укрепления материально-технической базы домов культу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домов культуры, улучшивших материально-техническую базу 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1 Мероприятие: Обеспечение деятельности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хранение контингента учащихся в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3. Подпрограмма «Прочие мероприятия в области культуры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41925</wp:posOffset>
                      </wp:positionH>
                      <wp:positionV relativeFrom="paragraph">
                        <wp:posOffset>-464185</wp:posOffset>
                      </wp:positionV>
                      <wp:extent cx="747395" cy="29718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23.4pt;mso-wrap-distance-left:9.05pt;mso-wrap-distance-right:9.05pt;mso-wrap-distance-top:0pt;mso-wrap-distance-bottom:0pt;margin-top:-36.55pt;mso-position-vertical-relative:text;margin-left:4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1 Мероприятие: Обеспечение выполнения функций муниципальными органам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2 Мероприятие: Обеспечение деятельности подведомственных учрежде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4. Подпрограмма «Развитие физической культуры и спорта»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/>
              <w:t>4.1 Мероприятие:</w:t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/>
              <w:t xml:space="preserve">Обеспечение деятельности дополнительного образова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/>
              <w:t>4.2 Мероприятие:</w:t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личество физкультурно-спорти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/>
              <w:t>4.3 Мероприятие:</w:t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/>
              <w:t xml:space="preserve">Обеспечение деятельности в сфере спор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Доля граждан, выполнивших нормативы комплекса ГТО, в общей численности населения, принявшего участие в выполнении нормативов комплекса Г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851" w:gutter="0" w:header="720" w:top="1135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21:00Z</dcterms:created>
  <dc:creator>XP GAME 2009</dc:creator>
  <dc:description/>
  <cp:keywords/>
  <dc:language>en-US</dc:language>
  <cp:lastModifiedBy>Экономист 4</cp:lastModifiedBy>
  <cp:lastPrinted>2018-05-17T09:09:00Z</cp:lastPrinted>
  <dcterms:modified xsi:type="dcterms:W3CDTF">2018-05-17T02:21:00Z</dcterms:modified>
  <cp:revision>2</cp:revision>
  <dc:subject/>
  <dc:title>Утверждена</dc:title>
</cp:coreProperties>
</file>