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240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60" w:after="0"/>
        <w:jc w:val="center"/>
        <w:outlineLvl w:val="3"/>
        <w:rPr>
          <w:spacing w:val="60"/>
          <w:lang w:eastAsia="ru-RU"/>
        </w:rPr>
      </w:pPr>
      <w:r>
        <w:rPr>
          <w:spacing w:val="60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>28.12.2023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>2012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пгт. Крапивинский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lang w:eastAsia="ru-RU"/>
        </w:rPr>
        <w:t xml:space="preserve">О внесении изменений в постановление администрации Крапивинского муниципального округа от 29.11.2022г № 1833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          </w:t>
      </w:r>
      <w:r>
        <w:rPr/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/>
        <w:t>Внести в постановление администрации Крапивинского муниципального округа от 29.11.2022г № 1833 «Об утверждении муниципальной программы «Реализация государственной национальной политики в Крапивинском муниципальном округе» на 2023 -2026 годы» (в редакции постановлений администрации Крапивинского муниципального округа от 22.09.2023 № 1322, от 20.12.2023 № 1931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pacing w:val="-1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spacing w:val="-1"/>
        </w:rPr>
      </w:pPr>
      <w:r>
        <w:rPr>
          <w:spacing w:val="-1"/>
        </w:rPr>
        <w:tab/>
        <w:t>«</w:t>
      </w:r>
    </w:p>
    <w:tbl>
      <w:tblPr>
        <w:tblW w:w="942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799"/>
      </w:tblGrid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муниципальной программы в целом и с разбивкой по годам ее реализации            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 980,00  тыс. рублей, 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5,00 тыс. рублей;</w:t>
              <w:br/>
              <w:t>2024 год – 25,0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,00 тыс. рублей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5,00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0,0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,0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,0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,00 тыс. рублей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/>
            </w:pPr>
            <w:r>
              <w:rPr/>
              <w:t>средства юридических и физических лиц — 94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/>
            </w:pPr>
            <w:r>
              <w:rPr/>
              <w:t>2023 год – 90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/>
            </w:pPr>
            <w:r>
              <w:rPr/>
              <w:t>2024 год – 1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/>
            </w:pPr>
            <w:r>
              <w:rPr/>
              <w:t>2025 год – 1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/>
            </w:pPr>
            <w:r>
              <w:rPr/>
              <w:t>2026 год – 10,00 тыс. рублей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suppressAutoHyphens w:val="false"/>
        <w:spacing w:lineRule="auto" w:line="360"/>
        <w:ind w:left="0" w:firstLine="567"/>
        <w:jc w:val="both"/>
        <w:rPr>
          <w:rFonts w:cs="Arial"/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Крапивинского муниципального округа Е.А. Голошумову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Lines/>
        <w:widowControl w:val="false"/>
        <w:suppressAutoHyphens w:val="false"/>
        <w:ind w:left="709" w:firstLine="709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Глава</w:t>
      </w:r>
    </w:p>
    <w:p>
      <w:pPr>
        <w:pStyle w:val="Normal"/>
        <w:keepLines/>
        <w:widowControl w:val="false"/>
        <w:suppressAutoHyphens w:val="false"/>
        <w:jc w:val="both"/>
        <w:rPr/>
      </w:pPr>
      <w:r>
        <w:rPr>
          <w:lang w:eastAsia="ru-RU"/>
        </w:rPr>
        <w:t>Крапивинского муниципального округа</w:t>
        <w:tab/>
        <w:t xml:space="preserve">      </w:t>
        <w:tab/>
        <w:t xml:space="preserve">                        Т.И. Клими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>Юлия Ивановна Гизатул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1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>83844622362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пивин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___________ № 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iCs/>
        </w:rPr>
        <w:t>Реализация</w:t>
      </w:r>
      <w:r>
        <w:rPr>
          <w:b/>
        </w:rPr>
        <w:t xml:space="preserve"> государственной национальной политики в Крапивинском муниципальном округе»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3-2026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1559"/>
        <w:gridCol w:w="1418"/>
        <w:gridCol w:w="1402"/>
        <w:gridCol w:w="1402"/>
      </w:tblGrid>
      <w:tr>
        <w:trPr>
          <w:tblHeader w:val="true"/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государственной национальной политики в Крапивинском муниципальном округе»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6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ведение мероприятий по поддержке и развитию этнографического туризма экотуризма,  культурно-познавательного туризма и религиозного паломничест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«Реализация мероприятий, посвященных национальным праздника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мероприятий, посвященных национальным праздник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Прочие мероприятия по национальной политике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прочих мероприятий в области националь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1559"/>
        <w:gridCol w:w="851"/>
        <w:gridCol w:w="850"/>
        <w:gridCol w:w="928"/>
        <w:gridCol w:w="92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еализация</w:t>
            </w:r>
            <w:r>
              <w:rPr>
                <w:b/>
                <w:sz w:val="24"/>
                <w:szCs w:val="24"/>
              </w:rPr>
              <w:t xml:space="preserve"> государственной национальной политики в Крапивинском муниципальном округе» на 2023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 по поддержке и развитию этнографического туризма, экотуризма, экотроп, культурно-познавательного туризма и религиозного паломни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чие мероприятия по национальной поли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1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3:00Z</dcterms:created>
  <dc:creator>XP GAME 2009</dc:creator>
  <dc:description/>
  <cp:keywords/>
  <dc:language>en-US</dc:language>
  <cp:lastModifiedBy>Бухгалтер</cp:lastModifiedBy>
  <cp:lastPrinted>2023-12-27T13:32:00Z</cp:lastPrinted>
  <dcterms:modified xsi:type="dcterms:W3CDTF">2024-01-11T11:10:00Z</dcterms:modified>
  <cp:revision>13</cp:revision>
  <dc:subject/>
  <dc:title>Утверждена</dc:title>
</cp:coreProperties>
</file>