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рапивинского муниципального района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______________ г.  № _____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9"/>
        <w:gridCol w:w="1950"/>
        <w:gridCol w:w="1287"/>
        <w:gridCol w:w="1288"/>
        <w:gridCol w:w="1287"/>
        <w:gridCol w:w="1288"/>
        <w:gridCol w:w="1287"/>
        <w:gridCol w:w="1288"/>
        <w:gridCol w:w="1289"/>
      </w:tblGrid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подпрограммы, основного мероприятия,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ых ресурсов, 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</w:tr>
    </w:tbl>
    <w:p>
      <w:pPr>
        <w:pStyle w:val="Table"/>
        <w:tabs>
          <w:tab w:val="clear" w:pos="708"/>
          <w:tab w:val="left" w:pos="566" w:leader="none"/>
          <w:tab w:val="left" w:pos="2226" w:leader="none"/>
          <w:tab w:val="left" w:pos="3356" w:leader="none"/>
          <w:tab w:val="left" w:pos="4361" w:leader="none"/>
          <w:tab w:val="left" w:pos="5353" w:leader="none"/>
          <w:tab w:val="left" w:pos="6345" w:leader="none"/>
          <w:tab w:val="left" w:pos="7338" w:leader="none"/>
          <w:tab w:val="left" w:pos="8472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9"/>
        <w:gridCol w:w="1950"/>
        <w:gridCol w:w="1287"/>
        <w:gridCol w:w="1288"/>
        <w:gridCol w:w="1287"/>
        <w:gridCol w:w="1288"/>
        <w:gridCol w:w="1287"/>
        <w:gridCol w:w="1288"/>
        <w:gridCol w:w="128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безопасности жизнедеятельности населения и территорий в Крапивинском муни-ципальном районе» на 2014-2020 г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,7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,7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держание системы по предупреждению и ликвидации ЧС  и стихийных бедствий на территории Крапивинского муниципального район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2,7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2,7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Выполнение научно – технических услуг (МОБ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аварийного запаса Г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теоконтро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иведомственной связ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истемой бесперебойного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развитие «Система-112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редствами отображения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 с вышестоящими и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ующими организаци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овещения персона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Антитерро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годового  плана мероприятий по организации антитеррористическ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контроля 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 правовых актов по координации деятельности  по противодействию экстремизм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жарная безопасн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 правовых актов по охране лесов от пожаров и  установлении особого противопожарного режи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мероприятий по охране лесов от пожар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жведомственной рабочей  группы 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жигов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ючих материалов на территории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5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астия в областных соревнованиях «Юный друг полици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езопасность дорожного движе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БДД (Мельковское сельское поселение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нанесению дорожной разметки в населенных пунктах 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.8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.9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запаса Г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5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6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7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подготовки матросов – спаса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водо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ю зданий, сооружений муниципаль-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арач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Заключение договоров с владельцами плавсредст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очистке  русел рек и  бере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Организация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ротивопаводковыми комиссиями  соседних райо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7.1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3641"/>
        <w:gridCol w:w="2380"/>
        <w:gridCol w:w="1120"/>
        <w:gridCol w:w="902"/>
        <w:gridCol w:w="901"/>
        <w:gridCol w:w="902"/>
        <w:gridCol w:w="902"/>
        <w:gridCol w:w="902"/>
        <w:gridCol w:w="957"/>
        <w:gridCol w:w="981"/>
      </w:tblGrid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целевого 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 (индикатор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а измере-ния</w:t>
            </w:r>
          </w:p>
        </w:tc>
        <w:tc>
          <w:tcPr>
            <w:tcW w:w="6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Table"/>
        <w:tabs>
          <w:tab w:val="clear" w:pos="708"/>
          <w:tab w:val="left" w:pos="522" w:leader="none"/>
          <w:tab w:val="left" w:pos="3283" w:leader="none"/>
          <w:tab w:val="left" w:pos="4731" w:leader="none"/>
          <w:tab w:val="left" w:pos="5629" w:leader="none"/>
          <w:tab w:val="left" w:pos="6452" w:leader="none"/>
          <w:tab w:val="left" w:pos="7218" w:leader="none"/>
          <w:tab w:val="left" w:pos="7978" w:leader="none"/>
          <w:tab w:val="left" w:pos="8725" w:leader="none"/>
        </w:tabs>
        <w:rPr/>
      </w:pPr>
      <w:r>
        <w:rPr>
          <w:rFonts w:cs="Times New Roman" w:ascii="Times New Roman" w:hAnsi="Times New Roman"/>
          <w:b/>
          <w:sz w:val="2"/>
          <w:szCs w:val="2"/>
        </w:rPr>
        <w:tab/>
      </w: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3641"/>
        <w:gridCol w:w="2380"/>
        <w:gridCol w:w="1120"/>
        <w:gridCol w:w="906"/>
        <w:gridCol w:w="906"/>
        <w:gridCol w:w="907"/>
        <w:gridCol w:w="906"/>
        <w:gridCol w:w="907"/>
        <w:gridCol w:w="906"/>
        <w:gridCol w:w="1009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программа «Обеспечение безопасности жизнедеятельности населения и территорий в Крапивинском муниципальном районе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14-2020 год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деятельности МКУ «ЕДДС АКМР»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обеспечению деятельности ЕДДС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запланированных мероприятий плана по реализации концепции построения и развития АПК «Безопасный город»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ероприятий по плану построения и развития АПК «Безопасный город»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о разработке декларации безопасности ГТ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Выполнение научно – технических услуг (МОБ)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работ по научно-техническим услуга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мандно-штабных тренировок по предупреждению и ликвидации последствий ЧС по план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аварийного запаса ГСМ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созданию аварийного запаса ГС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сертифицированной защиты информации (МОБ)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работ по сертифицированной защите информации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теоконтрол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 по метеоконтро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нутриведомственной связ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обеспечению работы внутриведомст-вен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истемой бесперебойного  электропитания МКУ «ЕДДС» АКМ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обеспечению бесперебойным электропит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дрение и развитие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истема-112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обеспечению внедрения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истема – 112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редствами отображения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средствам отображения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вязи с вышестоящими и взаимодействующими организация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обеспечению работы  прямой связи с вышестоящими и взаимодействующи -ми организац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повещения персонал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обеспечению оповещения персон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Антитеррор»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о запланированных мероприятий по разработке НПА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й по организации антитеррористичес-кой деятельност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ланов действий при установлении уровней террористической опасности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антитеррористичес-кой комиссии Крапивинского муниципального района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контроля, 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контролю, за исполнением органами местного самоуправления и подведомственными организациями мероприятий антитеррористичес-кой защищенност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зготовленных стендов для размещения информации по мерам предупредительного характера при угрозах возникновения Ч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нятий с оперативными дежурными МКУ «ЕДДС АКМР» по порядку доведения полученных сигналов оповещения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проведению занятий с оперативными дежурными МКУ «ЕДДС» АКМР по порядку доведения полученных сигналов оповеще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проведению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обучению должностных лиц по порядку действий по предупреждению и ликвидации последствий при возникновении чрезвычайных ситуаци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разработке нормативно правовых актов по координации деятельности по противодействию экстремизм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проведению заседаний комиссии по противодействию экстремизму в Крапивинском муниципальном районе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ожарная безопасность»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разработке нормативно правовых актов по охране лесов от пожаров и  установление особого противопожарного режима на территории Крапивинского муниципального район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и утвержденных документов по порядку проведения плановых контролируемых отжигов горючих материалов на территории Крапивинского муниципального район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страхованию членов добровольной пожарной команд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страхованию членов добровольной пожарной дружин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обучению должностных лиц мерам пожарной безопасности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инятие участия в областных соревнованиях ДПК и дружин юных пожарных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участию в соревнованиях ДПК и дружин юных пожарных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проведению проверок деятельности добровольных пожарных коман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проведению тренировок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обработке деревянных конструкц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годового плана мероприятия по профилактике правонарушений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я по профилактике правонарушени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седаний комиссии по профилактике правонарушени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казание помощи в предоставлении рабочих мест и решение социальных проблем лицам, отбывшим наказание в виде лишения свободы при обращении их  в центр занятости населения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трудоустройству лиц, отбывших наказание в виде лишения свобод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участию в  соревнованиях  с участием юных друзей полици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Безопасность дорожного движения»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проекта БДД (Мельковское сельское поселение)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разработанных проектов БДД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проведению конкурса «Безопасное колесо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изготовлению световозвращающих предмет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опубликованию информационных материалов по соблюдению правил БДД через средства массовой информаци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обустройству тротуаров и пешеходных дорожек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 по нанесению  дорожной разметки в населенных пунктах 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обустройству  мест с нанесением надписи на проезжей части «Дети» и «Возьми ребенка за руку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7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 по обустройству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обустройству мест высадки и посадки детей вблизи образовательных учреждений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Обеспечение безопасности жизни людей на водных объектах»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проведению заседаний КЧС и ПБ Крапивинского муниципального района по вопросам безопасности на водных объектах района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пределение и оборудование мест ледовых автомобильных, автогужевых, технологических и пеших переправ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оборудованию мест ледовых автомобильных, автогужевых, технологических и пеших перепра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пределение и обеспечение информационными материалами, ограничительного характера, мест отдыха людей у вод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оборудованию мест отдыха людей у вод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6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оборудованию спасательных постов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7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подготовки матросов – спасателей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подготовке матросов – спасателей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8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техническому осмотру  маломерных судов физических и юридических лиц, прошедших технический осмотр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9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месячника безопасности на водных объектах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проведения месячника безопасности на водных объектах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0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о мероприятий по опубликованию статей для информирования владельцев маломерных судов и населения о сроках навигации, через средства массовой информаци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Паводок»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1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ероприятий по созданию комиссии по обеспечению безопасного пропуска ледохода и паводковых вод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2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мероприятий по обеспечению безопасного пропуска ледохода и паводковых вод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обеспечению безопасного пропуска ледохода и паводковых в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3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обеспечению безопасного пропуска ледохода и паводковых вод через ГТС Барачатского водохранилища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4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я по страхованию зданий, сооружений и личного имущества граждан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5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6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е обслуживание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7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заключению договоров с владельцами плавсредств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8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ные запланированные мероприятия по очистке сбросных каналов, водосбросных сооружений ГТС, водопропускных труб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9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очистке русел рек и берегов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ные запланированные мероприятия по вырубке кустарников уборке мусора по берегам водных объектов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10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взаимодействия с противопаводковыми комиссиями соседних районов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запланированных мероприятий по  заключению соглашений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1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резервного фонда администрации Крапивинского муниципального район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запланированных мероприятий по  созданию резервного фонда и выполнение запланированных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П =(∑I / ∑ Мах)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07:00Z</dcterms:created>
  <dc:creator>1</dc:creator>
  <dc:description/>
  <cp:keywords/>
  <dc:language>en-US</dc:language>
  <cp:lastModifiedBy>Экономист 4</cp:lastModifiedBy>
  <cp:lastPrinted>2017-11-03T14:13:00Z</cp:lastPrinted>
  <dcterms:modified xsi:type="dcterms:W3CDTF">2017-11-07T02:07:00Z</dcterms:modified>
  <cp:revision>3</cp:revision>
  <dc:subject/>
  <dc:title/>
</cp:coreProperties>
</file>