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иложение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 постановлению администрации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рапивинского муниципального района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т ______________ г.  № _____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4. Ресурсное обеспечени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59"/>
        <w:gridCol w:w="1950"/>
        <w:gridCol w:w="1287"/>
        <w:gridCol w:w="1288"/>
        <w:gridCol w:w="1287"/>
        <w:gridCol w:w="1288"/>
        <w:gridCol w:w="1287"/>
        <w:gridCol w:w="1288"/>
        <w:gridCol w:w="1289"/>
      </w:tblGrid>
      <w:tr>
        <w:trPr>
          <w:trHeight w:val="48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 подпрограммы, основного мероприятия,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ых ресурсов, </w:t>
            </w:r>
          </w:p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</w:tr>
    </w:tbl>
    <w:p>
      <w:pPr>
        <w:pStyle w:val="Table"/>
        <w:tabs>
          <w:tab w:val="clear" w:pos="708"/>
          <w:tab w:val="left" w:pos="566" w:leader="none"/>
          <w:tab w:val="left" w:pos="2226" w:leader="none"/>
          <w:tab w:val="left" w:pos="3356" w:leader="none"/>
          <w:tab w:val="left" w:pos="4361" w:leader="none"/>
          <w:tab w:val="left" w:pos="5353" w:leader="none"/>
          <w:tab w:val="left" w:pos="6345" w:leader="none"/>
          <w:tab w:val="left" w:pos="7338" w:leader="none"/>
          <w:tab w:val="left" w:pos="8472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59"/>
        <w:gridCol w:w="1950"/>
        <w:gridCol w:w="1287"/>
        <w:gridCol w:w="1288"/>
        <w:gridCol w:w="1287"/>
        <w:gridCol w:w="1288"/>
        <w:gridCol w:w="1287"/>
        <w:gridCol w:w="1288"/>
        <w:gridCol w:w="1289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еспечение безопасности жизнедеятельности населения и территорий в Крапивинском муни-ципальном районе» на 2014-2020 го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74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33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6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1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88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1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74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33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6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1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88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1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Содержание системы по предупреждению и ликвидации ЧС  и стихийных бедствий на территории Крапивинского муниципального район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17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1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8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33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2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17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1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8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33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2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деятельности МКУ «ЕДДС» администрации Крапивинского муниципальн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94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2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8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3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69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94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2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8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3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69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лана реализации концепции построения и развития АПК «Безопасный город» в Крапивинском муниципальном район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</w:tr>
      <w:tr>
        <w:trPr>
          <w:trHeight w:val="41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декларации безопасности ГТС, проведение преддекларационного обследо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Выполнение научно – технических услуг (МОБ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командно – штабных тренировок по предупреждению и ликвидации последствий чрезвычайных ситуац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аварийного запаса ГС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сертифицированной защиты информации (МОБ).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теоконтрол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иведомственной связ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истемой бесперебойного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ктропитания МКУ «ЕДДС» администрации Крапивинского муниципальн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и развитие «Система-112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редствами отображения информ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язи с вышестоящими и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ующими организация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повещения персонал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Антитеррор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о правовых актов по координации антитеррористической деятель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годового  плана мероприятий по организации антитеррористической деятель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лана действий при установлении уровней террористической опасности на территории Крапивинского муниципальн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Проведение заседания антитеррористической комиссии Крапивинского муниципального район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контроля  за исполнением органами местного самоуправления и подведомственными организациями мероприятий антитеррористической защищен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Изготовление стенда для размещения информации по мерам предупредительного характера при угрозах возникновения чрезвычайных ситуац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6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7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занятий с оперативными дежурными МКУ «ЕДДС» администрации Крапивинского муниципального района по порядку доведения полученных сигналов опове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8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тренировки по порядку действия при обнаружении бесхозных предметов на объектах особой важности, повышенной опасности, жизнеобеспечения и массового пребывания люд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выполнения мероприятий по обучению должностных лиц действиям по предупреждению и ликвидации последствий при возникновении чрезвычайных ситуац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о правовых актов по координации деятельности  по противодействию экстремизм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Проведение заседания комиссии по противодействию экстремизму в Крапивинском муниципальном районе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ожарная безопасност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о правовых актов по охране лесов от пожаров и  установлении особого противопожарного режи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лана мероприятий по охране лесов от пожар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ежведомственной рабочей  группы  по оперативному реагированию на лесные пожары и противодействию правонарушениям в сфере лесных отнош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Утверждение порядка проведения плановых контролируемых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жигов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ючих материалов на территории Крапивинского муниципальн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ы по страхованию членов добровольной пожарной коман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6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ы по страхование членов добровольной пожарной дружи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7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ы по обучению должностных лиц мерам пожарной безопас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8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участия в областных соревнованиях добровольных пожарных команд и дружин юных пожарных (страховка)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проверки деятельности добровольных пожарных коман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тренировки по выполнению мероприятий районного звена территориальной подсистемы РСЧС при угрозе и возникновении чрезвычайных ситуаций, обусловленных переходом природных пожаров на населенные пункты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орьба с преступностью и укрепление правопорядк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о правовых актов по профилактике правонарушений в Крапивинском муниципальном район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лан мероприятия по профилактике правонарушений на г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Проведение заседания комиссии по профилактике правонарушений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4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мощи в предоставлении рабочих мест и решении социальных проблем лицам, отбывшим наказание в виде лишения свободы при обращении в центр занятости насел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5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участия в областных соревнованиях «Юный друг полици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езопасность дорожного движения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а БДД (Мельковское сельское поселение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Информирование населения по соблюдению правил БДД через средства массовой информ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 по обустройству тротуаров и пешеходных дорожек в местах расположения детских садов и образовательных учрежд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 по нанесению дорожной разметки в населенных пунктах  вблизи детских учреждений с надписью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 по обустройство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.8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зработка комплексной схемы организации дорожного движения на территории Крапивинского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.9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риобретение и установка автоматизированной информационной спутниковой системы ГЛОНАСС в «Школьный» автобу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безопасности жизни людей на водных объектах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Создание комиссии по охране жизни людей на воде и охране общественного порядка в местах массового отдыха людей у во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лана обеспечения безопасности людей на водных объектах Крапивинского муниципальн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заседания комиссии по предупреждению и ликвидации чрезвычайных ситуаций и обеспечению пожарной безопасности Крапивинского муниципального района по вопросам безопасности на водных объект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4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запаса ГС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5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пределение и обеспечение информаци-онными материалами, ограничительного характера, мест отдыха людей у во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6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орудование спасательных постов информационными материал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7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подготовки матросов – спаса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технического осмотра маломерных судов физических и юридических лиц, участвующих в противопаводковых мероприятия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Проведение месячника безопасности на водных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х и штабных тренировок по обеспечению безопасности жизни людей на водных объект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Информирование владельцев маломерных судов и граждан о сроках навигации, через средства массовой информ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водок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миссии по обеспечению безопасного пропуска ледохода и паводковых в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проведение мероприятий (тренировок) по обеспечению безопасного пропуска ледохода и паводковых вод, приобретение специальных МТ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лана мероприятий по обеспечению безопасного пропуска ледохода и паводковых вод через ГТС Барачатского водохранилищ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ы по страхованию зданий, сооружений муниципаль-ной формы собственности и личного имущества граждан, попадающих в зоны возможного подтопления, в том числе страхование ГТС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арача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пределение зон возможного подтопления и мест ледяных заторов на рек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Назначение ответственных лиц за временное отселение населения из мест возможного подтопления, за организацию их питания и медобсл-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Заключение договоров с владельцами плавсредст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ищение сбросных каналов, водосбросных сооружений ГТС, водопропускных т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ы по очистке  русел рек и  берег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0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Организация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я с противопаводковыми комиссиями  соседних район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7.1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оздание резервного фонда администрации Крапивинского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sectPr>
      <w:headerReference w:type="default" r:id="rId3"/>
      <w:type w:val="nextPage"/>
      <w:pgSz w:w="11906" w:h="16838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11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примечания"/>
    <w:basedOn w:val="Normal"/>
    <w:qFormat/>
    <w:pPr/>
    <w:rPr>
      <w:rFonts w:ascii="Courier" w:hAnsi="Courier" w:eastAsia="Calibri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19:00Z</dcterms:created>
  <dc:creator>1</dc:creator>
  <dc:description/>
  <cp:keywords/>
  <dc:language>en-US</dc:language>
  <cp:lastModifiedBy>Трегубов Д.</cp:lastModifiedBy>
  <cp:lastPrinted>2017-12-28T12:57:00Z</cp:lastPrinted>
  <dcterms:modified xsi:type="dcterms:W3CDTF">2017-12-28T06:55:00Z</dcterms:modified>
  <cp:revision>11</cp:revision>
  <dc:subject/>
  <dc:title/>
</cp:coreProperties>
</file>