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23» 04.2021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2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30 «Об утверждении  муниципальной программы «Развитие образования Крапивинского муниципального округа» на 2014-2022 годы»</w:t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района от 08.11.2013г № 1630 «Об утверждении  муниципальной программы «Развитие образования Крапивинского муниципального округа» на 2014-2022 годы (в редакции постановлений администрации Крапивинского муниципального округа от 30.06.2014г №696, от  10.11.2014 №1566, от 30.12.2015 №1350, от 15.11.2016г № 832, от 30.12.2016г № 953 от 01.11.2017 №956, от 28.12.2017 №1176, от 14.11.2018 № 946, от 29.12.2018 № 1018, от 27.08.2019 № 799, от 13.11.2019 №1039, от 31.12.2019 № 1230, от 23.04.2020 № 425, от 03.07.2020 № 889, от 03.09.2020 № 1196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5"/>
        <w:gridCol w:w="6586"/>
      </w:tblGrid>
      <w:tr>
        <w:trPr>
          <w:trHeight w:val="1031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 xml:space="preserve">Объем средств на реализацию муниципальной программы –4393877,6 тыс. руб., в том числе по годам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460909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86586,8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427669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17103,4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484769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546074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580897,6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501791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– 488076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 1602376,1 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79243,5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66861,7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587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78583,4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210271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15416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16443,6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45302,3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31526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166307,8 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91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9446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7571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844,1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8196,7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8629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2902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26761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– 26828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2611606,9 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72538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70278,2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61371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31675,9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266301,1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08427,8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41564,7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329727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– 329721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юридических и физических лиц – 13600,4 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3600,4 тыс.рублей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2. Раздел 4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становление вступает в силу после обнародова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Крапивинского муниципального округа  З.В. Остапенко.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Клим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Заворин Д.С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Тел. 22-236</w:t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к постановлению от __________2020г № ___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275"/>
        <w:gridCol w:w="1276"/>
        <w:gridCol w:w="1276"/>
        <w:gridCol w:w="1276"/>
        <w:gridCol w:w="1275"/>
        <w:gridCol w:w="1134"/>
        <w:gridCol w:w="1276"/>
        <w:gridCol w:w="1134"/>
        <w:gridCol w:w="1134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0"/>
        <w:gridCol w:w="1276"/>
        <w:gridCol w:w="1276"/>
        <w:gridCol w:w="1276"/>
        <w:gridCol w:w="1275"/>
        <w:gridCol w:w="1276"/>
        <w:gridCol w:w="1134"/>
        <w:gridCol w:w="1276"/>
        <w:gridCol w:w="1134"/>
        <w:gridCol w:w="1134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Развитие образования Крапивинского муниципального округа» на 2014-2022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0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7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7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4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0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8076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26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28,2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721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18,7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7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77,6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69,2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7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771,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781,8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7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511,6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21,6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7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90,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региональных систем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организации пит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2,8</w:t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2,8</w:t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ибесплатного дошкольного, начального общего, основного общего, среднего (полного) общего образования, а также дополнительного образования вобще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388,1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58,1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30,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2,2</w:t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,3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,9</w:t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дополните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8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для диагностики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,0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</w:tr>
      <w:tr>
        <w:trPr>
          <w:trHeight w:val="10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3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73,1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 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1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1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2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системы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ифицированног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образования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,5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,5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2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ероприятие: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2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,7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,7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2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Устройство многофункциональных спортивных площад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«Прочие мероприятия в области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8,9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8,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8,5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униципальной в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,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4,1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08,9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9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49,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7,4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9,0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8,4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3,5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,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4</w:t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4</w:t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: </w:t>
            </w:r>
          </w:p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4</w:t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4</w:t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безопасности в образовательных учреждениях Крапивинского муниципального рай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систем видеонаблюд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ополнительного наружного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истем контроля и доступа в 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истем бесперебойной и устойчивой связи образовательных учреждений с МВ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истем оповещения при Чрезвычай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ограждений в образовательных учрежд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лицензионной охраной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51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10:00Z</dcterms:created>
  <dc:creator>008</dc:creator>
  <dc:description/>
  <cp:keywords/>
  <dc:language>en-US</dc:language>
  <cp:lastModifiedBy>Федор</cp:lastModifiedBy>
  <cp:lastPrinted>2020-12-29T09:27:00Z</cp:lastPrinted>
  <dcterms:modified xsi:type="dcterms:W3CDTF">2021-06-03T08:07:00Z</dcterms:modified>
  <cp:revision>35</cp:revision>
  <dc:subject/>
  <dc:title>Приложение</dc:title>
</cp:coreProperties>
</file>