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к постановлению от __________2021г № ___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275"/>
        <w:gridCol w:w="1276"/>
        <w:gridCol w:w="1276"/>
        <w:gridCol w:w="1276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276"/>
        <w:gridCol w:w="1276"/>
        <w:gridCol w:w="1275"/>
        <w:gridCol w:w="1276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Развитие образования Крапивинского муниципального округа» на 2021-2024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8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2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117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89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83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0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4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1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54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3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0072,9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76,3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50,9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9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545,7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1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4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4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1004,3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50,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54,3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00,0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1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3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5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1901,3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,0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901,3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2,6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для диагностик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руглогодичного отдыха, оздоровления и занятости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3,6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образовательных учреждений, талантливых педагогов и одаренных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210,0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бюджет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68,7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6,5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3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00,0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1,0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0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8,2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,8</w:t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4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1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6,4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,4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Прочие мероприятия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95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компенсации затрат, связанных с осуществлением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дпрограмма «Социальные гарантии в систем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449,7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2,2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9,3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7,8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2,2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,6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2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5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9,6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20,6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85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1049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851"/>
        <w:gridCol w:w="992"/>
        <w:gridCol w:w="992"/>
        <w:gridCol w:w="851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униципальная программа «Развитие образования Крапивинского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» на 2014-2022 годы (далее муниципальная программа)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Организация круглогодичного отдыха, оздоровления и занятости обучающихс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Поддержка образовательных учреждений, талантливых педагогов и одаренных дете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ителей, ведущих классное руководство, от всех учителей, ведущих классное руко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«Интернет»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«Реализация мероприятий по капитальному ремонту и оснащению общеобразовательных организаций Кеме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капитального ремонта и оснащение общеобразовательных организаций для создания современных условий обучения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в общеобразовательны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 в которых обучающиеся1-4 классов обеспечены одноразовым бесплатным пит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капитального ремонта и оснащение общеобразовательных организаций для создания современных условий обучения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созданн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Прочие мероприятия в области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 Средства для компенсации затрат, связанных с осуществлением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плата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Профилактика безнадзорности и правонаруше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0:00Z</dcterms:created>
  <dc:creator>008</dc:creator>
  <dc:description/>
  <cp:keywords/>
  <dc:language>en-US</dc:language>
  <cp:lastModifiedBy>""</cp:lastModifiedBy>
  <cp:lastPrinted>2021-11-16T09:50:00Z</cp:lastPrinted>
  <dcterms:modified xsi:type="dcterms:W3CDTF">2021-12-30T04:06:00Z</dcterms:modified>
  <cp:revision>15</cp:revision>
  <dc:subject/>
  <dc:title>Приложение</dc:title>
</cp:coreProperties>
</file>