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4 к постановлению от ________2023г № ____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268"/>
        <w:gridCol w:w="1276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268"/>
        <w:gridCol w:w="1275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169,5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4,2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0,1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45,2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83,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36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69,5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578,1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14,3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0,0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14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31,6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31,6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7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</w:tr>
      <w:tr>
        <w:trPr>
          <w:trHeight w:val="9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8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3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0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функций муниципальными орг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деятельности  подведомствен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35,9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0,6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7,1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,0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6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8,4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5 к постановлению от ________2023г № ____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8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99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обучающихся в кадетских (казачьих) классах, открытых в общеобразовательных организациях муниципального образования обеспеченных обмунд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 обеспеченных бесплатным горячим питанием обучающихся, получающих основное и среднее общее образование в государственных и муниципальных в общеобразовательных организациях, родители которых принимают в С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2:00Z</dcterms:created>
  <dc:creator>008</dc:creator>
  <dc:description/>
  <cp:keywords/>
  <dc:language>en-US</dc:language>
  <cp:lastModifiedBy>""</cp:lastModifiedBy>
  <cp:lastPrinted>2023-04-13T09:28:00Z</cp:lastPrinted>
  <dcterms:modified xsi:type="dcterms:W3CDTF">2023-05-05T08:48:00Z</dcterms:modified>
  <cp:revision>16</cp:revision>
  <dc:subject/>
  <dc:title>Приложение</dc:title>
</cp:coreProperties>
</file>