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к постановлению от 29.12.2023 г № 1995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560"/>
        <w:gridCol w:w="1275"/>
        <w:gridCol w:w="426"/>
        <w:gridCol w:w="992"/>
        <w:gridCol w:w="1417"/>
        <w:gridCol w:w="1418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ы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е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0"/>
        <w:gridCol w:w="1560"/>
        <w:gridCol w:w="1276"/>
        <w:gridCol w:w="1417"/>
        <w:gridCol w:w="1418"/>
        <w:gridCol w:w="1417"/>
      </w:tblGrid>
      <w:tr>
        <w:trPr>
          <w:tblHeader w:val="true"/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«Развитие образования Крапивинского муниципального округа» на 2023-2026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4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6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065,3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0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6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080,7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96,0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3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8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4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688,6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2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5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272,4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0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8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047,5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3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4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267,8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6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7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7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957,1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9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9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195,5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50,2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45,3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(за исключением дополнительных предпрофессиональных программ в области искус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организации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22,4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3</w:t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22,1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,0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0</w:t>
            </w:r>
          </w:p>
        </w:tc>
      </w:tr>
      <w:tr>
        <w:trPr>
          <w:trHeight w:val="12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учреждений для диагностик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руглогодичного отдыха, оздоровления и занятости обучающих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9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9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образовательных учреждений, талантливых педагогов и одаренных дет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50,0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,0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3,2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1,0</w:t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2,2</w:t>
            </w:r>
          </w:p>
        </w:tc>
      </w:tr>
      <w:tr>
        <w:trPr>
          <w:trHeight w:val="4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6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Times New Roman" w:hAnsi="Times New Roman"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7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8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7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7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  <w:t>Мероприятие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7,9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6,4</w:t>
            </w:r>
          </w:p>
        </w:tc>
      </w:tr>
      <w:tr>
        <w:trPr>
          <w:trHeight w:val="5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дпрограмма «Прочие мероприятия в области образ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5,0</w:t>
            </w:r>
          </w:p>
        </w:tc>
      </w:tr>
      <w:tr>
        <w:trPr>
          <w:trHeight w:val="5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5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выполнения функций муниципальными орга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деятельности  подведомствен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,0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одпрограмма «Социальные гарантии в систем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77,9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8,2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7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731,5</w:t>
            </w:r>
          </w:p>
        </w:tc>
      </w:tr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,7</w:t>
            </w:r>
          </w:p>
        </w:tc>
      </w:tr>
      <w:tr>
        <w:trPr>
          <w:trHeight w:val="2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,2</w:t>
            </w:r>
          </w:p>
        </w:tc>
      </w:tr>
      <w:tr>
        <w:trPr>
          <w:trHeight w:val="3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31,5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,0</w:t>
            </w:r>
          </w:p>
        </w:tc>
      </w:tr>
      <w:tr>
        <w:trPr>
          <w:trHeight w:val="10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7,7</w:t>
            </w:r>
          </w:p>
        </w:tc>
      </w:tr>
      <w:tr>
        <w:trPr>
          <w:trHeight w:val="8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</w:tr>
      <w:tr>
        <w:trPr>
          <w:trHeight w:val="8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7</w:t>
            </w:r>
          </w:p>
        </w:tc>
      </w:tr>
      <w:tr>
        <w:trPr>
          <w:trHeight w:val="8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планируемых значениях целевых показателей (индикаторов) по годам реализации муниципальной программы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35"/>
        <w:gridCol w:w="85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ы, основного мероприятия,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ановое значе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казателя (индикатора)</w:t>
            </w:r>
          </w:p>
        </w:tc>
      </w:tr>
    </w:tbl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tab/>
        <w:tab/>
        <w:tab/>
        <w:tab/>
      </w:r>
    </w:p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/>
      </w:pPr>
      <w:r>
        <w:rPr/>
        <w:tab/>
        <w:tab/>
        <w:tab/>
        <w:tab/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35"/>
        <w:gridCol w:w="850"/>
        <w:gridCol w:w="1134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«Развитие образования Крапивинского муниципального округа» на 2023-2026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ценка эффективности муниципальной программ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(за исключением дополнительных предпрофессиональных программ в области искус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оциального заказ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хват горячим питанием обучающихся и воспитанников О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всеми видами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: Организация круглогодичного отдыха, оздоровления и занятости обучающихс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Поддержка образовательных учреждений, талантливых педагогов и одаренных дете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чителей, ведущих классное руководство, от всех учителей, ведущих классное руковод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в общеобразовательны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 в которых обучающиеся1-4 классов обеспечены одноразовым бесплатным пит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дение капитального ремонта и оснащение общеобразовательных организаций для создания современных условий обучения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созданн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кадетских (казачьих) классов в общеобразовательных организациях Кемеровской области – Кузб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обучающихся в кадетских (казачьих) классах, открытых в общеобразовательных организациях муниципального образования обеспеченных обмунд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  <w:t>Мероприятие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мероприятий проведенных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от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Прочие мероприятия в области образов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 подведомственных учрежде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выполнения функций муниципальными органа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программа  «Социальные гарантии в системе образования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Профилактика безнадзорности и правонарушений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bCs w:val="false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2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 обеспеченных бесплатным горячим питанием обучающихся, получающих основное и среднее общее образование в государственных и муниципальных в общеобразовательных организациях, родители которых принимают в С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bCs w:val="false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Доля детей обеспеченных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</w:rPr>
              <w:t>бесплатным двухразовым питанием детей-инвалидов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Доля детей, которым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</w:rPr>
              <w:t>предоставлен бесплатный проезд отдельным категориям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01:00Z</dcterms:created>
  <dc:creator>008</dc:creator>
  <dc:description/>
  <cp:keywords/>
  <dc:language>en-US</dc:language>
  <cp:lastModifiedBy>""</cp:lastModifiedBy>
  <cp:lastPrinted>2023-12-27T14:17:00Z</cp:lastPrinted>
  <dcterms:modified xsi:type="dcterms:W3CDTF">2024-01-11T08:56:00Z</dcterms:modified>
  <cp:revision>17</cp:revision>
  <dc:subject/>
  <dc:title>Приложение</dc:title>
</cp:coreProperties>
</file>