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апивинского муниципального округа </w:t>
      </w:r>
    </w:p>
    <w:p>
      <w:pPr>
        <w:pStyle w:val="ConsPlusNormal"/>
        <w:widowControl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1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57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ИНВЕСТИЦИОННОЙ ПРИВЛЕКАТЕЛЬ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ПИВИНСКОГО МУНИЦИПАЛЬНОГО ОКРУГА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инвестиционной привлека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» на 2022 - 202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79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«Повышение инвестиционной привлекательности  Крапивинского муниципального округа» на 2022-2024 годы  (далее - Программа)                         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рограммы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 главы Крапивинского муниципального округа С.Н. Харламов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     </w:t>
              <w:br/>
              <w:t xml:space="preserve">Программы     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, обеспечивающих повышение</w:t>
              <w:br/>
              <w:t xml:space="preserve">инвестиционной привлекательности Крапивинского муниципального округа для привлечения инвестиций в эффективные и конкурентоспособные  производства и виды деятельности, способные обеспечить создание собственного инвестиционного потенциала  Крапивинского муниципального округа, а также проведение организационных мероприятий, способствующих привлечению внимания инвесторов к Крапивинскому округу                        </w:t>
            </w:r>
          </w:p>
        </w:tc>
      </w:tr>
      <w:tr>
        <w:trPr>
          <w:trHeight w:val="7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законодательного, организационного и инфраструктурного обеспечения инвестиционной и производственной деятельности в Крапивинском муниципальном округ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ого инвестиционного имиджа Крапив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предприятий и организаций Крапивинского муниципального округа в федеральных, региональных программах, в других механизмах привлечения инвестиционных ресурсов для реализации приоритетных проектов и их эффективного использования, повышения инвестиционного потенциала и снижения инвестиционных риск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власти Крапивинского муниципального округа в сфере поддержки инвестиционной и производственной деятельнос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-аналитического мониторинга состояния инвестиционной и производственной деятельности в Крапивинском муниципальном округе и на этой основе разработка мер дальнейшего ее развит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субъектам инвестиционной и производственной деятельности Крапивинского муниципального округа в разработке и освоении выпуска новых видов продукции, в разработке проектной документации инвестиционных предложений, отвечающих приоритетным направлениям инвестиционной политики Крапивинского муниципального округ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взаимодействия муниципальных органов управления с участниками инвестиционной деятель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нформационного обеспечения субъектов инвестиционной и производственной деятельности.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  </w:t>
              <w:br/>
              <w:t xml:space="preserve">Программы     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-2024 годы                             </w:t>
            </w:r>
          </w:p>
        </w:tc>
      </w:tr>
      <w:tr>
        <w:trPr>
          <w:trHeight w:val="87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инвестиций в основной капитал;</w:t>
              <w:br/>
              <w:t>Реализация инвестиционных проектов по приоритетным направлениям развития Крапивинского муниципального округ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ормативной правовой базы, регулирующей инвестиционную деятельность на территории Крапив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ложительного инвестиционного имиджа Крапив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еестра инвестиционных площадок и инвестиционных проектов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ПРОБЛЕМЫ И НЕОБХОДИМОСТЬ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пивинский муниципальный округ по природно-климатическим факторам является достаточно привлекательной территор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вестиционной активности в Крапивинском муниципальном округе не соответствует потребностям экономического развития территории и требует решения данной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невозможно без наличия благоприятных условий для привлечения инвестиций, в том числе и совершенствования нормативно-правовой базы в инвестиционной сф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пивинском муниципальном округ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Федеральными законами от 06.10.2003 г. №131–ФЗ «Об общих принципах организации местного самоуправления в Российской Федерации», от 24.07.2007 года №209–ФЗ «О развитии малого и среднего предпринимательства в Российской Федерации», законом Кемеровской области от 27.12.2007 г. №187–ОЗ "О развитии малого и среднего предпринимательства", Уставом Крапивинского муниципального округа Кемеровской области-Кузбасса, </w:t>
      </w:r>
      <w:r>
        <w:rPr>
          <w:rFonts w:cs="Times New Roman" w:ascii="Times New Roman" w:hAnsi="Times New Roman"/>
          <w:sz w:val="28"/>
          <w:szCs w:val="28"/>
        </w:rPr>
        <w:t xml:space="preserve"> принята и действует муниципальная Программа «Развитие сферы малого и среднего предпринимательства  в Крапивинском округе» на 2022-2024 годы, в которой утверждены условия и порядок расходования средств местного бюджета на оказание поддержки субъектам малого и среднего предпринимательства и организациям, образующим инфраструктуру  малого и среднего предпринимательств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олее полной информации о предприятиях-товаропроизводителях и потенциальных инвесторах также влияет на ход инвестиционных процессов и создает определенные сложности в осуществлении эффективного поиска для сотрудни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 все бизнес-планы имеющихся в округе инвестиционных проектов соответствуют стандартам. На квалифицированную разработку таких проектов у большинства инвесторов нет средств. Необходимо изыскивать, привлекать дополнительные источники финансирования, стимулируя деятельность по разработке проек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ое привлечение инвестиций также недостаточно, что диктует необходимость использования стратегического подхода к управлению инвестиционными процессами. Кроме того, привлечение инвестиций невозможно без хорошо отлаженной и постоянно развивающейся инвестицион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зданию благоприятной для субъектов инвестиционной деятельности среды и призвана обеспечить проведение последовательной и эффективной инвестиционной политики органами местного самоуправления, что будет способствовать увеличению объемов инвестиций в основной капитал, экономическому росту, повышению социальной стаби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пивинском муниципальном округе наблюдается инвестирование в основной капитал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По видам экономической деятель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электрической энергией, газом и пар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троительств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орговля оптовая и розничная; ремонт автотранспортных средств и мотоцикл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осударственное управление и обеспечение военной безопасности; социальное обеспече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еятельность в области здравоохранения и социальных услу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еятельность в области культуры, спорта, организации досуга и развлече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По видам основных фонд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дания (кроме жилых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оруж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ранспортные сред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формационное, компьютерное и телекоммуникационное обору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ашины и оборудование, включая хозяйственный инвентарь, и другие объе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инвесторами для Крапивинского муниципального округа являются малые и средние предприятия. Исходя из этого развиваются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сторождений нерудных полезных ископаемых: базальтов, гравийно-песчаных смесей (ООО «Крапивинский карьер», ООО «Тарадановский карьер», ООО «Сибгеолит», ООО «Строймаш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ищевой промышленности (ИП Афонасьева К.В., ИП Ельцов А.Ю., ПК «Крапивинский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мышленности строительных материалов (ЗАО «Зеленогорский завод железобетонных изделий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собственные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>, которые составили 78,6%, привлеченные средства – 21,4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нашем округе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20 инвестиционных проектов. До конца 2024 года будут реализованы еще 5 инвестиционных проектов. Самый масштабный инвестиционный проект – завершение строительства Крапивинского гидроузла. Предварительно его строительство обойдется в 45 млрд рублей. Работы начнутся с 2024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механизмов, обеспечивающих повышение инвестиционной привлекательности округа для привлечения инвестиций в эффективные и конкурентоспособные производства и виды деятельности, способные обеспечить создание собственного инвестиционного потенциала округа, а также проведение организационных мероприятий, способствующих привлечению внимания инвесторов к Крапивинскому муниципальному окр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законодательного, организационного и инфраструктурного обеспечения инвестиционной и производственной деятельности в Крапивинском муниципальном окру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инвестиционного имиджа Крапивин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астия предприятий и организаций Крапивинского муниципального округа в федеральных, региональных программах, в других механизмах привлечения инвестиционных ресурсов для реализации приоритетных проектов и их эффективного использования, повышения инвестиционного потенциала и снижения инвестиционных рис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власти Крапивинского муниципального округа в сфере поддержки инвестиционной и производстве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-аналитического мониторинга состояния инвестиционной и производственной деятельности в Крапивинском муниципальном округе и на этой основе разработка мер дальнейшего ее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убъектам инвестиционной и производственной деятельности Крапивинского муниципального округа в разработке и освоении выпуска новых видов продукции, в разработке проектной документации инвестиционных предложений, отвечающих приоритетным направлениям инвестиционной политики Крапивин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эффективного взаимодействия муниципальных органов управления с участниками инвести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ационного обеспечения субъектов инвестиционной и производстве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22"/>
        <w:gridCol w:w="1800"/>
        <w:gridCol w:w="3381"/>
      </w:tblGrid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1800"/>
        <w:gridCol w:w="3420"/>
      </w:tblGrid>
      <w:tr>
        <w:trPr>
          <w:tblHeader w:val="true"/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Формирование основных принципов инвестиционной политик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еханизмов взаимодействия и организационной схемы управления инвестиционным процессом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ониторинг федеральной и региональной нормативной правовой базы по вопросу формирования инвестиционной политики и стимулированию инвестиционн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-202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рапив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и применение передового опыта муниципальных образований в формировании и реализации окружной инвестицио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рапивинского муниципального округа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работы инвестиционного уполномоченного по привлечению инвестиций в экономику Крапивинского муниципального округа, по оказанию содействия хозяйствующим субъектам в реализации инвестицион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202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пивинского муниципального округа, инвестиционный уполномоченный в Крапивинском муниципальном округ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правовых актов, направленных на повышение инвестиционной привлекательности Крапиви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202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рапивинского муниципального округа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 деятельности совета по инвестиционной деятельности при главе Крапиви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202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работы по устранению административных барьеров, препятствующих реализации инвестиционных проектов и развитию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2024 гг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й уполномоченный в Крапивинском муниципальном округ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предпринимательства и потребительского рынка администрации Крапивинского муниципального округ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т по инвестиционной деятельности при главе Крапивинского муниципального округ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администрации Крапивинского муниципального округ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Крапивинского муниципального округа</w:t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Формирование благоприятного инвестиционного имид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рапивинского муниципального округа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ие предприятий и организаций Крапивинского муниципального округа в работе тематических региональных выставок, ярмарок, «круглых сто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202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рапивинского муниципального округа,</w:t>
            </w:r>
            <w:r>
              <w:rPr/>
              <w:t xml:space="preserve"> предприятия и организации Крапивинского муниципального округа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е рекламно-информационных материалов об инвестиционном потенциале Крапиви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202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рапивинского муниципального округа,</w:t>
            </w:r>
            <w:r>
              <w:rPr/>
              <w:t xml:space="preserve"> предприятия и организации Крапивинского муниципального округа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нвестиционного паспорта Крапивинского муниципального округа, предназначенного для презентации на форумах, публичных мероприятиях, а также для распространения среди потенциальных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202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вестиционного потенциала Крапивинского муниципального округа на всевозможных мероприятиях, способствующих формированию благоприятного инвестиционного имиджа Крапиви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202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рапивинского муниципального округа,</w:t>
            </w:r>
            <w:r>
              <w:rPr/>
              <w:t xml:space="preserve"> предприятия и организации Крапивинского муниципального округа</w:t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. Информационное обеспечение инвестиционной деятельности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Крапивинского муниципального округа информации по направлению «Инвестиционная привлекательность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>
          <w:trHeight w:val="5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ктуализация инвестиционного паспорта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>
          <w:trHeight w:val="5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ведение реестра инвестиционных про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4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и ведение реестра производственных площадок, земельных участков с целью размещения на них объектов инвестицио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предпринимательства и потребительского рынка администрации Крапивинского муниципального округ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администрации Крапивинского муниципального округ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Крапив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 Реализация приоритетных направлений и видов инвестиционной деятельности в Крапивинском муниципальном округе, сопровождение инвестиционных проектов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ерспективных инвестиционных проектов Крапиви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202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рапивинского муниципального округа, предприятия и организации Крапив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едложений по эффективному использованию муниципальной собственности с использованием привлеченных инвести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202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потребительского рынка администрации Крапивинского муниципального округа, комитет по управлению муниципальным имуществом администрации Крапив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сопровождения инвестиционных проектов по принципу «одного ок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202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рапив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системы льгот и совершенствование системы стимулирующих мер для участников инвестиционной деятельности, разработанных на федеральном и региональном уров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рапив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действие с «Агенством по привлечению и защите инвестиций Кузб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рапивинского муниципального округ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СОЦИАЛЬНО-ЭКОНОМИЧЕСКАЯ ЭФФЕКТИВНОСТЬ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пределяется соотношением позитивных изменений, произошедших в инвестиционной сфере вследствие проведения мероприятий. Реализация мероприятий Программы создаст нормативные, экономические и информационные условия для привлечения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его социально-экономического эффекта для Крапивинского муниципального окр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«визитной карточки» Крапивинского муниципального округа - инструмента по поддержанию имиджа Крапивинского муниципального округа для инвестиционного сообществ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положительного инвестиционного имиджа Крапивин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нормативной правовой базы, регулирующей инвестиционную деятельность на территории Крапивин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взаимодействие субъектов рынка инвестиций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инвестиционных проектов по приоритетным направлениям Кемеровской области-Кузбасса и Крапивин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реестра инвестиционных площадок и инвестиционн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итока инвестиций в эконом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 и рост занятост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темпов экономического роста и повышение благосостоя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0:00Z</dcterms:created>
  <dc:creator>Татьяна</dc:creator>
  <dc:description/>
  <cp:keywords/>
  <dc:language>en-US</dc:language>
  <cp:lastModifiedBy>Ащеулова Т.Я.</cp:lastModifiedBy>
  <cp:lastPrinted>2022-10-03T12:53:00Z</cp:lastPrinted>
  <dcterms:modified xsi:type="dcterms:W3CDTF">2022-11-21T05:27:00Z</dcterms:modified>
  <cp:revision>46</cp:revision>
  <dc:subject/>
  <dc:title>17 ноября 2006 года N 142-ОЗ</dc:title>
</cp:coreProperties>
</file>