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2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0" w:name="Par170"/>
            <w:bookmarkStart w:id="1" w:name="Par175"/>
            <w:bookmarkEnd w:id="0"/>
            <w:bookmarkEnd w:id="1"/>
            <w:r>
              <w:rPr/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к постановлению администрации Крапив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от «___» _______ 2019 г.  № _____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/>
        </w:rPr>
        <w:t xml:space="preserve">4. Ресурсное обеспечение реализации муниципальной программы 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973"/>
        <w:gridCol w:w="1704"/>
        <w:gridCol w:w="1418"/>
        <w:gridCol w:w="1276"/>
        <w:gridCol w:w="1276"/>
        <w:gridCol w:w="1417"/>
        <w:gridCol w:w="1276"/>
      </w:tblGrid>
      <w:tr>
        <w:trPr>
          <w:trHeight w:val="585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основного мероприятия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8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Объем финансовых ресурсов, тыс. рублей</w:t>
            </w:r>
          </w:p>
        </w:tc>
      </w:tr>
      <w:tr>
        <w:trPr>
          <w:trHeight w:val="50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977"/>
        <w:gridCol w:w="1700"/>
        <w:gridCol w:w="1418"/>
        <w:gridCol w:w="1276"/>
        <w:gridCol w:w="1276"/>
        <w:gridCol w:w="1417"/>
        <w:gridCol w:w="1276"/>
      </w:tblGrid>
      <w:tr>
        <w:trPr>
          <w:tblHeader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туризма в Крапивинском муниципальном районе» на 2019-2024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2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2,0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07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,0</w:t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Мероприятие: 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ршрута снегоходной трассы «Средне-Томска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Мероприятие: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портивного и рыболовного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зма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Мероприяти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</w:t>
            </w:r>
            <w:r>
              <w:rPr>
                <w:iCs/>
                <w:sz w:val="24"/>
                <w:szCs w:val="24"/>
              </w:rPr>
              <w:t>базы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отдыха: в черте пгт. Зеленогор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автобусных и пеших маршрутов по историческим местам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ероприят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оциального туризм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зимнего туристического сез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раструктуры горнолыжной трассы, развитие горнолыжного спор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Мероприятие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ейшее развитие   многофункционального комплекса в п. Зеленогорск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точники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 Мероприяти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спортивные соревн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Мероприятие: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рганизация и проведение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курсов-соревнований  «Авто-леди», «Авторалл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Мероприятие: 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рыбной ловле на поплавочную снасть, посвященные Дню рыба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туристической зон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жрегиональный фестиваль-ярмарка национального рукоделья «Исто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9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жрегиональный Крапивинский фольклорный фестиваль «Крещенские вечер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9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Популяризация туристических объектов Крапивинского райо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</w:tbl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rPr/>
      </w:pPr>
      <w:r>
        <w:rPr>
          <w:b/>
        </w:rPr>
        <w:t>Сведения о планируемых значениях целевых показателей (индикаторов)</w:t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  <w:t xml:space="preserve">муниципальной программы (по годам реализации муниципальной программы)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6385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5542"/>
        <w:gridCol w:w="2835"/>
        <w:gridCol w:w="1261"/>
        <w:gridCol w:w="998"/>
        <w:gridCol w:w="9"/>
        <w:gridCol w:w="983"/>
        <w:gridCol w:w="992"/>
        <w:gridCol w:w="10"/>
        <w:gridCol w:w="933"/>
        <w:gridCol w:w="1134"/>
        <w:gridCol w:w="1134"/>
      </w:tblGrid>
      <w:tr>
        <w:trPr>
          <w:trHeight w:val="600" w:hRule="atLeast"/>
          <w:cantSplit w:val="true"/>
        </w:trPr>
        <w:tc>
          <w:tcPr>
            <w:tcW w:w="5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 п/п</w:t>
            </w:r>
          </w:p>
        </w:tc>
        <w:tc>
          <w:tcPr>
            <w:tcW w:w="5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Наименование муниципальной программы, основного мероприятия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целевого показателя (индикатора)</w:t>
            </w:r>
          </w:p>
          <w:p>
            <w:pPr>
              <w:pStyle w:val="Normal"/>
              <w:autoSpaceDE w:val="false"/>
              <w:ind w:left="72" w:right="72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85" w:right="-124" w:hanging="0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Единица измерения  </w:t>
            </w:r>
          </w:p>
        </w:tc>
        <w:tc>
          <w:tcPr>
            <w:tcW w:w="61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лановое значение целевого показателя (индикатора)</w:t>
            </w:r>
          </w:p>
        </w:tc>
      </w:tr>
      <w:tr>
        <w:trPr>
          <w:trHeight w:val="505" w:hRule="atLeast"/>
          <w:cantSplit w:val="true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85" w:right="-124" w:hanging="0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19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2021 год 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2023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2024 год 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«Развитие туризма в Крапивинском муниципальном районе» на 2019-2024 годы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аршрута снегоходной трассы «Средне-Томская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тяженность маршрута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6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6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Развитие спортивного и рыболовного туризм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маршрутов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</w:t>
            </w:r>
            <w:r>
              <w:rPr>
                <w:iCs/>
                <w:sz w:val="26"/>
                <w:szCs w:val="26"/>
              </w:rPr>
              <w:t>базы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отдыха: в черте пгт. Зеленогорск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 объектов введенных в эксплцатацию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562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Развитие автобусных и пеших маршрутов по историческим места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экскурси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оциального туризма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экскурси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Открытие зимнего туристического сезо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проведенных мероприятий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инфраструктуры горнолыжной трассы, развитие горнолыжного спорта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посетителей горнолыжного комплекса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6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00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000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льнейшее развитие   многофункционального комплекса в п. Зеленогорский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 объектов введенных в эксплцатацию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сетителе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45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5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000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00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носпортивные соревн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мероприятий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Организация и проведение </w:t>
            </w:r>
          </w:p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Конкурсов-сревнований  «Авто-леди», «Авторалл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мероприятий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евнования по рыбной ловле на поплавочную снасть, посвященные Дню рыба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участников мероприятий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50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0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ширение туристической зоны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лощадь земельных участков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к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7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Межрегиональный фестиваль-ярмарка национального рукоделья «Исток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участников мероприятий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0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0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Межрегиональный Крапивинский фольклорный фестиваль «Крещенские вечерк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участников мероприятий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00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00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уляризация туристических объектов Крапивинского райо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Количество информационных стендов для размещения информации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</w:tbl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ourier New" w:hAnsi="Courier New" w:cs="Courier New"/>
      <w:lang w:val="en-US" w:bidi="ar-SA"/>
    </w:rPr>
  </w:style>
  <w:style w:type="character" w:styleId="21">
    <w:name w:val=" Знак Знак2"/>
    <w:qFormat/>
    <w:rPr>
      <w:rFonts w:ascii="Verdana" w:hAnsi="Verdana" w:cs="Verdana"/>
      <w:b/>
      <w:sz w:val="28"/>
      <w:lang w:val="en-US" w:bidi="ar-SA"/>
    </w:rPr>
  </w:style>
  <w:style w:type="character" w:styleId="11">
    <w:name w:val=" Знак Знак1"/>
    <w:qFormat/>
    <w:rPr>
      <w:rFonts w:ascii="Verdana" w:hAnsi="Verdana" w:cs="Verdana"/>
      <w:sz w:val="24"/>
      <w:szCs w:val="24"/>
      <w:lang w:val="en-US" w:bidi="ar-SA"/>
    </w:rPr>
  </w:style>
  <w:style w:type="character" w:styleId="Style11">
    <w:name w:val=" Знак Знак"/>
    <w:qFormat/>
    <w:rPr>
      <w:rFonts w:ascii="Courier New" w:hAnsi="Courier New" w:cs="Courier New"/>
      <w:lang w:val="en-US" w:bidi="ar-SA"/>
    </w:rPr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Style12">
    <w:name w:val="Верхний колонтитул Знак"/>
    <w:qFormat/>
    <w:rPr>
      <w:sz w:val="28"/>
      <w:szCs w:val="28"/>
      <w:lang w:eastAsia="zh-CN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rFonts w:ascii="Verdana" w:hAnsi="Verdana" w:cs="Verdana"/>
      <w:b/>
      <w:szCs w:val="20"/>
      <w:lang w:val="en-US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6"/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Verdana" w:hAnsi="Verdana" w:cs="Verdana"/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5">
    <w:name w:val="Цитата1"/>
    <w:basedOn w:val="Normal"/>
    <w:qFormat/>
    <w:pPr>
      <w:spacing w:before="280" w:after="28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58:00Z</dcterms:created>
  <dc:creator>XP GAME 2009</dc:creator>
  <dc:description/>
  <cp:keywords/>
  <dc:language>en-US</dc:language>
  <cp:lastModifiedBy>diman</cp:lastModifiedBy>
  <cp:lastPrinted>2019-12-30T11:37:00Z</cp:lastPrinted>
  <dcterms:modified xsi:type="dcterms:W3CDTF">2019-12-31T04:30:00Z</dcterms:modified>
  <cp:revision>14</cp:revision>
  <dc:subject/>
  <dc:title>Утверждена</dc:title>
</cp:coreProperties>
</file>