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 2013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  <w:u w:val="single"/>
        </w:rPr>
        <w:t>602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рапивинского муниципального района, и лицами, замещающими эти должности 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Постановлением Правительства Российской Федерации от 13.03.2013 № 207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ko.ru/ZAKON/viewzakon.asp?C64378=On" \l "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Законом Кемеровской области от 08.05.2007 № 57-ОЗ «О противодействии коррупции», постановлением Коллегии Администрации Кемеровской области от 05.04.2013 №143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емеровской области, и лицами, замещающими эти должности»:</w:t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рапивинского муниципального района, и лицами, замещающими эти должност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зместить на официальном сайте администрации Крапивинского муниципального района в сети Интернет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Крапивинского муниципального района Т.Х.Биккулова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rPr/>
      </w:pPr>
      <w:r>
        <w:rPr/>
        <w:t>А.А. Мясоедова</w:t>
      </w:r>
    </w:p>
    <w:p>
      <w:pPr>
        <w:pStyle w:val="Normal"/>
        <w:autoSpaceDE w:val="false"/>
        <w:rPr/>
      </w:pPr>
      <w:r>
        <w:rPr/>
        <w:t>21145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0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Крапив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04.2013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u w:val="single"/>
              </w:rPr>
              <w:t>60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рапивинского муниципального района, и лицами, замещающими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Крапивинского муниципальн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. Проверка осуществляется по решению учредителя муниципального учреждения Крапивинского муниципального района или лица, которому такие полномочия предоставлены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 Проверку осуществляют уполномоченные структурные подразделения органов местного самоуправления Крапив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б) кадровыми службами органов местного самоуправления Крапивинского муниципального района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) Общественной палатой Кемер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)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Крапивинского муниципального района или лицом, которому такие полномочия предоставлены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Крапивинского муниципального района, а также с лицом, замещающим должность руководителя муниципального учреждения Крапив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 Крапивинского муниципального района, а также лицом, замещающим должность руководителя муниципального учреждения Крапивинского муниципальн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 Крапивинского муниципального района, а также от лица, замещающего должность руководителя муниципального учреждения Крапивинского муниципальн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8. Учредитель муниципального учреждения Крапивинского муниципального района или лицо, которому такие полномочия предоставлены учредителем,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Крапивинского муниципального района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б) информирование лица, замещающего должность руководителя муниципального учреждения Крапивинского муниципального района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ako.ru/ZAKON/viewzakon.asp?C64378=On" \l "Par3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9. По окончании проверки учредитель муниципального учреждения Крапивинского муниципальн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Крапивинского муниципального района, с 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0. Лицо, замещающее должность руководителя муниципального учреждения Крапивинского муниципального района,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1. По результатам проверки учредитель муниципального учреждения Крапивинского муниципального района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Крапивинского муниципального района, на должность руководителя муниципального учреждения Крапив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б) отказ гражданину, претендующему на замещение должности руководителя муниципального учреждения Крапивинского муниципального района, в назначении на должность руководителя муниципального учреждения Крапив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в) применение к лицу, замещающему должность руководителя муниципального учреждения Крапивинского муниципального района, мер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Крапивинского муниципального района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  <w:tab/>
        <w:tab/>
        <w:tab/>
        <w:tab/>
        <w:tab/>
        <w:t>Т.Х. Биккул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bCs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2:00Z</dcterms:created>
  <dc:creator>Кадры</dc:creator>
  <dc:description/>
  <cp:keywords/>
  <dc:language>en-US</dc:language>
  <cp:lastModifiedBy>MAN  IN BLACK</cp:lastModifiedBy>
  <cp:lastPrinted>2012-05-08T10:08:00Z</cp:lastPrinted>
  <dcterms:modified xsi:type="dcterms:W3CDTF">2013-10-22T05:36:00Z</dcterms:modified>
  <cp:revision>5</cp:revision>
  <dc:subject/>
  <dc:title>Образец</dc:title>
</cp:coreProperties>
</file>