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Приложение к Решению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>заседания публичных слушаний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 xml:space="preserve">Совета народных депутатов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  <w:t>Крапивинского муниципального района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</w:rPr>
      </w:pPr>
      <w:r>
        <w:rPr>
          <w:rFonts w:cs="Arial" w:ascii="Arial" w:hAnsi="Arial"/>
          <w:color w:val="000000"/>
          <w:spacing w:val="-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  <w:t xml:space="preserve">Рекомендации публичных слушаний 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  <w:t>«О Проекте  бюджета Крапивинского муниципального района</w:t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  <w:t>на 2013 год и на плановый период 2014-2015 годов»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pacing w:val="-6"/>
        </w:rPr>
      </w:pPr>
      <w:r>
        <w:rPr>
          <w:rFonts w:cs="Arial" w:ascii="Arial" w:hAnsi="Arial"/>
          <w:b/>
          <w:color w:val="000000"/>
          <w:spacing w:val="-6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 xml:space="preserve">Заслушав и обсудив информацию, представленную на публичных слушаниях  </w:t>
      </w:r>
      <w:r>
        <w:rPr>
          <w:rFonts w:cs="Arial" w:ascii="Arial" w:hAnsi="Arial"/>
        </w:rPr>
        <w:t>по Проекту бюджета Крапивинского муниципального района  на 2013 год и на плановый период 2014 и 2015, участники публичных слушаний предлагаю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нять к сведению информацию: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чальника финансового управления по Крапивинскому району О.В.Стояновой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О Проекте  бюджета Крапивинского муниципального района на 2013 год и на плановый период 2014-2015 годов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го заместителя главы Крапивинского муниципального района Т.И. Климиной  «О прогнозе социально-экономического  развития  Крапивинского муниципального района  на 2013 год и плановый период 2014 и 2015 годов и об основных направлениях  инвестиционной политики района на среднесрочную перспективу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члена  планово-бюджетной комиссии Е.С. Сметанина «О заключении  планово-бюджетной комиссии Совета народных депутатов по Проекту бюджета Крапивинского муниципального района на 2013 год и на плановый период 2014-2015 годов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уществить следующие рекомендации: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Cs/>
          <w:u w:val="single"/>
        </w:rPr>
        <w:t>Совету народных депутатов Крапивинского муниципального райо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ть и принять  Решение   «О бюджете Крапивинского муниципального района на 2013 год и  на плановый период 2014 и 2015 годов» (декабрь 2012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) Органам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оводить систематическую работу по наращиванию доходной базы местных бюджетов, стабилизации экономического положения на территориях, созданию условий для эффективной работы предприятий всех форм собственности, уделить особое внимание развитию малого и среднего бизнеса, реализации инвестиционных проектов, созданию новых рабочих мест, увеличению занятости населения (постоянно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мониторинг финансово-хозяйственной деятельности предприятий, действующих на территории муниципального образования и получивших антикризисную поддержку на уровне муниципалитета, провести анализ выполнения социальных обязательств и налоговых поступлений в местные бюджеты (постоянно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беспечить реализацию программы повышения эффективности бюджетных расходов (постоянно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 завершить создание контрольно-счетного органа (1 квартал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качество бюджетного планирования при расчете потребностей на получение средств из областного бюджета в форме субсидий и субвенций (постоянно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своевременное и качественное освоение средств, получаемых из областного бюджета в форме субсидий и субвенций, а также на финансирование мероприятий в рамках реализации долгосрочных целевых  программ (постоянно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не допускать длительного нахождения средств областного бюджета, полученных в форме субсидий и субвенций, на счете местного бюджета, обеспечить эффективное, качественное и своевременное их освоение. При отсутствии потребностей обеспечить своевременный возврат неиспользованных средств в областной  бюджет (постоянно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должить работу по совершенствованию системы межбюджетных отношений для достижения оптимального баланса между необходимым выравниванием бюджетной обеспеченности и созданием стимулов для наращивания собственной налоговой базы поселений (постоянно)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должить работу по внедрению энергосберегающих технологий (постоянно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беспечить своевременное получение средств  всеми категориями населения, получающими социальные выплаты за счет бюджетных средств (постоянно)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0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ind w:firstLine="714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3:00Z</dcterms:created>
  <dc:creator>Аля</dc:creator>
  <dc:description/>
  <dc:language>en-US</dc:language>
  <cp:lastModifiedBy>Трегубов Дмитрий</cp:lastModifiedBy>
  <cp:lastPrinted>2012-11-20T09:47:00Z</cp:lastPrinted>
  <dcterms:modified xsi:type="dcterms:W3CDTF">2012-11-27T02:00:00Z</dcterms:modified>
  <cp:revision>13</cp:revision>
  <dc:subject/>
  <dc:title>  </dc:title>
</cp:coreProperties>
</file>