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0" w:after="0"/>
        <w:ind w:right="4672" w:hanging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72" w:hanging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284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hyperlink r:id="rId2">
        <w:r>
          <w:rPr>
            <w:rStyle w:val="InternetLink"/>
            <w:bCs/>
            <w:sz w:val="28"/>
            <w:szCs w:val="28"/>
          </w:rPr>
          <w:t>проекту</w:t>
        </w:r>
      </w:hyperlink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решения  Совета народных депутатов Крапивинского муниципального округа №09/03/350 от 26.09.2022 </w:t>
        </w:r>
      </w:hyperlink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О реализации национальных проектов </w:t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 итогам 9 месяцев 2022 года </w:t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Ф от 07.05.2018г.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разработаны и утверждены Нацпроекты в 13 сферах и Комплексный план модернизации и расширения магистральной инфраструктуры.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и от 21.07.2020 № 474 «О национальных целях развития РФ на период до 2030 года» определены 5 национальных целей развития РФ: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хранение населения, здоровье и благополучие людей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можности для самореализации и развития талантов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фортная и безопасная среда для жизни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стойный, эффективный труд и успешное предпринимательство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цифровая трансформация.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ане реализуется 13 проектов по 54 направлениям (2021 год – 68).</w:t>
      </w:r>
    </w:p>
    <w:p>
      <w:pPr>
        <w:pStyle w:val="Normal"/>
        <w:spacing w:lineRule="auto" w:line="27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узбасс принимает участие в 12 национальных проектов - 46 региональных проектах (2021 год: 11 национальных проектов, 50 региональных проекто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Крапивинский муниципальный округ принимает участие в 33 региональных проектах 10 национальных проектов (2021 год: 8 национальных проектов, 21 региональный проек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ый проект «Образовани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2 года в рамках регионального проекта </w:t>
      </w:r>
      <w:r>
        <w:rPr>
          <w:b/>
          <w:sz w:val="28"/>
          <w:szCs w:val="28"/>
        </w:rPr>
        <w:t>«Современная школа»</w:t>
      </w:r>
      <w:r>
        <w:rPr>
          <w:sz w:val="28"/>
          <w:szCs w:val="28"/>
        </w:rPr>
        <w:t xml:space="preserve"> в Крапивинском округе открыт центр образования цифрового и гуманитарного профилей «Точка роста» в Банновской основной общеобразовательной шко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местного бюджета на ремонт потрачено 584,7 тыс. руб. и на оформление кабинета - 70 тыс.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за счет областного и федерального бюджетов получено оборудование на 1,61 млн ру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2 году пять школ принимали участие в национальном проекте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учено современное, высокотехнологичное цифровое оборудование на 14,5 млн. руб., которое позволяет обучающимся и педагогам овладеть компьютерной грамотностью, а также получать доступ к информации, используемой для улучшения восприятия учебного материала и высокой технологизации учебного процесса за счет возможностей мультимеди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 xml:space="preserve">«Успех каждого ребенка» </w:t>
      </w:r>
      <w:r>
        <w:rPr>
          <w:sz w:val="28"/>
          <w:szCs w:val="28"/>
        </w:rPr>
        <w:t>по направлению «Создание новых мест в образовательных организациях различных типов для реализации дополнительных общеразвивающих программ всех направлений» открыты новые места в</w:t>
      </w:r>
      <w:r>
        <w:rPr/>
        <w:t xml:space="preserve"> </w:t>
      </w:r>
      <w:r>
        <w:rPr>
          <w:sz w:val="28"/>
          <w:szCs w:val="28"/>
        </w:rPr>
        <w:t xml:space="preserve">МБУДО «Крапивинский дом детского творчества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инженерного мышления детей до 7-ми лет на 30 мест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льтипликационные теле и новостные студии на 60 мес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иобретено на сумму 1,48 млн.ру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кабинетов в пгт.Зеленогорский и пгт.Крапивинский проведен за счет средств из местного бюджета – 850,7 тыс. руб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ый проект «Культур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Крапивинского муниципального округа управлением культуры, молодежной политики, спорта и туризма осуществляется национальный проект Культура. В структуру национального проекта Культура входят региональные проекты «Культурная среда», «Творческие люди» и «Цифровая культу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</w:t>
      </w:r>
      <w:r>
        <w:rPr>
          <w:b/>
          <w:sz w:val="28"/>
          <w:szCs w:val="28"/>
        </w:rPr>
        <w:t>«Культурная среда»</w:t>
      </w:r>
      <w:r>
        <w:rPr>
          <w:sz w:val="28"/>
          <w:szCs w:val="28"/>
        </w:rPr>
        <w:t xml:space="preserve"> в 2022 году была получена субсидия в размере 515,5 тыс. руб. Данные денежные средства были направлены на обновление материально-технической базы учреждений культур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обретение оборудования - пополнение библиотечных и музейных фон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реализации регионального проекта </w:t>
      </w:r>
      <w:r>
        <w:rPr>
          <w:b/>
          <w:sz w:val="28"/>
          <w:szCs w:val="28"/>
        </w:rPr>
        <w:t>«Цифровая культура»</w:t>
      </w:r>
      <w:r>
        <w:rPr>
          <w:sz w:val="28"/>
          <w:szCs w:val="28"/>
        </w:rPr>
        <w:t xml:space="preserve">, пункта «Обеспечить широкое внедрение цифровых технологий в культурное пространство страны» на сегодняшний день оцифровано 8922 экземпляра краеведческого фонда и газетных материалов при плане 10 000 экземпляров до 2024 года </w:t>
      </w:r>
      <w:r>
        <w:rPr>
          <w:i/>
          <w:sz w:val="28"/>
          <w:szCs w:val="28"/>
        </w:rPr>
        <w:t>(с января 2019 го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оцифровано 250 экземпля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здан электронный каталог книг в котором на сегодняшний день – 56061 экз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. Национальный проект «Здравоохранения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8 региональными проектами, в которых Крапивинский округ принимает участие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оказания первичной медико-санитарной помощ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рьба с сердечно-сосудистыми заболеваниям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рьба с онкологическими заболева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развитие детского здравоохранения, включая создание современной инфраструктуры оказания медицинской помощ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медицинских организаций системы здравоохранения квалифицированными кадрам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единого цифрового контура в здравоохранении на основе единой государственной информационной системы здравоохранении (ЕГИСЗ)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экспорта медицинских услуг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рнизация первичного звена здравоохранения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2 году по программе модернизации первичного звена здравоохранения нацпроекта «Здравоохранение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установили цифровой маммограф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л комплекс рентгеновский диагностический стационарны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 флюрографическ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аппарат палатный рентгенографическ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процессор медицинский для эндоскопии и видеоэндоскопический комплекс для бронхоскоп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Каменном будет построен новый модульный ФАП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испансеризация детей-сирот и детей, попавших в трудную жизненную ситуацию выполнена на 304,5%, Диспансеризация опекаемых и усыновленных детей на 53,8%, а также Медицинский осмотр несовершеннолетних профилактический выполнен на 5,9%. Диспансеризация определенных групп взрослого населения 1 этап выполнена на 24,5%, углубленная диспансеризация определенных групп взрослого населения – на 66,1%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8 месяцев 2022 года на работу прибыл 1 врач, который получил единовременную выплату по Программе «Земский доктор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среднего медицинского персонала трудоустроились 2 человека, в том числе 1 молодой специалист оформил единовременную выплату по программе «Земский фельдшер»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циональный проект «Демография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3 региональными проектам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"Разработка и реализация программы системной поддержки и повышения качества жизни граждан старшего поколения" </w:t>
      </w:r>
      <w:r>
        <w:rPr>
          <w:color w:val="000000"/>
          <w:sz w:val="28"/>
          <w:szCs w:val="28"/>
        </w:rPr>
        <w:t>подразумевает под соб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активного долголетия, качественной жизни граждан пожилого возраста, мотивации к ведению гражданами здорового образа жизн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величение продолжительности здоровой жизни, то есть продление активного периода жизн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долговременного ухода за пожилыми людьми и инвалидам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нятость людей старшего поко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</w:t>
      </w:r>
      <w:r>
        <w:rPr>
          <w:b/>
          <w:sz w:val="28"/>
          <w:szCs w:val="28"/>
        </w:rPr>
        <w:t xml:space="preserve"> "Формирование системы мотивации граждан к здоровому образу жизни, включая здоровое питание и отказ от вредных привычек" </w:t>
      </w:r>
      <w:r>
        <w:rPr>
          <w:sz w:val="28"/>
          <w:szCs w:val="28"/>
        </w:rPr>
        <w:t xml:space="preserve">подразумевает разработку и внедрение муниципальной программы общественного здоровья. Данная работа была начата в 2021 году и продолжена в текущем году. В рамках проекта «Демография» продолжается финансовая поддержка семей при рождении первого и последующих детей, также оказывается материальная помощь многодетным семьям </w:t>
      </w:r>
      <w:r>
        <w:rPr>
          <w:b/>
          <w:sz w:val="28"/>
          <w:szCs w:val="28"/>
        </w:rPr>
        <w:t>(«Финансовая поддержка семей при рождении детей»</w:t>
      </w:r>
      <w:r>
        <w:rPr>
          <w:sz w:val="28"/>
          <w:szCs w:val="28"/>
        </w:rPr>
        <w:t>) по четырем направления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выплаты при рождении первого ребен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выплаты при рождении третьего и последующего ребенка до 3-х л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оддержки многодетным семья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материнского капит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од была оказана финансовая помощь семьям с детьми в размере 37,8 млн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 Национальный проект «Жилье и городская сред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регионального проекта</w:t>
      </w:r>
      <w:r>
        <w:rPr>
          <w:b/>
          <w:sz w:val="28"/>
          <w:szCs w:val="28"/>
        </w:rPr>
        <w:t xml:space="preserve"> «Жилье»</w:t>
      </w:r>
      <w:r>
        <w:rPr>
          <w:sz w:val="28"/>
          <w:szCs w:val="28"/>
        </w:rPr>
        <w:t xml:space="preserve"> является увеличение объема жилищного строительства и обеспечение устойчивого сокращения непригодного для проживания жилищного фон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21 года начато строительство 33 квартирного жилого дома в пгт. Крапивинский, где получат квартиры социально- незащищенные категории граждан и сироты, ввод в эксплуатацию которого планируется в декабре текущего 2022 г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ввод жилья на 2022 год составляет 7000 кв.м., фактически введено 1199 кв.м. (17,1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</w:rPr>
        <w:t xml:space="preserve"> в 2022г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о благоустройство придомовой территории многоквартирного жилого дома в пгт. Зеленогорский, ул. Центральная, №81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благоустройству тротуарной дорожки в пгт. Зеленогорск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ются работы по благоустройству парка, расположенного в пгт. Крапивинский: установлены детская площадка и каче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шеуказанные мероприятия затрачено 6,743 млн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циональный проект «МСП и поддержка индивидуальной предпринимательской инициативы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ставлен 3 региональными проект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здание благоприятных условий для осуществления деятельности самозанятыми гражданами»:</w:t>
      </w:r>
      <w:r>
        <w:rPr/>
        <w:t xml:space="preserve"> </w:t>
      </w:r>
      <w:r>
        <w:rPr>
          <w:sz w:val="28"/>
          <w:szCs w:val="28"/>
        </w:rPr>
        <w:t xml:space="preserve">комплекс информационно-консультационных и образовательных услуг; предоставление микрозаймов по льготной ставке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здание условий для легкого старта и комфортного ведения бизнеса»</w:t>
      </w:r>
      <w:r>
        <w:rPr>
          <w:sz w:val="28"/>
          <w:szCs w:val="28"/>
        </w:rPr>
        <w:t xml:space="preserve">: финансовая поддержка в виде грантов; консультационные услуги центром «Мой Бизнес»; поручительство и независимые гарантии региональными гарантийными организациями на обеспечение доступа к кредитным и иным финансовым ресурсам для старта бизнеса;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акселерация субъектов малого и среднего предпринимательства»</w:t>
      </w:r>
      <w:r>
        <w:rPr>
          <w:sz w:val="28"/>
          <w:szCs w:val="28"/>
        </w:rPr>
        <w:t>: 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конкурсе «Агростартап» грантовую поддержку в размере 3,582 млн. рублей получила Малашкина Ольга Владимировна         (с. Барачаты) на развитие мясного животново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циональный проект </w:t>
      </w:r>
      <w:r>
        <w:rPr>
          <w:b/>
          <w:sz w:val="28"/>
          <w:szCs w:val="28"/>
        </w:rPr>
        <w:t>«Безопасные и качественные дороги»</w:t>
      </w:r>
      <w:r>
        <w:rPr>
          <w:sz w:val="28"/>
          <w:szCs w:val="28"/>
        </w:rPr>
        <w:t xml:space="preserve"> в 2022 году включает в себя 3 региональны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орожная сеть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щесистемные меры развития дорожного хозяйств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безопасность дорожного движения (поставка оборудования для выявления состояния опьянения в результате употребления наркотических средств, психотропных или иных вызывающих опьянение веществ»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национального проекта «Безопасные и качественные дороги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Крапивиноавтодор» проведен ремонт участка дороги «Крапивино – Панфилово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П «Мостремонт» начат капитальный ремонт моста через р. Большая Кедровка в пгт. Зеленогорский, который пройдет в два этапа: 2022-2023 годы. Первый этап завершится 15.10.2022, второй – 15.10.2023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ядной организацией Полысаевским филиалом АО «Автодор» проводятся ремонт автомобильной дороги «Шевели – Сарапки». Общая протяженность ремонтируемого участка 8,4 к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8. «Экология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гиональный проект «</w:t>
      </w:r>
      <w:r>
        <w:rPr>
          <w:b/>
          <w:sz w:val="28"/>
          <w:szCs w:val="28"/>
        </w:rPr>
        <w:t>Сохранение лесов»</w:t>
      </w:r>
      <w:r>
        <w:rPr>
          <w:sz w:val="28"/>
          <w:szCs w:val="28"/>
        </w:rPr>
        <w:t xml:space="preserve"> подразумевает увеличение площади лесовосстановления, повышение качества и эффективности работ по лесовосстановлению на лесных участках непереданных в аренду путем проведения приемки работ по лесовосстановлению и лесоразведению – 3,51 тыс.га. и формирование запаса лесных семян для лесовосстановления на всех участках, вырубленных и погибших лесных насаждений – 1,4тн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проект </w:t>
      </w:r>
      <w:r>
        <w:rPr>
          <w:b/>
          <w:sz w:val="28"/>
          <w:szCs w:val="28"/>
        </w:rPr>
        <w:t>«Комплексная система обращения с твердыми коммунальными отходам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циональный проект </w:t>
      </w:r>
      <w:r>
        <w:rPr>
          <w:b/>
          <w:sz w:val="28"/>
          <w:szCs w:val="28"/>
        </w:rPr>
        <w:t xml:space="preserve">«Международная кооперация и экспорт» </w:t>
      </w:r>
      <w:r>
        <w:rPr>
          <w:sz w:val="28"/>
          <w:szCs w:val="28"/>
        </w:rPr>
        <w:t>представлен 2 проект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спорт продукции АПК в Кузбассе»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истемные меры содействия международной кооперации и экспорта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Национальный проект</w:t>
      </w:r>
      <w:r>
        <w:rPr>
          <w:b/>
          <w:sz w:val="28"/>
          <w:szCs w:val="28"/>
        </w:rPr>
        <w:t xml:space="preserve"> «Цифровая экономика Российской Федерации» </w:t>
      </w:r>
      <w:r>
        <w:rPr>
          <w:sz w:val="28"/>
          <w:szCs w:val="28"/>
        </w:rPr>
        <w:t>представлен 4 региональны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информационная структура»</w:t>
      </w:r>
      <w:r>
        <w:rPr>
          <w:sz w:val="28"/>
          <w:szCs w:val="28"/>
        </w:rPr>
        <w:t xml:space="preserve"> подразумевает в государственных (муниципальных) образовательных организациях, реализующих программы общего образования, в соответствии с утвержденным стандартом формирование ИТ-инфраструктура для обеспечения в помещениях безопасного доступа к государственным, муниципальным и иным информационным системам, а также к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убъектами Российской Федерации реализованы мероприятия по созданию и организации работы единой службы оперативной помощи гражданам по номеру «122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проект </w:t>
      </w:r>
      <w:r>
        <w:rPr>
          <w:b/>
          <w:sz w:val="28"/>
          <w:szCs w:val="28"/>
        </w:rPr>
        <w:t>«информационная безопасность»</w:t>
      </w:r>
      <w:r>
        <w:rPr>
          <w:sz w:val="28"/>
          <w:szCs w:val="28"/>
        </w:rPr>
        <w:t xml:space="preserve"> - это содействие использованию преимущественно отечественного программного обеспечения органами государственной власти субъекта Российской Федерации, органами местного самоуправления и организациями, находящимися в собственности субъекта Российской Федерации и муниципальной собств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цифровое государственное управление» - </w:t>
      </w:r>
      <w:r>
        <w:rPr>
          <w:sz w:val="28"/>
          <w:szCs w:val="28"/>
        </w:rPr>
        <w:t>взаимодействие граждан и органов государственной власти с использованием платформы обратной связи; использование Облачной цифровой платформы обеспечения оказания государственных (муниципальных) услуг и сервисов, в том числе в электронном виде;</w:t>
      </w:r>
      <w:r>
        <w:rPr/>
        <w:t xml:space="preserve"> </w:t>
      </w:r>
      <w:r>
        <w:rPr>
          <w:sz w:val="28"/>
          <w:szCs w:val="28"/>
        </w:rPr>
        <w:t>использование Комплексной информационной системы оказания государственных и муниципальных услуг Кемеровской области – Кузбас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цифровые технологии»:</w:t>
      </w:r>
      <w:r>
        <w:rPr/>
        <w:t xml:space="preserve"> </w:t>
      </w:r>
      <w:r>
        <w:rPr>
          <w:sz w:val="28"/>
          <w:szCs w:val="28"/>
        </w:rPr>
        <w:t xml:space="preserve">содействие в оказании консультационной поддержки и информационного сопровождения компаний, разрабатывающих или внедряющих отечественное программное обеспечение, сервисы и платформенные решения на базе цифровых технологий и находящихся на территории Кемеровской области - Кузбасса, для обеспечения их участия в конкурсных отборах на получение государственной поддержки в форме грантов из средств федерального бюджета в рамках федерального проекта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1. Планы на 2023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ы по открытию новых направлений по региональному проекту «Успех каждого ребенка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овление материально-технической базы современным компьютерным оборудованием в рамках проекта «Цифровая образовательная сред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овление материально - технической по направлению «Создание системы долговременного ухода за гражданами пожилого возраста и инвалидам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придомовых территорий и мест отдыха: дом №83 и дом №19 в пгт. Зеленогорский, работы по благоустройству центральной аллеи в пгт. Зеленогорский (тротуарная плитка до больницы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Сдача многоквартирного дома в текущем году и строительство еще 2-х многоквартирных домов в пгт. Крапивинский в 2023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монт участка дороги «Крапивино – Панфилово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монт второй половины моста через р. Кедров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С.Н. Харламов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276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Style22">
    <w:name w:val="Основной шрифт абзаца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4.php" TargetMode="External"/><Relationship Id="rId3" Type="http://schemas.openxmlformats.org/officeDocument/2006/relationships/hyperlink" Target="http://pandia.ru/text/category/resheniya_dum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2:00Z</dcterms:created>
  <dc:creator>sae</dc:creator>
  <dc:description/>
  <cp:keywords/>
  <dc:language>en-US</dc:language>
  <cp:lastModifiedBy>SOVET</cp:lastModifiedBy>
  <cp:lastPrinted>2022-09-22T15:35:00Z</cp:lastPrinted>
  <dcterms:modified xsi:type="dcterms:W3CDTF">2022-09-26T08:38:00Z</dcterms:modified>
  <cp:revision>273</cp:revision>
  <dc:subject/>
  <dc:title>АДМИНИСТРАЦИЯ</dc:title>
</cp:coreProperties>
</file>