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№ 09/11/___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 реализации национальных проектов за первое полугодие 2024 года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ом президента РФ от 07.05.2018г. № 204 определены национальные цели и стратегические задачи развития Российской Федерации на период до 2024 год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в РФ были продолжена работа по Нацпроектам в 13 сферах, Комплексный план модернизации и расширения магистральной инфраструктуры и Комплексная программа «Развитие техники, технологий и научных исследований в области использования атомной энергии в Российской Федерации»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и от 21.07.2020 № 474 «О национальных целях развития РФ на период до 2030 года» определены 5 национальных целей развития РФ: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хранение населения, здоровье и благополучие людей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и для самореализации и развития талантов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фортная и безопасная среда для жизни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стойный, эффективный труд и успешное предпринимательство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фровая трансформация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ане в 2024 году реализовывается 14 проектов (добавился: «беспилотные авиационные системы») по 56 направлениям (2023 год: 13 национальных проектов, 58 региональных проектов)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збасс принимает участие в 12 национальных проектов – 45 региональных проектах (2023 год - 12 национальных проектов, 46 региональных проект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Крапивинский муниципальный округ принял участие в 28 региональных проектах 10 национальных проектов (2023 год: 9 национальных проектов, 29 региональных проекта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проект «Образован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4 году в рамках федерального проекта «Успех каждого ребенка» капитально отремонтируют спортивный зал в Барачатской школе. Уже установлены пластиковые окна, заменена система отопления, выполнен ремонт кровли (стоимость 3,5 млн. руб.- средства ФБ и ОБ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проекту «Цифровая образовательная среда» в Зеленогорскую школу приобретены два шлема виртуальной реальности. Открыто 60 новых мест дополнительного образования, проведено брендирование кабинета (стоимость 663 тыс. руб.- средства ФБ и ОБ).</w:t>
      </w:r>
    </w:p>
    <w:p>
      <w:pPr>
        <w:pStyle w:val="Normal"/>
        <w:spacing w:lineRule="auto" w:line="27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о региональному проекту «Патриотическое воспитание» в текущем году 2 школы (Борисовская и Шевелевская) вступили в федеральный проект «Навигаторы детства» Росдетцентр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ники директора по воспитанию и взаимодействию с детскими общественными обьединениями реализуют план: «Я Кузбассовец», взаимодействуют с другими молодежными проектами: РДДМ Движение Первых, ЮнАрмия, Орлята России, Волонтеры, где главной задачей является патриотическое воспитание у детей и молодежи (за эту работу получают дополнительные выплаты – 20 тыс. руб.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й проект «Культур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гионального проекта «Творческие люди» национального проекта </w:t>
      </w:r>
      <w:r>
        <w:rPr>
          <w:b/>
          <w:color w:val="000000"/>
          <w:sz w:val="28"/>
          <w:szCs w:val="28"/>
          <w:u w:val="single"/>
        </w:rPr>
        <w:t>«Культура»</w:t>
      </w:r>
      <w:r>
        <w:rPr>
          <w:color w:val="000000"/>
          <w:sz w:val="28"/>
          <w:szCs w:val="28"/>
        </w:rPr>
        <w:t xml:space="preserve"> было приобретено оборудование (проектор, экран настенный, крепления и кабель) для Борисовского СДК (106,3 тыс. руб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 Национальный проект «Здравоохранения»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гионального проекта </w:t>
      </w:r>
      <w:r>
        <w:rPr>
          <w:rFonts w:eastAsia="Calibri"/>
          <w:b/>
          <w:sz w:val="28"/>
          <w:szCs w:val="28"/>
          <w:lang w:eastAsia="en-US"/>
        </w:rPr>
        <w:t>«Модернизация первичного звена здравоохранен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национального проекта «Здравоохранения» в 2024 год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ил 1 автомобиль (LADA GRANTA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озвели два модульных здания (врачебные амбулатории в селах Тараданово и Барачаты)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циональный проект «Демография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2 региональными проекта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«Разработка и реализация программы системной поддержки и повышения качества жизни граждан старшего поколения» </w:t>
      </w:r>
      <w:r>
        <w:rPr>
          <w:color w:val="000000"/>
          <w:sz w:val="28"/>
          <w:szCs w:val="28"/>
        </w:rPr>
        <w:t>подразумевает по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истема долговременного ухода за пожилыми людьми и инвалида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- учреждения оснащены оборудованием (в целях обеспечения доступности для инвалидов и маломобильных групп населения, укрепление материально-технической базы социально-реабилитационного отделения и отделения дневного пребывания)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сотрудников прошли обучение по программам долговременного ухода,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ет «школа ухода» для социальных работников и родственников граждан, нуждающихся в уходе,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ирование «службы помощников по уходу (сиделок)» для предоставления социальных услуг на дому (4 сиделки на 14 получателей, 17 получателей за 2024 год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160 человек перевезли на социальном такс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25 нуждающимся помощь оказали волонтер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«Финансовая поддержка семей при рождении детей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, предоставляемая в случае рождения (усыновления) третьего или последующего ребенка до достижения ребенком возраста 3 л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многодетным семьям, установленные для семей, воспитывающих трех и более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материнского капитала, установленного при рождении (усыновлении) третьего или последующего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истекший период 2024 года была оказана финансовая помощь семьям с детьми в размере 18,3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 Национальный проект «Жилье и городская сре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национального проекта «Жилье и городская среда» в 2024г проведены работы по благоустройств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домовых территорий многоквартирных жилых домов 20 и 61 в пгт. Зеленогорск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центральный бульвар в пгт. Зеленогорский, парк в пгт. Крапивин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ом на данные мероприятия израсходовали 11 млн. руб. из всех источников финансирования. </w:t>
      </w:r>
    </w:p>
    <w:p>
      <w:pPr>
        <w:pStyle w:val="Normal"/>
        <w:spacing w:lineRule="auto" w:line="27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2. Благодаря региональному проекту </w:t>
      </w:r>
      <w:r>
        <w:rPr>
          <w:rFonts w:eastAsia="Calibri"/>
          <w:b/>
          <w:sz w:val="28"/>
          <w:szCs w:val="28"/>
          <w:lang w:eastAsia="en-US"/>
        </w:rPr>
        <w:t>«Чистая вода»</w:t>
      </w:r>
      <w:r>
        <w:rPr>
          <w:rFonts w:eastAsia="Calibri"/>
          <w:sz w:val="28"/>
          <w:szCs w:val="28"/>
          <w:lang w:eastAsia="en-US"/>
        </w:rPr>
        <w:t xml:space="preserve"> в селе Банново появится новая насосно – фильтровальная станция, финансирование на которую составит более 84 млн. руб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ый проект «МСП и поддержка индивидуальной предпринимательской инициативы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тавлен 3 региональными прое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благоприятных условий для осуществления деятельности самозанятыми гражданами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условий для легкого старта и комфортного ведения бизнеса»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кселерация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апивин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(по экономике)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С.Н. Харламов</w:t>
      </w:r>
    </w:p>
    <w:sectPr>
      <w:type w:val="nextPage"/>
      <w:pgSz w:w="11906" w:h="16838"/>
      <w:pgMar w:left="1985" w:right="113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StroyUser1</cp:lastModifiedBy>
  <cp:lastPrinted>2024-09-24T17:15:00Z</cp:lastPrinted>
  <dcterms:modified xsi:type="dcterms:W3CDTF">2024-09-26T05:40:00Z</dcterms:modified>
  <cp:revision>313</cp:revision>
  <dc:subject/>
  <dc:title>АДМИНИСТРАЦИЯ</dc:title>
</cp:coreProperties>
</file>