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18  № 15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на 2019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, по договорам аренды, заключенным без проведения тор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∙ (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>) : 10, где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- коэффициент износа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b/>
          <w:sz w:val="28"/>
          <w:szCs w:val="28"/>
        </w:rPr>
        <w:t xml:space="preserve"> = 1 - (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47"/>
        <w:gridCol w:w="105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недвижим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передвижные цельнометаллические, деревометалл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>
          <w:trHeight w:val="3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й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и пр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для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бщего пользования (коридоры, сан.узл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эффициент территориальной зон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пгт. Крапивинский, пгт. Зеленогорский</w:t>
        <w:tab/>
        <w:tab/>
        <w:t>1,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ие территории</w:t>
        <w:tab/>
        <w:tab/>
        <w:tab/>
        <w:tab/>
        <w:tab/>
        <w:t>0,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11"/>
        <w:gridCol w:w="992"/>
      </w:tblGrid>
      <w:tr>
        <w:trPr>
          <w:trHeight w:val="11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2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63</w:t>
            </w:r>
          </w:p>
        </w:tc>
      </w:tr>
      <w:tr>
        <w:trPr>
          <w:trHeight w:val="51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79</w:t>
            </w:r>
          </w:p>
        </w:tc>
      </w:tr>
      <w:tr>
        <w:trPr>
          <w:trHeight w:val="135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9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8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4</w:t>
            </w:r>
          </w:p>
        </w:tc>
      </w:tr>
      <w:tr>
        <w:trPr>
          <w:trHeight w:val="33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8</w:t>
            </w:r>
          </w:p>
        </w:tc>
      </w:tr>
      <w:tr>
        <w:trPr>
          <w:trHeight w:val="3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16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и, автовок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7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1</w:t>
            </w:r>
          </w:p>
        </w:tc>
      </w:tr>
      <w:tr>
        <w:trPr>
          <w:trHeight w:val="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19</w:t>
            </w:r>
          </w:p>
        </w:tc>
      </w:tr>
      <w:tr>
        <w:trPr>
          <w:trHeight w:val="5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2</w:t>
            </w:r>
          </w:p>
        </w:tc>
      </w:tr>
      <w:tr>
        <w:trPr>
          <w:trHeight w:val="1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организаций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sz w:val="28"/>
          <w:szCs w:val="28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нж</w:t>
      </w:r>
      <w:r>
        <w:rPr>
          <w:b/>
          <w:sz w:val="28"/>
          <w:szCs w:val="28"/>
        </w:rPr>
        <w:t xml:space="preserve"> = (К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 xml:space="preserve">З </w:t>
      </w:r>
      <w:r>
        <w:rPr>
          <w:b/>
          <w:sz w:val="28"/>
          <w:szCs w:val="28"/>
        </w:rPr>
        <w:t>+ К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расположения помещен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709"/>
      </w:tblGrid>
      <w:tr>
        <w:trPr>
          <w:trHeight w:val="3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ъезде жилого д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одвал (цоколь), чердак (мансар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епень технического обустройства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709"/>
      </w:tblGrid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показателя К-2 снижать на 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ысота потолков в помещении (средняя в здании)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709"/>
      </w:tblGrid>
      <w:tr>
        <w:trPr>
          <w:trHeight w:val="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,6 до 3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2,6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7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   - отлич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7 - норма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5 - 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- неудовлетвор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1 - непригодное для исполь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Отлич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, не имеет дефектов, либо прошло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ормальное»</w:t>
      </w:r>
      <w:r>
        <w:rPr>
          <w:sz w:val="28"/>
          <w:szCs w:val="28"/>
        </w:rPr>
        <w:t xml:space="preserve"> - объект аренды пригоден к использованию по функциональному назначению без проведения ремонта, имеет незначительные дефекты, не препятствующие его использованию по назнач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Удовлетворительное»</w:t>
      </w:r>
      <w:r>
        <w:rPr>
          <w:sz w:val="28"/>
          <w:szCs w:val="28"/>
        </w:rPr>
        <w:t xml:space="preserve"> - объект аренды, пригодный к использованию по функциональному назначению, имеет дефекты, устранимые с помощью косметического/текущего ремо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Неудовлетворительное»</w:t>
      </w:r>
      <w:r>
        <w:rPr>
          <w:sz w:val="28"/>
          <w:szCs w:val="28"/>
        </w:rPr>
        <w:t xml:space="preserve"> - объект аренды в текущем состоянии не пригоден к использованию по функциональному назначению, имеет дефекты, устранимые только с помощью капитального ремо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пригодное для использования»</w:t>
      </w:r>
      <w:r>
        <w:rPr>
          <w:sz w:val="28"/>
          <w:szCs w:val="28"/>
        </w:rPr>
        <w:t xml:space="preserve"> - объект аренды не пригоден к использованию по функциональному назначению, необходимо принятие неотложных мер для его капитального ремонта; требуется полное восстановление отделки и ремонт элементов в несущих конструкциях – для объектов недвижимости, полное восстановление работоспособности – для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Порядок расчета платы за аренду  сооружений и движимого имущества (имущественного комплекса (предприятия), машин, оборудования, и т.п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А = К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д</w:t>
      </w:r>
      <w:r>
        <w:rPr>
          <w:b/>
          <w:sz w:val="28"/>
          <w:szCs w:val="28"/>
        </w:rPr>
        <w:t xml:space="preserve"> ∙ К</w:t>
      </w:r>
      <w:r>
        <w:rPr>
          <w:b/>
          <w:sz w:val="28"/>
          <w:szCs w:val="28"/>
          <w:vertAlign w:val="subscript"/>
        </w:rPr>
        <w:t>тс</w:t>
      </w:r>
      <w:r>
        <w:rPr>
          <w:b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1.2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76"/>
      </w:tblGrid>
      <w:tr>
        <w:trPr>
          <w:trHeight w:val="79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9</w:t>
            </w:r>
          </w:p>
        </w:tc>
      </w:tr>
      <w:tr>
        <w:trPr>
          <w:trHeight w:val="95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3</w:t>
            </w:r>
          </w:p>
        </w:tc>
      </w:tr>
      <w:tr>
        <w:trPr>
          <w:trHeight w:val="35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7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отов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62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6</w:t>
            </w:r>
          </w:p>
        </w:tc>
      </w:tr>
      <w:tr>
        <w:trPr>
          <w:trHeight w:val="58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2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98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9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деятельность автомобильного грузового транспорта и услуги по перевоз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7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– коэффициент технического состояния имущества рассчитывается в соответствии с п. 1.7.4 настоящей Методик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Арендная плата вносится арендатором ежемесячно, в рублях, в сумме, установленной договором аренды в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-го числа месяца, следующего за тем, за который производится оплата, - для арендаторов, осуществляющих деятельность в соответствии с Бюджетным кодексом Российской Федерации, и заключающих договор аренды в рамках Федерального закона «О контрактной системе в сфере закупок товаров, работ, услуг для обеспечения государственных и муниципальных нужд» от 05.04.2013        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-го числа месяца, за который производится оплата – для иных арендат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2:00Z</dcterms:created>
  <dc:creator>Comp1</dc:creator>
  <dc:description/>
  <cp:keywords/>
  <dc:language>en-US</dc:language>
  <cp:lastModifiedBy>Диман</cp:lastModifiedBy>
  <cp:lastPrinted>2018-12-17T16:25:00Z</cp:lastPrinted>
  <dcterms:modified xsi:type="dcterms:W3CDTF">2018-12-19T00:45:00Z</dcterms:modified>
  <cp:revision>9</cp:revision>
  <dc:subject/>
  <dc:title> </dc:title>
</cp:coreProperties>
</file>