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8 № 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Крапив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9 год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41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еровская область, Крапивинский район,  пгт. Зеленогорский, ул. Центральная, 62, </w:t>
            </w:r>
            <w:r>
              <w:rPr>
                <w:color w:val="000000"/>
                <w:sz w:val="26"/>
                <w:szCs w:val="26"/>
              </w:rPr>
              <w:t>кадастровый номер № 42:05: 011001: 3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ая 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меровская область, Крапивинский район, пгт. Зеленогорский, ул. Центральная, д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ОУ «Зеленогорский детский дом «Лесн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2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Кемеровская область, Крапивинский район, пгт. Зеленогорский, ул. Центральная, д.28, с кадастровым номером №42:05:0105001:64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еть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меровская область, Крапивинский район, вблизи с. Борис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ТП 2*250 КВА ПС 35/6 кВ «Крапивин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меровская область, Крапивинский район, пгт. Крапивинский, ул. Юбилейная, 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еть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меровская область, Крапивинский район,  пгт. Крапивинский, ул. Юбиле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ТП ПВ 630  кВА  / 10/0,4 кВ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,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меровская область, Крапивинский район, п. Красные Ключи,  ул. 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нарник-ма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еровская область, Крапивинский район, </w:t>
            </w:r>
            <w:r>
              <w:rPr>
                <w:bCs/>
                <w:sz w:val="26"/>
                <w:szCs w:val="26"/>
              </w:rPr>
              <w:t>пос. Перехляй, ул. Рябиновая, д.15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рочны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меровская область, Крапивинский район, в 160 метрах западнее д. Шевели,  с кадастровым номером №42:05:0000000: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меровская область, Крапивинский район, в 120 метрах западнее д. Шевели, с кадастровым номером № 42:05:0102003:1073,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2:00Z</dcterms:created>
  <dc:creator>Comp1</dc:creator>
  <dc:description/>
  <cp:keywords/>
  <dc:language>en-US</dc:language>
  <cp:lastModifiedBy>Диман</cp:lastModifiedBy>
  <cp:lastPrinted>2018-12-14T10:56:00Z</cp:lastPrinted>
  <dcterms:modified xsi:type="dcterms:W3CDTF">2018-12-19T00:49:00Z</dcterms:modified>
  <cp:revision>22</cp:revision>
  <dc:subject/>
  <dc:title> </dc:title>
</cp:coreProperties>
</file>