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№1</w:t>
      </w:r>
      <w:r>
        <w:rPr>
          <w:color w:val="000000"/>
          <w:spacing w:val="-8"/>
          <w:sz w:val="24"/>
          <w:szCs w:val="24"/>
        </w:rPr>
        <w:t xml:space="preserve">к 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от 17.12.2018 № 155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543"/>
        <w:gridCol w:w="1843"/>
        <w:gridCol w:w="1701"/>
      </w:tblGrid>
      <w:tr>
        <w:trPr>
          <w:trHeight w:val="173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многоквартирных и жилых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Размер платы за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энерг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уб./Гка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 т.ч.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куб.м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НДС</w:t>
            </w:r>
          </w:p>
        </w:tc>
      </w:tr>
      <w:tr>
        <w:trPr>
          <w:trHeight w:val="548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ОО «ТЭП»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68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от 5000 куб.м. до 10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  <w:r>
              <w:rPr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свыше 10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6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color w:val="000000"/>
                <w:spacing w:val="-8"/>
                <w:sz w:val="24"/>
                <w:szCs w:val="24"/>
              </w:rPr>
              <w:t>ТЭ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 xml:space="preserve">ОО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«ТЭ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ОО «ТЭП</w:t>
            </w:r>
            <w:r>
              <w:rPr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«О0ОО «ТЭ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арадановское  с/п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ОО «ТЭ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бъемом до 5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</w:t>
      </w:r>
      <w:r>
        <w:rPr>
          <w:color w:val="000000"/>
          <w:spacing w:val="1"/>
          <w:sz w:val="24"/>
          <w:szCs w:val="24"/>
        </w:rPr>
        <w:t>от 17.12.2018 № 155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6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552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/куб.м.,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ое г/п  </w:t>
            </w:r>
            <w:r>
              <w:rPr>
                <w:color w:val="000000"/>
                <w:spacing w:val="-8"/>
                <w:sz w:val="28"/>
                <w:szCs w:val="28"/>
              </w:rPr>
              <w:t>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92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sz w:val="28"/>
                <w:szCs w:val="28"/>
              </w:rPr>
              <w:t xml:space="preserve">Крапивинское г/п ООО «ТЭП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92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Борисовское с/п  санаторий  ООО «ТЭП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,68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>Банновское с/п  ООО «ТЭП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3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е с/п  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 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4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ое с/п  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 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овское с/п ООО «ТЭ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ское с/п ООО «ТЭ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Тарадановское с/п ООО «ТЭ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9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</w:t>
      </w:r>
      <w:r>
        <w:rPr>
          <w:color w:val="000000"/>
          <w:spacing w:val="1"/>
          <w:sz w:val="24"/>
          <w:szCs w:val="24"/>
        </w:rPr>
        <w:t>от 17.12.2018 № 155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48" w:after="0"/>
        <w:ind w:left="7243" w:hanging="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17398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87"/>
                              <w:gridCol w:w="396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и предприятий ЖКХ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мер платы з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руб./куб.м., в т.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рапивинское  г/п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еленогорское г/п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орисовское с/п сан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ОО «ТЭП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52.95pt;mso-wrap-distance-left:9pt;mso-wrap-distance-right:9pt;mso-wrap-distance-top:0pt;mso-wrap-distance-bottom:0pt;margin-top:4.6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87"/>
                        <w:gridCol w:w="396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Наименование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и предприятий ЖКХ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мер платы за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руб./куб.м., в т.ч. НДС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Крапивинское  г/п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4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еленогорское г/п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4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Борисовское с/п санатор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ОО «ТЭП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9:00Z</dcterms:created>
  <dc:creator>Олег Афанасьев</dc:creator>
  <dc:description/>
  <cp:keywords/>
  <dc:language>en-US</dc:language>
  <cp:lastModifiedBy>Диман</cp:lastModifiedBy>
  <cp:lastPrinted>2018-12-11T14:26:00Z</cp:lastPrinted>
  <dcterms:modified xsi:type="dcterms:W3CDTF">2018-12-19T00:52:00Z</dcterms:modified>
  <cp:revision>17</cp:revision>
  <dc:subject/>
  <dc:title/>
</cp:coreProperties>
</file>