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рапивинского муниципальн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7.2019 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Крапивинского муниципального района по вопросу внесения изменений в Закон Кемеровской области от 17.12.2004 №104-ОЗ «О статусе и границах муниципальных образова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3 Федерального закона от 06.10.2003 №131-ФЗ «Об общих принципах организации местного самоуправления в Российской Федерации» 24 июня 2019 года Совет народных депутатов Крапивинского муниципального района выступил с инициативой  объединения городских и сельских поселений, входящих в состав Крапивин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ициатива 25.06.2019 была поддержана депутатами всех поселений, входящих в состав Крапивин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выяснения мнения населения по вопросу объединения поселений были проведены публичные слушания. Советы народных депутатов двух городских и 9 сельских поселений по результатам состоявшихся публичных слушаний выразили согласие населения на объединение всех поселений, входящих в состав Крапивин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, общественных обсуждений, назначенных Советом народных депутатов Крапивинского муниципального района, и состоявшихся 25.07.2019, получено согласие населения на объединение всех городских и сельских поселений, входящих в состав Крапив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.1-1 статьи 13</w:t>
      </w:r>
      <w:r>
        <w:rPr>
          <w:bCs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 объединение всех поселений, входящих в состав муниципального района, осуществляется с согласия населения, выраженного представительными органами соответствующих поселений и муниципального района, и влечет наделение вновь образованного муниципального образования статусом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муниципальных образований осуществляется законом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Крапивинского муниципального района обращается в </w:t>
      </w:r>
      <w:r>
        <w:rPr>
          <w:rFonts w:eastAsia="Calibri"/>
          <w:sz w:val="28"/>
          <w:szCs w:val="28"/>
          <w:lang w:eastAsia="en-US"/>
        </w:rPr>
        <w:t>Совет народных депутатов Кемеровской области</w:t>
      </w:r>
      <w:r>
        <w:rPr>
          <w:sz w:val="28"/>
          <w:szCs w:val="28"/>
        </w:rPr>
        <w:t xml:space="preserve"> по вопросу внесения изменений в Закон Кемеровской области от 17.12.2004 №104-ОЗ «О статусе и границах муниципальных образований» в связи с объединением всех городских и сельских поселений, входящих в состав Крапивинского муниципального района, и необходимостью наделения вновь образованного муниципального образования статусом муниципального округа, а также установления границ Крапивинского муниципального округа в пределах территории Крапивинского муниципального райо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06:00Z</dcterms:created>
  <dc:creator>Comp1</dc:creator>
  <dc:description/>
  <cp:keywords/>
  <dc:language>en-US</dc:language>
  <cp:lastModifiedBy>diman</cp:lastModifiedBy>
  <cp:lastPrinted>2019-07-23T15:19:00Z</cp:lastPrinted>
  <dcterms:modified xsi:type="dcterms:W3CDTF">2019-07-25T08:23:00Z</dcterms:modified>
  <cp:revision>16</cp:revision>
  <dc:subject/>
  <dc:title> </dc:title>
</cp:coreProperties>
</file>