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к решению Совета народных депутатов Крапивинского муниципального райо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27.11.2019 № 223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отчет главы Крапивинского муниципального района о результатах деятельности и  бюджетное послание главы Крапивинского муниципального района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на 2020 и плановый период 2021 и 2022 годов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изится к концу 2019 год. В преддверии нового 2020 года мы подведем итоги уходящего года и рассмотрим главный финансовый документ Крапивинского муниципального района – решение о бюджете района на 2020 год и плановый период 2021 и 2022 годов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от год ознаменован важными событиями, планами и свершениями: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95 лет району;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о реализации стратегии района;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ктивизация работы по национальным проектам;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плана подготовки к празднованию 300-летия Кузбасса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ланы интегрированы друг с другом. Мы по ним работаем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 а для нашего района развитие сельского хозяйства было и есть первоочередной задачей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Сельское хозяйство</w:t>
      </w:r>
      <w:r>
        <w:rPr>
          <w:rFonts w:eastAsia="Calibri"/>
          <w:sz w:val="28"/>
          <w:szCs w:val="28"/>
          <w:lang w:eastAsia="en-US"/>
        </w:rPr>
        <w:t xml:space="preserve"> района сохраняет свое устойчивое положение и, несмотря на экономические трудности, продолжает развиваться. Хозяйства обновляют машинно-тракторный парк, стараются приобретать элитные семена и средства химической защиты растений. За 9 месяцев текущего года в развитие агропромышленного комплекса вложено собственных средств 154 млн. руб., из них на приобретение техники и оборудования 58 млн.руб., на средства химической защиты растений 73,7 млн.руб., на минеральные удобрения 22,3 млн.руб. Профинансировано в рамках государственной поддержки агропромышленного комплекса 62,4 млн. руб. Работает в отрасли более 500 человек, в личных подсобных хозяйствах занято 1575 человек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жай зерновых и зернобобовых культур убран с площади 30248 га и составил 59,1 тыс. тонн с урожайностью 19,5 ц/га (в 2018 году: посевная площадь 35868 га, урожай составил 66,3 тыс. тонн с урожайностью 18,3 ц/га). Наибольшая урожайность зерновых в хозяйстве ООО «Золотая нива» (27ц/га)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асличные культуры с каждым годом становятся все более востребованы в отрасли. В 2019 году в районе получен урожай рапса и сурепицы 8,2 тыс. тонн (в 2018 году 5,6т, увеличение 46,4%), сои 200 тонн (в 2018 году 79 т увеличение более чем в 2,5 раза). Впервые засеян и убран урожай льна (37 тонн) и горчицы (164,3 тонны)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10 месяцев 2019 года завод по производству рапса переработал 1,8 тысяч тонн сурепицы и получил 700 тонн качественного растительного масла (сурепное) и 400т жмыха сурепицы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9 месяцев текущего года произведено - 15,5 тысяч тонн молока во всех категориях хозяйств (2018 год - 15,9 тыс. т), из них в общественном секторе в 2019 году 7,3 тыс.т, в 2018 году 7 тыс.тонн, увеличение на 4,2%. Надои на 1 фуражную корову в общественном секторе составили 3896 кг (в 2018 году 3891 кг). Лидер по надоям, как и в прошлом году ООО «Агрохолдинг «Кузбасский» - 4617 кг на 1 фуражную корову. Производство мяса за 9 месяцев текущего года составило – 1,4 тыс.тонн (2018 год – 1,7 тыс. т)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Животноводческие хозяйства заготовили корма в полном объеме, необходимом для зимовки скота-38,2 кормовых единиц на условную голову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телось бы отметить наиболее стабильно работающие предприятия агропромышленного комплекса нашего района: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Агропромышленная компания «Хутор» - руководитель Турушев Сергей Николаевич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Золотая нива» - руководитель Брюхачев Виктор Владимирович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«Златозара» - Поликов Сергей Николаевич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Промышленность</w:t>
      </w:r>
      <w:r>
        <w:rPr>
          <w:rFonts w:eastAsia="Calibri"/>
          <w:sz w:val="28"/>
          <w:szCs w:val="28"/>
          <w:lang w:eastAsia="en-US"/>
        </w:rPr>
        <w:t xml:space="preserve"> в районе развита слабо, тем не менее, в последние год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ваются следующие направления: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месторождений нерудных полезных ископаемых: базальтов, гравийно-песчаных смесей (ООО «Крапивинский карьер», ООО «Тарадановский карьер», ООО «Сибгеолит»)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развитие пищевой промышленности (ООО «Минеральная вода Борисовская», ИП Афонасьева К.В., ИП Ельцов А.Ю.)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промышленности строительных материалов (ЗАО «Зеленогорский завод железобетонных изделий»).</w:t>
      </w:r>
    </w:p>
    <w:p>
      <w:pPr>
        <w:pStyle w:val="Normal"/>
        <w:widowControl/>
        <w:spacing w:lineRule="auto" w:line="276" w:before="36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витие </w:t>
      </w:r>
      <w:r>
        <w:rPr>
          <w:rFonts w:eastAsia="Calibri"/>
          <w:b/>
          <w:sz w:val="28"/>
          <w:szCs w:val="28"/>
          <w:u w:val="single"/>
          <w:lang w:eastAsia="en-US"/>
        </w:rPr>
        <w:t>малого предпринимательства</w:t>
      </w:r>
      <w:r>
        <w:rPr>
          <w:rFonts w:eastAsia="Calibri"/>
          <w:sz w:val="28"/>
          <w:szCs w:val="28"/>
          <w:lang w:eastAsia="en-US"/>
        </w:rPr>
        <w:t xml:space="preserve"> – одна из главных задач, которая ставится на государственном уровне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ый проект «Малое и среднее предпринимательство и поддержка индивидуальной предпринимательской инициативы» реализуется в рамках нескольких региональных проектов: «Популяризация предпринимательства», «Улучшение условий ведения предпринимательской деятельности», «Расширение доступа субъектов малого и среднего предпринимательства к финансовой поддержке, в том числе, к льготному финансированию», «Акселерация субъектов малого и среднего предпринимательства»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01 ноября 2019 года в сфере малого и среднего предпринимательства в районе осуществляют деятельность 546 субъектов, за этот год вновь зарегистрировано 79 субъектов малого и среднего предпринимательства, организовано 189 рабочих мест. Предприятия модернизируют производство, приобретают технику, ремонтируют и строят здания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в пгт. Крапивинский открыто предприятие общественного питания – кафе «Мандаринка» и магазин «Светофор»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сем направлениям национального проекта проводится ряд мероприятий: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ение финансовой поддержки для возмещения части затрат за участие в выставках и ярмарках;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рганизация образовательных курсов и семинаров для предпринимателей, а также граждан, желающих организовать собственный бизнес;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едоставление субсидий на приобретение оборудования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ышеназванному мероприятию трем субъектам предпринимательства (ЗАО «Зеленогорский ЗЖБИ», ИП Афонасьева К.В., ИП Шапошникова А.С.) будет предоставлена до конца текущего года финансовая поддержка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диционно большое внимание в районе уделяется формированию благоприятного социального климата.</w:t>
      </w:r>
    </w:p>
    <w:p>
      <w:pPr>
        <w:pStyle w:val="Normal"/>
        <w:widowControl/>
        <w:spacing w:lineRule="auto" w:line="276"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феру </w:t>
      </w:r>
      <w:r>
        <w:rPr>
          <w:rFonts w:eastAsia="Calibri"/>
          <w:b/>
          <w:sz w:val="28"/>
          <w:szCs w:val="28"/>
          <w:u w:val="single"/>
          <w:lang w:eastAsia="en-US"/>
        </w:rPr>
        <w:t>образования</w:t>
      </w:r>
      <w:r>
        <w:rPr>
          <w:rFonts w:eastAsia="Calibri"/>
          <w:sz w:val="28"/>
          <w:szCs w:val="28"/>
          <w:lang w:eastAsia="en-US"/>
        </w:rPr>
        <w:t xml:space="preserve"> в 2019 году планируется направить 555,1 млн.руб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регионального проекта «Современная школа» национального проекта «Образование» в Шевелевской и Борисовской школах были открыты «Точки роста»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 педагога, которые работают в этих центрах, прошли курсы повышения квалификации в онлайн-режиме, кабинеты оформлены за счёт средств местного бюджета (затрачено 120 тыс. руб.), современное оборудование предоставила область. Это квадрокоптеры, шлем виртуальной реальности, конструкторы, программное обеспечение и т.д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же активно ведётся подготовка к реализации проекта «Успех каждого ребёнка», в рамках которого в 2020 году в районе будет введена система персонифицированного дополнительного образования детей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жное событие 2019 года – это окончание реконструкции Шевелёвской средней школы. На территории школы появилась спортивная площадка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сех образовательных учреждениях сделан косметический ремонт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монт кровли и канализационной сети прошёл в Мунгатской школе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анновской основной школе заменили 12 пластиковых стеклопакетов в кабинетах начальных классов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Зеленовской школе заменено четыре окна и отремонтирован пол в пяти учебных кабинетах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ехляйской школе налажено освещение досок, а также заменены 6 оконных блоков в спортзале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нены 5 окон в спальном корпусе школы-интерната и 6 окон в Красноключинской школе. В Тарадановской школе отремонтировали кровлю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Зеленогорском детском саду «Улыбка» проведён ремонт конька кровли. В Тарадановском детском саду отремонтировали сантехнику, канализацию, выполнили ограждение. В Шевелёвском детском саду сделали теплотрассу и канализацию в подвале. В Зеленовском детском саду установлено 10 окон, таким образом, закончили замену окон. Отремонтировали отмостку и кирпичную кладку. Обновили детскую площадку и ограждение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аются работы по безопасности: установка систем видеонаблюдения в образовательных учреждениях и вывод на пульт экстренной связи с МВД. Уже установлены системы видеонаблюдения во всех школах и 50% д/садах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ми видами летнего отдыха в 2019 году было охвачено 100 % школьников. В последнее время отдаём предпочтение малозатратным формам отдыха: это лагеря с дневным пребыванием при школах, палаточный лагерь, лагеря труда и отдыха при Тарадановской школе и школе-интернате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то касается качества образования, то по итогам проведения единого госэкзамена в 2019 году все выпускники получили аттестаты о полном среднем образовании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тыре выпускника награждены золотой медалью «За особые успехи в учении», и один выпускник – серебряной медалью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реализацию полномочий в сфере </w:t>
      </w:r>
      <w:r>
        <w:rPr>
          <w:rFonts w:eastAsia="Calibri"/>
          <w:b/>
          <w:sz w:val="28"/>
          <w:szCs w:val="28"/>
          <w:u w:val="single"/>
          <w:lang w:eastAsia="en-US"/>
        </w:rPr>
        <w:t>социальной политики</w:t>
      </w:r>
      <w:r>
        <w:rPr>
          <w:rFonts w:eastAsia="Calibri"/>
          <w:sz w:val="28"/>
          <w:szCs w:val="28"/>
          <w:lang w:eastAsia="en-US"/>
        </w:rPr>
        <w:t xml:space="preserve"> будет направлено в 2018 году 177,1 млн. рублей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чение 2019 года из средств областного бюджета оказана адресная помощь </w:t>
      </w:r>
      <w:r>
        <w:rPr>
          <w:rFonts w:eastAsia="Calibri"/>
          <w:b/>
          <w:sz w:val="28"/>
          <w:szCs w:val="28"/>
          <w:lang w:eastAsia="en-US"/>
        </w:rPr>
        <w:t>312 гражданам</w:t>
      </w:r>
      <w:r>
        <w:rPr>
          <w:rFonts w:eastAsia="Calibri"/>
          <w:sz w:val="28"/>
          <w:szCs w:val="28"/>
          <w:lang w:eastAsia="en-US"/>
        </w:rPr>
        <w:t xml:space="preserve"> на общую сумму </w:t>
      </w:r>
      <w:r>
        <w:rPr>
          <w:rFonts w:eastAsia="Calibri"/>
          <w:b/>
          <w:sz w:val="28"/>
          <w:szCs w:val="28"/>
          <w:lang w:eastAsia="en-US"/>
        </w:rPr>
        <w:t>1314,4 тысяч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ублей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остоянию на 01.11.2019 из средств местного бюджета помощь оказана </w:t>
      </w:r>
      <w:r>
        <w:rPr>
          <w:rFonts w:eastAsia="Calibri"/>
          <w:b/>
          <w:sz w:val="28"/>
          <w:szCs w:val="28"/>
          <w:lang w:eastAsia="en-US"/>
        </w:rPr>
        <w:t>1 105 гражданам</w:t>
      </w:r>
      <w:r>
        <w:rPr>
          <w:rFonts w:eastAsia="Calibri"/>
          <w:sz w:val="28"/>
          <w:szCs w:val="28"/>
          <w:lang w:eastAsia="en-US"/>
        </w:rPr>
        <w:t xml:space="preserve"> на общую сумму </w:t>
      </w:r>
      <w:r>
        <w:rPr>
          <w:rFonts w:eastAsia="Calibri"/>
          <w:b/>
          <w:sz w:val="28"/>
          <w:szCs w:val="28"/>
          <w:lang w:eastAsia="en-US"/>
        </w:rPr>
        <w:t>891,5 тысяч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личество семей, получающих субсидии – </w:t>
      </w:r>
      <w:r>
        <w:rPr>
          <w:rFonts w:eastAsia="Calibri"/>
          <w:b/>
          <w:sz w:val="28"/>
          <w:szCs w:val="28"/>
          <w:lang w:eastAsia="en-US"/>
        </w:rPr>
        <w:t>820</w:t>
      </w:r>
      <w:r>
        <w:rPr>
          <w:rFonts w:eastAsia="Calibri"/>
          <w:sz w:val="28"/>
          <w:szCs w:val="28"/>
          <w:lang w:eastAsia="en-US"/>
        </w:rPr>
        <w:t xml:space="preserve"> семей, на сумму </w:t>
      </w:r>
      <w:r>
        <w:rPr>
          <w:rFonts w:eastAsia="Calibri"/>
          <w:b/>
          <w:sz w:val="28"/>
          <w:szCs w:val="28"/>
          <w:lang w:eastAsia="en-US"/>
        </w:rPr>
        <w:t>12813,59</w:t>
      </w:r>
      <w:r>
        <w:rPr>
          <w:rFonts w:eastAsia="Calibri"/>
          <w:sz w:val="28"/>
          <w:szCs w:val="28"/>
          <w:lang w:eastAsia="en-US"/>
        </w:rPr>
        <w:t xml:space="preserve"> тыс.руб. (за 10 месяцев), ожидаемая сумма за 2019 год – 16782,0 тыс.руб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человек, пользующихся льготами –</w:t>
      </w:r>
      <w:r>
        <w:rPr>
          <w:rFonts w:eastAsia="Calibri"/>
          <w:b/>
          <w:sz w:val="28"/>
          <w:szCs w:val="28"/>
          <w:lang w:eastAsia="en-US"/>
        </w:rPr>
        <w:t>6948</w:t>
      </w:r>
      <w:r>
        <w:rPr>
          <w:rFonts w:eastAsia="Calibri"/>
          <w:sz w:val="28"/>
          <w:szCs w:val="28"/>
          <w:lang w:eastAsia="en-US"/>
        </w:rPr>
        <w:t xml:space="preserve"> человек, в том числе: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е льготники – </w:t>
      </w:r>
      <w:r>
        <w:rPr>
          <w:rFonts w:eastAsia="Calibri"/>
          <w:b/>
          <w:sz w:val="28"/>
          <w:szCs w:val="28"/>
          <w:lang w:eastAsia="en-US"/>
        </w:rPr>
        <w:t>2374</w:t>
      </w:r>
      <w:r>
        <w:rPr>
          <w:rFonts w:eastAsia="Calibri"/>
          <w:sz w:val="28"/>
          <w:szCs w:val="28"/>
          <w:lang w:eastAsia="en-US"/>
        </w:rPr>
        <w:t xml:space="preserve"> человек;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ональные льготники – </w:t>
      </w:r>
      <w:r>
        <w:rPr>
          <w:rFonts w:eastAsia="Calibri"/>
          <w:b/>
          <w:sz w:val="28"/>
          <w:szCs w:val="28"/>
          <w:lang w:eastAsia="en-US"/>
        </w:rPr>
        <w:t>4574</w:t>
      </w:r>
      <w:r>
        <w:rPr>
          <w:rFonts w:eastAsia="Calibri"/>
          <w:sz w:val="28"/>
          <w:szCs w:val="28"/>
          <w:lang w:eastAsia="en-US"/>
        </w:rPr>
        <w:t xml:space="preserve"> человек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ный бюджет (муниципальная пенсия) – </w:t>
      </w:r>
      <w:r>
        <w:rPr>
          <w:rFonts w:eastAsia="Calibri"/>
          <w:b/>
          <w:sz w:val="28"/>
          <w:szCs w:val="28"/>
          <w:lang w:eastAsia="en-US"/>
        </w:rPr>
        <w:t>50</w:t>
      </w:r>
      <w:r>
        <w:rPr>
          <w:rFonts w:eastAsia="Calibri"/>
          <w:sz w:val="28"/>
          <w:szCs w:val="28"/>
          <w:lang w:eastAsia="en-US"/>
        </w:rPr>
        <w:t xml:space="preserve"> получателей.</w:t>
      </w:r>
    </w:p>
    <w:p>
      <w:pPr>
        <w:pStyle w:val="Normal"/>
        <w:widowControl/>
        <w:spacing w:lineRule="auto" w:line="27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егионального проекта «Старшее поколение» в Комплексный центр социального обслуживания населения получен автотранспорт для доставки лиц старше 65 лет, проживающих в сельской местност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медицинские организации.</w:t>
      </w:r>
    </w:p>
    <w:p>
      <w:pPr>
        <w:pStyle w:val="Normal"/>
        <w:widowControl/>
        <w:spacing w:lineRule="auto" w:line="276" w:before="0" w:after="16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национального проекта «Демография» продолжается финансовая поддержка семей при рождении детей, многодетных семей.</w:t>
      </w:r>
    </w:p>
    <w:p>
      <w:pPr>
        <w:pStyle w:val="Normal"/>
        <w:widowControl/>
        <w:spacing w:lineRule="auto" w:line="276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нтр занятости населения продолжает сотрудничество с предприятиями района по обучению граждан предпенсионного возраста из числа работников организаций и ищущих работу. </w:t>
      </w:r>
    </w:p>
    <w:p>
      <w:pPr>
        <w:pStyle w:val="Normal"/>
        <w:widowControl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ом социальной защиты населения Кемеровской области передано в муниципальную собственность управления социальной защиты района компьютерное оборудование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финансирование </w:t>
      </w:r>
      <w:r>
        <w:rPr>
          <w:rFonts w:eastAsia="Calibri"/>
          <w:b/>
          <w:sz w:val="28"/>
          <w:szCs w:val="28"/>
          <w:u w:val="single"/>
          <w:lang w:eastAsia="en-US"/>
        </w:rPr>
        <w:t>здравоохранения</w:t>
      </w:r>
      <w:r>
        <w:rPr>
          <w:rFonts w:eastAsia="Calibri"/>
          <w:sz w:val="28"/>
          <w:szCs w:val="28"/>
          <w:lang w:eastAsia="en-US"/>
        </w:rPr>
        <w:t xml:space="preserve"> района в 2019 году из всех источников запланировано 255 млн. руб., фактическое исполнение за 10 мес. составило 175 млн. руб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ый проект «Здравоохранения» включает в себя несколько региональных проектов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гионального проекта «Формирование системы мотивации граждан к здоровому образу жизни, включая здоровое питание и отказ от вредных привычек»» включает в себя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ции, спортивные мероприятия, творческие конкурсы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колы здоровья для пациентов с сахарным диабетом, школа по отказу от курения;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ятся лекции по формированию здорового образа жизни, а для фельдшеров регулярно доводится информация по медицинской профилактике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екта «Создание единого цифрового контура в здравоохранении на основе единой государственной информационной системы в сфере здравоохранения» внедрены электронные больничные листы, электронная регистрация вызовов скорой помощи. В Крапивинской районной больнице открыт cаll-центр, внедрена открытая регистратура, навигация, в будущем будет открыто картохранилище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о оборудование на сумму 365 тыс. руб., в том числе по «Бережливой поликлинике» стойка медрегистратора. Оборудован кабинет гериатра в Крапивинской поликлинике. В безвоздмездное пользование передана из ГАУ КО «Санаторий «Борисовский» стоматологическая установка с комплектующими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«Обеспечение медицинских организаций системы здравоохранения квалифицированными кадрами» - наша больная тема, укомплектованность врачами продолжает оставаться низкой – 52 %, работает 61 врач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среднего медицинского персонала составляет 147 человек, укомплектованность 62 %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9 году прибыли на работу 5 врачей, из них 4 молодых специалиста: врач-педиатр участковый и врач-терапевт участковый, врач-травматолог-ортопед, врач-рентгенолог. Из среднего медицинского персонала трудоустроились 13 человек, в том числе 4 молодых специалиста – 2 фельдшера, в Банновский и Сарапкинский ФАПы, 2 медсестры – в терапевтическое и хирургическое отделения стационара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ую компенсационную выплату по федеральной программе «Земский доктор» в размере 1 млн. руб. получили 4 врача, по программе «Земский фельдшер» в размере 500 тыс. руб. - 3 средних медицинских работника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екта «Программа развития детского здравоохранения» проводитс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спансеризация детей-сирот и детей, попавших в трудную жизненную ситуацию (93%), диспансеризация опекаемых и усыновленных детей (81%), а также медицинский осмотр несовершеннолетних профилактический (60%)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ым событием в области </w:t>
      </w:r>
      <w:r>
        <w:rPr>
          <w:rFonts w:eastAsia="Calibri"/>
          <w:b/>
          <w:sz w:val="28"/>
          <w:szCs w:val="28"/>
          <w:u w:val="single"/>
          <w:lang w:eastAsia="en-US"/>
        </w:rPr>
        <w:t>культур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мках реализации национального проекта в декабре будет открытие 3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 xml:space="preserve"> кинозала в Зеленовском сельском Доме культуры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екта «Культура малой родины» на укрепление материально-технической базы Зеленовского СДК выделены и освоены денежные средства в размере 2 млн. 850 тыс. руб. Установлены новые кресла и световое оборудование. Произведен монтаж звукового оборудования и одежды сцены. За счет местного бюджета отремонтирован зал, фойе, комната оператора, заменены окна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амках мероприятий «Поддержка отрасли культуры» субсидию на сумму 100 тыс. рублей получил Каменный сельский Дом культуры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эти средства были приобретены комплект звуковых колонок, микшерный пульт, шнуровые микрофоны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мероприятий «Оснащение образовательных учреждений в сфере культуры музыкальными инструментами, оборудованием и учебными материалами» Школа искусств получила пианино отечественного производства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реализации национального проекта, пункта «Обеспечить широкое внедрение цифровых технологий в культурное пространство страны» оцифровано 4 книжных, 36 газетных экземпляра (всего оцифровано на сегодняшний день 5800)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программы «Волонтеры культуры» в Крапивинском районе зарегистрированы на 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добровольцыроссии.рф</w:t>
        </w:r>
      </w:hyperlink>
      <w:r>
        <w:rPr>
          <w:rFonts w:eastAsia="Calibri"/>
          <w:sz w:val="28"/>
          <w:szCs w:val="28"/>
          <w:lang w:eastAsia="en-US"/>
        </w:rPr>
        <w:t xml:space="preserve"> и принимают участие 46 волонтеров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всех учреждениях культуры выполнены текущие ремонты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октября стали известны победители очередного конкурса «Президентские гранты». Одним из победителей стала Крапивинская районная организация Российского профсоюза работников культуры с проектом «Музей гидроузла. Спасти от забвения» в номинации «Поддержка краеведческой работы и проектов по исторической реконструкции».</w:t>
      </w:r>
    </w:p>
    <w:p>
      <w:pPr>
        <w:pStyle w:val="Normal"/>
        <w:keepLines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 из наших задач - приобщение к здоровому образу жизни всех возрастных категорий населения. Региональный проект «Спорт – это норма жизни» национального проекта «Демография» реализован приобретением автомобиля для спортивной школы, на котором наши спортсмены смогут ездить на все возможные соревнования, отстаивая честь района.</w:t>
      </w:r>
    </w:p>
    <w:p>
      <w:pPr>
        <w:pStyle w:val="Normal"/>
        <w:keepLines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я граждан, систематически занимающихся физической культурой 43,8%, к 2024 году 51,5%. </w:t>
      </w:r>
    </w:p>
    <w:p>
      <w:pPr>
        <w:pStyle w:val="Normal"/>
        <w:keepLines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шу с вами жизнь сегодня невозможно представить без тепла и света, создающих комфорт и уют в наших домах. Поэтому вопрос качества услуг </w:t>
      </w:r>
      <w:r>
        <w:rPr>
          <w:rFonts w:eastAsia="Calibri"/>
          <w:b/>
          <w:sz w:val="28"/>
          <w:szCs w:val="28"/>
          <w:u w:val="single"/>
          <w:lang w:eastAsia="en-US"/>
        </w:rPr>
        <w:t>сферы жилищно-коммунального хозяйства</w:t>
      </w:r>
      <w:r>
        <w:rPr>
          <w:rFonts w:eastAsia="Calibri"/>
          <w:sz w:val="28"/>
          <w:szCs w:val="28"/>
          <w:lang w:eastAsia="en-US"/>
        </w:rPr>
        <w:t xml:space="preserve"> остается приоритетным, требующим постоянного внимания. 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оло 700 человек работают для того, чтобы не прерывалась подача тепла, электроэнергии и воды в жилые дома, учреждения социальной сферы, производственные помещения. 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модернизацию объектов ЖКХ в 2019 году направлено 94,3 млн. рублей, из которых 70,4 млн. рублей средства областного и федерального бюджетов, 11,1 млн рублей средства местного бюджета, остальные – средства предприятий. 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время подготовки к осенне-зимнему сезону 2019-2020 года ремонтировались котельные, тепловые, водопроводные и канализационные сети. </w:t>
      </w:r>
    </w:p>
    <w:p>
      <w:pPr>
        <w:pStyle w:val="Normal"/>
        <w:widowControl/>
        <w:spacing w:lineRule="auto" w:line="276"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ая задача, которую необходимо решить – это строительство водопровода по проекту «Водоснабжение пгт. Крапивинский от водозабора пгт. Зеленогорский, наружные сети водоснабжения пгт. Крапивинский». В 2018г были начаты работы по реализации проекта строительства водопровода. Было </w:t>
      </w:r>
      <w:r>
        <w:rPr>
          <w:rFonts w:eastAsia="Calibri"/>
          <w:bCs/>
          <w:sz w:val="28"/>
          <w:szCs w:val="28"/>
          <w:lang w:eastAsia="en-US"/>
        </w:rPr>
        <w:t xml:space="preserve">проложен водопровод протяженностью 599,7м. </w:t>
      </w:r>
    </w:p>
    <w:p>
      <w:pPr>
        <w:pStyle w:val="Normal"/>
        <w:widowControl/>
        <w:spacing w:lineRule="auto" w:line="276" w:before="120" w:after="0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этом году работы продолжены, протяженность построенного водовода составила 2,3 км. </w:t>
      </w:r>
      <w:r>
        <w:rPr>
          <w:rFonts w:eastAsia="Calibri"/>
          <w:sz w:val="28"/>
          <w:szCs w:val="28"/>
          <w:lang w:eastAsia="en-US"/>
        </w:rPr>
        <w:t xml:space="preserve">Это позволит запитать центральную часть поселка водой из района ГРП и ДРСУ. Водозаборные скважины этой части поселка имеют несколько лучше показатели по качеству воды. </w:t>
      </w:r>
    </w:p>
    <w:p>
      <w:pPr>
        <w:pStyle w:val="Normal"/>
        <w:widowControl/>
        <w:spacing w:lineRule="auto" w:line="276" w:before="120" w:after="0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2019г. в пгт. Крапивинский заменено 4,4 км. ветхих водопроводных сетей, н</w:t>
      </w:r>
      <w:r>
        <w:rPr>
          <w:rFonts w:eastAsia="Calibri"/>
          <w:sz w:val="28"/>
          <w:szCs w:val="28"/>
          <w:lang w:eastAsia="en-US"/>
        </w:rPr>
        <w:t>а территории сельских поселений  заменено 2,1 км. ветхих сетей, приобрели погружные насосы центробежного типа (4 шт).</w:t>
      </w:r>
    </w:p>
    <w:p>
      <w:pPr>
        <w:pStyle w:val="Normal"/>
        <w:widowControl/>
        <w:spacing w:lineRule="auto" w:line="276"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 капитальный ремонт РУ-0,4 кВ КТП 42-1 на котельной пгт. Зеленогорский, произведен ремонт  теплотрасс в п. Зеленовский, с. Тараданово.</w:t>
      </w:r>
    </w:p>
    <w:p>
      <w:pPr>
        <w:pStyle w:val="Normal"/>
        <w:widowControl/>
        <w:spacing w:lineRule="auto" w:line="276" w:before="120" w:after="0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этом году приобрели 7 котлов, из них 5 – котлы длительного горения (Бердюгино, Скарюпино, Новобарачаты, п. Каменный), 2- котлы Квр-0,8 (п. Зеленовский)</w:t>
      </w:r>
      <w:r>
        <w:rPr>
          <w:rFonts w:eastAsia="Calibri"/>
          <w:sz w:val="28"/>
          <w:szCs w:val="28"/>
          <w:lang w:eastAsia="en-US"/>
        </w:rPr>
        <w:t>, заменили теплоизоляцию трубопровода надземной тепловой сети в пгт. Крапивинский, пгт. Зеленогорский (545м).</w:t>
      </w:r>
    </w:p>
    <w:p>
      <w:pPr>
        <w:pStyle w:val="Normal"/>
        <w:widowControl/>
        <w:spacing w:lineRule="auto" w:line="276"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национального проекта «Комфортная городская среда» в 2019 г. благоустроены придомовые территории многоквартирных жилых домов в пгт. Зеленогорский ул. Центральная №10А, №14, №406, №425. </w:t>
      </w:r>
    </w:p>
    <w:p>
      <w:pPr>
        <w:pStyle w:val="Normal"/>
        <w:widowControl/>
        <w:spacing w:lineRule="auto" w:line="276"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лагоустроены 2 общественные территории: сквер Победителей в пгт Крапивинский и выполнен капитальный ремонт наружного освещения на Центральном бульваре в пгт. Зеленогорский. 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 к отопительному сезону подготовлено 80 многоквартирных домов (частично ремонтировались кровли, проводился ремонт подъездов, межпанельных швов, электротехнические работы, замена оконных и дверных блоков).  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-прежнему актуальна проблема задолженности населения за жилищно-коммунальные услуги. На сегодняшний день жители района должны за жилищные услуги и потребленные ресурсы почти 14,1 млн. рублей. Ведется индивидуальная работа с каждым неплательщиком. В этом году оформлено 157 судебных исков на сумму 1,8 млн. рублей.  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pacing w:lineRule="auto" w:line="276"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этом году увеличился темп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ввода жилья</w:t>
      </w:r>
      <w:r>
        <w:rPr>
          <w:rFonts w:eastAsia="Calibri"/>
          <w:sz w:val="28"/>
          <w:szCs w:val="28"/>
          <w:lang w:eastAsia="en-US"/>
        </w:rPr>
        <w:t xml:space="preserve"> – за 10 месяцев введено 3552,2 кв. метра, что составляет 118,4% от запланированного. </w:t>
      </w:r>
    </w:p>
    <w:p>
      <w:pPr>
        <w:pStyle w:val="Normal"/>
        <w:widowControl/>
        <w:spacing w:lineRule="auto" w:line="276"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чато строительство 30-ти квартирного жилого дома в пгт. Крапивинский. Закончено строительство трех домов в п. Березовка по программе «Социальное развитие села».</w:t>
      </w:r>
    </w:p>
    <w:p>
      <w:pPr>
        <w:pStyle w:val="Normal"/>
        <w:widowControl/>
        <w:spacing w:lineRule="auto" w:line="276"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смотря на все проблемы, мы стараемся в меру сил решать вопрос с </w:t>
      </w:r>
      <w:r>
        <w:rPr>
          <w:rFonts w:eastAsia="Calibri"/>
          <w:b/>
          <w:sz w:val="28"/>
          <w:szCs w:val="28"/>
          <w:lang w:eastAsia="en-US"/>
        </w:rPr>
        <w:t>обеспечением жильем</w:t>
      </w:r>
      <w:r>
        <w:rPr>
          <w:rFonts w:eastAsia="Calibri"/>
          <w:sz w:val="28"/>
          <w:szCs w:val="28"/>
          <w:lang w:eastAsia="en-US"/>
        </w:rPr>
        <w:t xml:space="preserve"> социальных категорий граждан. </w:t>
      </w:r>
    </w:p>
    <w:p>
      <w:pPr>
        <w:pStyle w:val="Normal"/>
        <w:widowControl/>
        <w:spacing w:lineRule="auto" w:line="276"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 конца года еще будут обеспечены жилыми помещениями социально - незащищенные категории граждан: инвалиды, семьи, имеющие детей- инвалидов, одинокие матери, многодетные семьи – 19 квартир. 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7 благоустроенных квартир предоставлено для детей-сирот. До конца года улучшить свои жилищные условия смогут еще 20 сирот. Жилье будет приобретаться на первичном и на вторичном рынке.</w:t>
      </w:r>
    </w:p>
    <w:p>
      <w:pPr>
        <w:pStyle w:val="Normal"/>
        <w:widowControl/>
        <w:spacing w:lineRule="auto" w:line="276" w:before="120" w:after="0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оянно ведется работа по улучшению </w:t>
      </w:r>
      <w:r>
        <w:rPr>
          <w:rFonts w:eastAsia="Calibri"/>
          <w:b/>
          <w:sz w:val="28"/>
          <w:szCs w:val="28"/>
          <w:u w:val="single"/>
          <w:lang w:eastAsia="en-US"/>
        </w:rPr>
        <w:t>качества дорог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в рамках реализации государственной программы Кемеровской области «Жилищно-коммунальный и дорожный комплекс, энергосбережение и повышение энергоэффективности Кузбасса» выполнен ремонт асфальтобетонного покрытия автомобильной дороги по ул. Кооперативная (протяженностью 2,1 км) – 22 млн. руб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сех необходимых дорогах нанесена дорожная разметка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 программе инициативного бюджетирования «Твой Кузбасс - твоя инициатива» отремонтировано асфальтное покрытие на гидротехническом сооружении в с. Барачаты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гт Крапивинский проведены работы по отсыпке улично-дорожной сети в гравийном исполнении (1,4 км)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АО «Крапивиноавтодор» в 2019 г. отремонтировало участок асфальтобетонного покрытия автомобильной дороги с. Чусовитино – с. Борисово с. Каменка – с. Арсеново - с. Тараданово, протяжённостью 7,9 км, выполнили ремонт дороги подъезда к с. Тараданово, 2,9 км. Также провели работы по отсыпке дорог щебеночно-песчаной смесью на территории района, общей протяженностью 9 км. 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ОО «Тарадановский каменный карьер» по договору социально-экономического развития произвел ямочный ремонт в пгт. Крапивинский  на сумму 500 тыс. рублей. ОАО «Крапивиноавтодор» так же по социальному развитию выполнили ремонт на 1 млн. руб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ы светофоры, новые дорожные знаки, были выполнены работы по окраске стоек дорожных знаков, нанесена дорожная разметка, отремонтированы остановочные павильоны и дорожные ограждения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рамках исполнения областного Закона от 14.11.2018 № 90-ОЗ «О реализации проектов </w:t>
      </w:r>
      <w:r>
        <w:rPr>
          <w:rFonts w:eastAsia="Calibri"/>
          <w:b/>
          <w:bCs/>
          <w:sz w:val="28"/>
          <w:szCs w:val="28"/>
          <w:lang w:eastAsia="en-US"/>
        </w:rPr>
        <w:t>инициативного бюджетирования</w:t>
      </w:r>
      <w:r>
        <w:rPr>
          <w:rFonts w:eastAsia="Calibri"/>
          <w:bCs/>
          <w:sz w:val="28"/>
          <w:szCs w:val="28"/>
          <w:lang w:eastAsia="en-US"/>
        </w:rPr>
        <w:t xml:space="preserve"> в Кемеровской области» в </w:t>
      </w:r>
      <w:r>
        <w:rPr>
          <w:rFonts w:eastAsia="Calibri"/>
          <w:sz w:val="28"/>
          <w:szCs w:val="28"/>
          <w:lang w:eastAsia="en-US"/>
        </w:rPr>
        <w:t>Крапивинском муниципальном районе в конкурсном отборе приняли участие 10 из 11 территорий.</w:t>
      </w:r>
    </w:p>
    <w:p>
      <w:pPr>
        <w:pStyle w:val="Normal"/>
        <w:widowControl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ли реализованы следующие проекты: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благоустройство мест массового отдыха (</w:t>
      </w:r>
      <w:r>
        <w:rPr>
          <w:rFonts w:eastAsia="Calibri"/>
          <w:bCs/>
          <w:sz w:val="28"/>
          <w:szCs w:val="28"/>
          <w:lang w:eastAsia="en-US"/>
        </w:rPr>
        <w:t>Крапивинское городское поселение, Зеленовское и Мельковское сельские поселени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мест захоронения (</w:t>
      </w:r>
      <w:r>
        <w:rPr>
          <w:rFonts w:eastAsia="Calibri"/>
          <w:bCs/>
          <w:sz w:val="28"/>
          <w:szCs w:val="28"/>
          <w:lang w:eastAsia="en-US"/>
        </w:rPr>
        <w:t>Банновское, Шевелевское сельские поселения)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монт покрытия искусственного сооружения </w:t>
      </w:r>
      <w:r>
        <w:rPr>
          <w:rFonts w:eastAsia="Calibri"/>
          <w:bCs/>
          <w:sz w:val="28"/>
          <w:szCs w:val="28"/>
          <w:lang w:eastAsia="en-US"/>
        </w:rPr>
        <w:t>Барачатского водохранилищ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благоустройство спортивной площадки (</w:t>
      </w:r>
      <w:r>
        <w:rPr>
          <w:rFonts w:eastAsia="Calibri"/>
          <w:bCs/>
          <w:sz w:val="28"/>
          <w:szCs w:val="28"/>
          <w:lang w:eastAsia="en-US"/>
        </w:rPr>
        <w:t>Борисовское, Крапивинское сельские поселение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территории мемориального комплекса (</w:t>
      </w:r>
      <w:r>
        <w:rPr>
          <w:rFonts w:eastAsia="Calibri"/>
          <w:bCs/>
          <w:sz w:val="28"/>
          <w:szCs w:val="28"/>
          <w:lang w:eastAsia="en-US"/>
        </w:rPr>
        <w:t>Каменское сельское поселение)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благоустройство детской площадки (</w:t>
      </w:r>
      <w:r>
        <w:rPr>
          <w:rFonts w:eastAsia="Calibri"/>
          <w:bCs/>
          <w:sz w:val="28"/>
          <w:szCs w:val="28"/>
          <w:lang w:eastAsia="en-US"/>
        </w:rPr>
        <w:t>Тарадановское сельское поселение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по всем программам за год в районе появилось: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шесть детских площадок: в пгт. Зеленогорский и п. Перехляй, в с. Междугорное, п. Зеленовский, д. Долгополово, пгт. Крапивинский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три сквера и парка: п. Перехляй, п. Зеленовском, пгт. Крапивинский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четыре спортивных площадки: в Крапивинском, Борисовском, Барачатском, Шевелевском сельских поселениях.</w:t>
      </w:r>
    </w:p>
    <w:p>
      <w:pPr>
        <w:pStyle w:val="Normal"/>
        <w:widowControl/>
        <w:spacing w:lineRule="auto" w:line="276" w:before="36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Одним из приоритетов государственной политики является </w:t>
      </w:r>
      <w:r>
        <w:rPr>
          <w:rFonts w:eastAsia="Calibri"/>
          <w:b/>
          <w:sz w:val="28"/>
          <w:szCs w:val="28"/>
          <w:lang w:eastAsia="en-US"/>
        </w:rPr>
        <w:t xml:space="preserve">повышение качества оказания государственных и муниципальных услуг, в том числе на базе многофункциональных центров. 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годня в МФЦ Крапивинского района физические и юридические лица могут получить 173 государственные и муниципальные услуги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 дня открытия в МФЦ и размещенные в нём службы поступило свыше 343 тысяч обращений. Мобильный офис выполнил более 1109 выездов, принял 17 тыс. обращений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более востребованные услуги, которые можно получить в МФЦ - это услуги в сфере социальной защиты населения; пользуются спросом услуги МВД; государственная регистрация прав на недвижимое имущество и сделок с ним; услуги пенсионного фонда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ртале гос. услуг услугами в текущем году воспользовались 488 человек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Коллегии Администрации Кемеровской области в Кемеровской области планируется осуществить переход с 2020 года на централизованную систему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дводя общие итоги необходимо отметить, что важным</w:t>
      </w:r>
      <w:r>
        <w:rPr>
          <w:rFonts w:eastAsia="Calibri"/>
          <w:sz w:val="28"/>
          <w:szCs w:val="28"/>
          <w:lang w:eastAsia="en-US"/>
        </w:rPr>
        <w:t xml:space="preserve"> показателем </w:t>
      </w:r>
      <w:r>
        <w:rPr>
          <w:rFonts w:eastAsia="Calibri"/>
          <w:bCs/>
          <w:sz w:val="28"/>
          <w:szCs w:val="28"/>
          <w:lang w:eastAsia="en-US"/>
        </w:rPr>
        <w:t>уровня</w:t>
      </w:r>
      <w:r>
        <w:rPr>
          <w:rFonts w:eastAsia="Calibri"/>
          <w:sz w:val="28"/>
          <w:szCs w:val="28"/>
          <w:lang w:eastAsia="en-US"/>
        </w:rPr>
        <w:t xml:space="preserve"> жизни</w:t>
      </w:r>
      <w:r>
        <w:rPr>
          <w:rFonts w:eastAsia="Calibri"/>
          <w:bCs/>
          <w:sz w:val="28"/>
          <w:szCs w:val="28"/>
          <w:lang w:eastAsia="en-US"/>
        </w:rPr>
        <w:t xml:space="preserve"> являются </w:t>
      </w:r>
      <w:r>
        <w:rPr>
          <w:rFonts w:eastAsia="Calibri"/>
          <w:b/>
          <w:bCs/>
          <w:sz w:val="28"/>
          <w:szCs w:val="28"/>
          <w:lang w:eastAsia="en-US"/>
        </w:rPr>
        <w:t>доход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аселения</w:t>
      </w:r>
      <w:r>
        <w:rPr>
          <w:rFonts w:eastAsia="Calibri"/>
          <w:sz w:val="28"/>
          <w:szCs w:val="28"/>
          <w:lang w:eastAsia="en-US"/>
        </w:rPr>
        <w:t>. Среднедушевой доход жителей района в этом году составил 15</w:t>
      </w:r>
      <w:r>
        <w:rPr>
          <w:rFonts w:eastAsia="Calibri"/>
          <w:color w:val="ED7D3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ысяч рублей в месяц, на 7% выше, чем в 2018 году – 14 тыс. руб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ажнейшая</w:t>
      </w:r>
      <w:r>
        <w:rPr>
          <w:rFonts w:eastAsia="Calibri"/>
          <w:sz w:val="28"/>
          <w:szCs w:val="28"/>
          <w:lang w:eastAsia="en-US"/>
        </w:rPr>
        <w:t xml:space="preserve"> часть </w:t>
      </w:r>
      <w:r>
        <w:rPr>
          <w:rFonts w:eastAsia="Calibri"/>
          <w:bCs/>
          <w:sz w:val="28"/>
          <w:szCs w:val="28"/>
          <w:lang w:eastAsia="en-US"/>
        </w:rPr>
        <w:t>доход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селения – это з</w:t>
      </w:r>
      <w:r>
        <w:rPr>
          <w:rFonts w:eastAsia="Calibri"/>
          <w:sz w:val="28"/>
          <w:szCs w:val="28"/>
          <w:lang w:eastAsia="en-US"/>
        </w:rPr>
        <w:t>аработная плата. В среднем по району заработная плата составляет 28 тысяч рублей (прирост к 2018 году составляет 7,7%, 26 тыс. руб.), что намного ниже среднеобластного значения (</w:t>
      </w:r>
      <w:r>
        <w:rPr>
          <w:rFonts w:eastAsia="Calibri"/>
          <w:i/>
          <w:sz w:val="28"/>
          <w:szCs w:val="28"/>
          <w:lang w:eastAsia="en-US"/>
        </w:rPr>
        <w:t>2019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rFonts w:eastAsia="Calibri"/>
          <w:i/>
          <w:sz w:val="28"/>
          <w:szCs w:val="28"/>
          <w:lang w:eastAsia="en-US"/>
        </w:rPr>
        <w:t>40 тыс. руб., 2018 – 36 тыс. руб.)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едний размер пенсий в Крапивинском районе на 01.07.2019 г. – 13 тыс. руб., что выше в сравнении с 2018 годом на 8% (12 тыс. руб.), но ниже пенсии по Кемеровской области на 9% (14 тыс. руб.)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емографическая ситуация не изменилась</w:t>
      </w:r>
      <w:r>
        <w:rPr>
          <w:rFonts w:eastAsia="Calibri"/>
          <w:sz w:val="28"/>
          <w:szCs w:val="28"/>
          <w:lang w:eastAsia="en-US"/>
        </w:rPr>
        <w:t xml:space="preserve">. Смертность превышает рождаемость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9 месяцев родилось 159 малышей, так же, как и в прошлом году, умерло 238 чел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кущем году заключено 96 браков, оформлен 51 развод.</w:t>
      </w:r>
    </w:p>
    <w:p>
      <w:pPr>
        <w:pStyle w:val="Normal"/>
        <w:widowControl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ведя общие итоги уходящего года, в рамках реализации стратегии обозначим следующие задачи, которые мы должны решить в экономике и социальной сфере.</w:t>
      </w:r>
    </w:p>
    <w:p>
      <w:pPr>
        <w:pStyle w:val="Normal"/>
        <w:widowControl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019 год ознаменован преобразованием Крапивинского муниципального района в Крапивинский муниципальный округ, поэтому 22 декабря 2019 нас ждут выборы Совета народных депутатов. На Крапивинской территории будет единый глава и единый бюджет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еспечения продовольственной безопасности необходимо дальнейшее </w:t>
      </w:r>
      <w:r>
        <w:rPr>
          <w:rFonts w:eastAsia="Calibri"/>
          <w:b/>
          <w:sz w:val="28"/>
          <w:szCs w:val="28"/>
          <w:lang w:eastAsia="en-US"/>
        </w:rPr>
        <w:t>развитие сельского хозяйств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й сфере необходимо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рост сельскохозяйственного производства на 5% в 2020 год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ить цифровое сельское хозяйство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ть поголовье крупнорогатого ско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ти борьбу с лейкозом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76" w:before="0" w:after="0"/>
        <w:ind w:left="567" w:hanging="0"/>
        <w:contextualSpacing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льнейшее развитие </w:t>
      </w:r>
      <w:r>
        <w:rPr>
          <w:rFonts w:eastAsia="Calibri"/>
          <w:b/>
          <w:sz w:val="28"/>
          <w:szCs w:val="28"/>
          <w:lang w:eastAsia="en-US"/>
        </w:rPr>
        <w:t>промышленности</w:t>
      </w:r>
      <w:r>
        <w:rPr>
          <w:rFonts w:eastAsia="Calibri"/>
          <w:sz w:val="28"/>
          <w:szCs w:val="28"/>
          <w:lang w:eastAsia="en-US"/>
        </w:rPr>
        <w:t>, в том числе пищевой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ой из важных задач остается поддержка малого предпринимательства. Основные мероприятия будут направлены на: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бсидии на приобретение оборудования;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субсидий субъектам малого и среднего предпринимательства на участие в выставках и ярмарках;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ю образовательных курсов и семинаров для руководителей и специалистов организаций и индивидуальных предпринимателей;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квидацию административных барьеров, сопровождение проектов, привлечение инвесторов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16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обходимо обеспечить </w:t>
      </w:r>
      <w:r>
        <w:rPr>
          <w:rFonts w:eastAsia="Calibri"/>
          <w:b/>
          <w:sz w:val="28"/>
          <w:szCs w:val="28"/>
          <w:lang w:eastAsia="en-US"/>
        </w:rPr>
        <w:t>реализацию всех социальных обязательст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3"/>
          <w:numId w:val="6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сти необходимый ремонт объектов социальной сферы: замена окон и ремонт кровель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цели по развитию туризма в Крапивинском районе необходимо решать задачи по разработке и реализации комплекса мер, направленных на развитие культурно-познавательного, лечебно-оздоровительного и спортивного туризма, а именно:</w:t>
      </w:r>
    </w:p>
    <w:p>
      <w:pPr>
        <w:pStyle w:val="Normal"/>
        <w:widowControl/>
        <w:numPr>
          <w:ilvl w:val="2"/>
          <w:numId w:val="6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дрение и развитие снегоходных маршрутов;</w:t>
      </w:r>
    </w:p>
    <w:p>
      <w:pPr>
        <w:pStyle w:val="Normal"/>
        <w:widowControl/>
        <w:numPr>
          <w:ilvl w:val="2"/>
          <w:numId w:val="6"/>
        </w:numPr>
        <w:spacing w:lineRule="auto" w:line="276" w:before="0" w:after="160"/>
        <w:ind w:left="0" w:firstLine="567"/>
        <w:contextualSpacing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инфраструктуры туризма, в том числе на имеющихся объектах (дальнейшее развитие лыжероллерной трассы в поселке Зеленогорский и ее инфраструктуры, развитие биатлона, развитие инфраструктуры горнолыжной трассы и горнолыжного спорта; строительство домов отдыха в рекреационной зоне района).</w:t>
      </w:r>
      <w:r>
        <w:rPr>
          <w:rFonts w:eastAsia="Calibri"/>
          <w:sz w:val="16"/>
          <w:szCs w:val="16"/>
          <w:highlight w:val="yellow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обходимо </w:t>
      </w:r>
      <w:r>
        <w:rPr>
          <w:rFonts w:eastAsia="Calibri"/>
          <w:b/>
          <w:sz w:val="28"/>
          <w:szCs w:val="28"/>
          <w:lang w:eastAsia="en-US"/>
        </w:rPr>
        <w:t xml:space="preserve">развитие среды жизнедеятельности.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2020 году и на период до 2021 года основное внимание будет направлено н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ение реализации проекта «Водоснабжение пгт. Крапивинский, Кемеровской области от водозабора пгт. Зеленогорский». На следующий год планируется строительство водовода из Зеленогорска, на что предусмотрены средства по областной программе «Чистая вода» в сумме 180 млн. руб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льнейшая модернизация коммунальной инфраструктур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в концессию объектов водоснабжения и водоотвед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граждан доступным и комфортным жильем: строительство 1 многоквартирного дома в пгт. Крапивинск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фасадов и ликвидация недостроенных разрушенных объектов – важная задача, которая определяется губернатором области в рамках подготовки к празднованию 300 – летия Кузбасса (за этот год убрано 11 разрушенных объектов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ь установку систем безопасности: видеонаблюдение, тревожные кнопки и т.д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и благоустройство памятников в связи с празднованием 75- летия Победы.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устя почти 30 лет вновь встал вопрос по </w:t>
      </w:r>
      <w:r>
        <w:rPr>
          <w:rFonts w:eastAsia="Calibri"/>
          <w:b/>
          <w:sz w:val="28"/>
          <w:szCs w:val="28"/>
          <w:lang w:eastAsia="en-US"/>
        </w:rPr>
        <w:t>Крапивинскому гидроузлу.</w:t>
      </w:r>
      <w:r>
        <w:rPr>
          <w:rFonts w:eastAsia="Calibri"/>
          <w:sz w:val="28"/>
          <w:szCs w:val="28"/>
          <w:lang w:eastAsia="en-US"/>
        </w:rPr>
        <w:t xml:space="preserve"> В октябре текущего года состоялась встреча с губернатором Кемеровской области, который четко высказал свое мнение: «Недостроев в Кузбассе быть не должно».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трудниками АО «ВНИИГ им Б.Е. Веденеева» ведется работа по обследованию и оценке состояния основных сооружений Крапивинского гидроузла. До конца 2019 года будет составлен отчет о состоянии сооружений и будет принято окончательное решение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доходной части бюджета района происходит непросто, перечень доходных источников бюджета района невелик, поэтому нам надо изыскивать дополнительные источники доходов, а расходы вести рационально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ши </w:t>
      </w:r>
      <w:r>
        <w:rPr>
          <w:rFonts w:eastAsia="Calibri"/>
          <w:b/>
          <w:sz w:val="28"/>
          <w:szCs w:val="28"/>
          <w:lang w:eastAsia="en-US"/>
        </w:rPr>
        <w:t>РЕЗЕРВЫ</w:t>
      </w:r>
      <w:r>
        <w:rPr>
          <w:rFonts w:eastAsia="Calibri"/>
          <w:sz w:val="28"/>
          <w:szCs w:val="28"/>
          <w:lang w:eastAsia="en-US"/>
        </w:rPr>
        <w:t xml:space="preserve"> для пополнения бюджета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60"/>
        <w:ind w:left="0" w:firstLine="567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еспечение роста налоговых поступлений и повышение уровня собираемости налоговых платежей в бюдж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есмотря на то, что работа по повышению собираемости налогов ведется постоянно и системно, задача по максимальному привлечению текущих платежей по налогам и взысканию задолженности продолжает оставаться одной из основных.  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исполнения этой задачи ведется </w:t>
      </w:r>
      <w:r>
        <w:rPr>
          <w:b/>
          <w:color w:val="000000"/>
          <w:sz w:val="28"/>
          <w:szCs w:val="28"/>
        </w:rPr>
        <w:t>работа штаба по финансовому мониторингу</w:t>
      </w:r>
      <w:r>
        <w:rPr>
          <w:color w:val="000000"/>
          <w:sz w:val="28"/>
          <w:szCs w:val="28"/>
        </w:rPr>
        <w:t xml:space="preserve">, обеспечению устойчивого развития экономики и социальной стабильности. За 10 месяцев 2019 года проведено 18 заседаний штаба, в результате которых удалось вернуть в областной и районный бюджеты 7,6 млн. рублей задолженности по налогам, во внебюджетные фонды 5,4 млн. рублей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Также увеличению налогового потенциала способствует</w:t>
      </w:r>
      <w:r>
        <w:rPr>
          <w:rFonts w:eastAsia="Calibri"/>
          <w:b/>
          <w:sz w:val="28"/>
          <w:szCs w:val="28"/>
          <w:lang w:eastAsia="en-US"/>
        </w:rPr>
        <w:t xml:space="preserve"> легализация «серого» рынка труда</w:t>
      </w:r>
      <w:r>
        <w:rPr>
          <w:rFonts w:eastAsia="Calibri"/>
          <w:sz w:val="28"/>
          <w:szCs w:val="28"/>
          <w:lang w:eastAsia="en-US"/>
        </w:rPr>
        <w:t xml:space="preserve">. Ведь от размера официальной заработной платы напрямую зависит сумма налога на доходы физических лиц, доля которого в собственных доходах бюджета составляет более 50 %. В результате работы по снижению неформальной занятости, в текущем году выявлено 146 нетрудоустроенных официально работников, из них 145 работников было трудоустроено. </w:t>
      </w:r>
    </w:p>
    <w:p>
      <w:pPr>
        <w:pStyle w:val="Normal"/>
        <w:widowControl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ширению налоговой базы бюджета района также способствует </w:t>
      </w:r>
      <w:r>
        <w:rPr>
          <w:rFonts w:eastAsia="Calibri"/>
          <w:b/>
          <w:sz w:val="28"/>
          <w:szCs w:val="28"/>
          <w:lang w:eastAsia="en-US"/>
        </w:rPr>
        <w:t>вовлечение в налогооблагаемую базу неучтенных объектов</w:t>
      </w:r>
      <w:r>
        <w:rPr>
          <w:rFonts w:eastAsia="Calibri"/>
          <w:sz w:val="28"/>
          <w:szCs w:val="28"/>
          <w:lang w:eastAsia="en-US"/>
        </w:rPr>
        <w:t>. По итогам работы комиссии по выявлению неучтенных объектов налогообложения в 2019 году оформлены в установленном порядке 64 жилых дома и 79 земельных участков. Выявляется непрофильное имущество, которое впоследствии выставляется на аукцион. Оформляются невостребованные земельные доли. Всего сумма от продажи земли за текущий период этого года составляет 2 млн. 994 тыс. руб., от продажи объектов – 3 млн. 422 тыс. руб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160"/>
        <w:ind w:left="0" w:firstLine="567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хождение в различные федеральные и областные программы</w:t>
      </w:r>
      <w:r>
        <w:rPr>
          <w:rFonts w:eastAsia="Calibri"/>
          <w:sz w:val="28"/>
          <w:szCs w:val="28"/>
          <w:lang w:eastAsia="en-US"/>
        </w:rPr>
        <w:t xml:space="preserve"> – одно из важных направлений, позволяющее привлекать средства вышестоящих бюджетов для модернизации объектов социальной сферы и инженерной инфраструктуры района. В 2019 году Крапивинский район принимает участие в 7 национальных проектах, 16 из 45 региональных проектах. В 2020 году количество проектов в Крапивинском районе увеличится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спех каждого ребенка»;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ие «Точек роста»:</w:t>
      </w:r>
    </w:p>
    <w:p>
      <w:pPr>
        <w:pStyle w:val="Normal"/>
        <w:widowControl/>
        <w:spacing w:lineRule="auto" w:line="276" w:before="0" w:after="160"/>
        <w:ind w:left="79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020 год: Зеленовская, Мунгатская, Перехляйская школы;</w:t>
      </w:r>
    </w:p>
    <w:p>
      <w:pPr>
        <w:pStyle w:val="Normal"/>
        <w:widowControl/>
        <w:spacing w:lineRule="auto" w:line="276" w:before="0" w:after="160"/>
        <w:ind w:left="795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2021 год: Тарадановская, Зеленогорская, Барачатская и Красноключинская школы;</w:t>
      </w:r>
    </w:p>
    <w:p>
      <w:pPr>
        <w:pStyle w:val="Normal"/>
        <w:widowControl/>
        <w:spacing w:lineRule="auto" w:line="276" w:before="0" w:after="160"/>
        <w:ind w:left="79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022 год: Крапивинская школа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нацпроекту «Культура» - региональный проект «Культура малой Родины» - модернизация Тарадановского сельского дома культуры – 3 млн. руб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 национальному проекту «Жилье и городская среда» - региональный проект «Формирование комфортной городской среды»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должение устройства сквера победителей в пгт. Крапивинский.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 не только разрабатывать мероприятия по достижению показателей нацпроектов, но и осваивать денежные средства, выделенные на эти проекты. Уже определены суммы по некоторым региональным проектам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дорог по ул. Островского в пгт. Крапивинский – 15 млн. руб.;</w:t>
      </w:r>
    </w:p>
    <w:p>
      <w:pPr>
        <w:pStyle w:val="Normal"/>
        <w:widowControl/>
        <w:numPr>
          <w:ilvl w:val="2"/>
          <w:numId w:val="9"/>
        </w:numPr>
        <w:tabs>
          <w:tab w:val="clear" w:pos="720"/>
          <w:tab w:val="left" w:pos="709" w:leader="none"/>
        </w:tabs>
        <w:spacing w:lineRule="auto" w:line="276" w:before="0" w:after="16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нструкция Крапивинской средней школы по адресу пгт. Крапивинский, ул. Юбилейная, 4 (начальная школа);</w:t>
      </w:r>
    </w:p>
    <w:p>
      <w:pPr>
        <w:pStyle w:val="Normal"/>
        <w:widowControl/>
        <w:numPr>
          <w:ilvl w:val="2"/>
          <w:numId w:val="9"/>
        </w:numPr>
        <w:tabs>
          <w:tab w:val="clear" w:pos="720"/>
          <w:tab w:val="left" w:pos="709" w:leader="none"/>
        </w:tabs>
        <w:spacing w:lineRule="auto" w:line="276" w:before="0" w:after="16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Зеленогорского ГДК;</w:t>
      </w:r>
    </w:p>
    <w:p>
      <w:pPr>
        <w:pStyle w:val="Normal"/>
        <w:widowControl/>
        <w:numPr>
          <w:ilvl w:val="2"/>
          <w:numId w:val="9"/>
        </w:numPr>
        <w:tabs>
          <w:tab w:val="clear" w:pos="720"/>
          <w:tab w:val="left" w:pos="709" w:leader="none"/>
        </w:tabs>
        <w:spacing w:lineRule="auto" w:line="276" w:before="0" w:after="16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детского сада в п. Перехляй;</w:t>
      </w:r>
    </w:p>
    <w:p>
      <w:pPr>
        <w:pStyle w:val="Normal"/>
        <w:widowControl/>
        <w:numPr>
          <w:ilvl w:val="2"/>
          <w:numId w:val="9"/>
        </w:numPr>
        <w:tabs>
          <w:tab w:val="clear" w:pos="720"/>
          <w:tab w:val="left" w:pos="709" w:leader="none"/>
        </w:tabs>
        <w:spacing w:lineRule="auto" w:line="276" w:before="0" w:after="16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оительство биатлонного комплекс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 w:before="0" w:after="16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резидентских грантах (на 2020 год подано 6 заявок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 w:before="0" w:after="16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ативное бюджетирование: в этом году привлечено 10 млн. руб., на 2020 год – заявки на 12,8 млн. руб.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60"/>
        <w:ind w:left="0" w:firstLine="567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влечение спонсорских средств</w:t>
      </w:r>
      <w:r>
        <w:rPr>
          <w:rFonts w:eastAsia="Calibri"/>
          <w:sz w:val="28"/>
          <w:szCs w:val="28"/>
          <w:lang w:eastAsia="en-US"/>
        </w:rPr>
        <w:t xml:space="preserve"> также является одним из резервов бюджета. На 2019 год заключено 154 соглашений о социально-экономическом сотрудничестве на сумму 6,5 млн. рублей. В рамках соглашений выполняются работы по благоустройству населенных пунктов, проводятся различные мероприятия. 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Благодарю наших постоянных партнеров по социально-экономическому сотрудничеству за неоценимую помощь в решении социально значимых проблем района.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итывая сложности с формированием доходной части бюджета необходимо </w:t>
      </w:r>
      <w:r>
        <w:rPr>
          <w:rFonts w:eastAsia="Calibri"/>
          <w:b/>
          <w:sz w:val="28"/>
          <w:szCs w:val="28"/>
          <w:lang w:eastAsia="en-US"/>
        </w:rPr>
        <w:t>тщательно подойти к распределению бюджетных средств</w:t>
      </w:r>
      <w:r>
        <w:rPr>
          <w:rFonts w:eastAsia="Calibri"/>
          <w:sz w:val="28"/>
          <w:szCs w:val="28"/>
          <w:lang w:eastAsia="en-US"/>
        </w:rPr>
        <w:t xml:space="preserve">.  Приоритеты мы сегодня обозначили. Расходы бюджета по-прежнему максимально ориентированы на социальные нужды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условиях ограниченности бюджетных ресурсов особое внимание всех участников бюджетного процесса, как органов местного самоуправления, так и муниципальных учреждений, должно быть направлено на повышение эффективности бюджетных расходов и </w:t>
      </w:r>
      <w:r>
        <w:rPr>
          <w:rFonts w:eastAsia="Calibri"/>
          <w:b/>
          <w:sz w:val="28"/>
          <w:szCs w:val="28"/>
          <w:lang w:eastAsia="en-US"/>
        </w:rPr>
        <w:t>укрепление финансовой дисциплины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ажную роль в повышении эффективности расходов играет </w:t>
      </w:r>
      <w:r>
        <w:rPr>
          <w:rFonts w:eastAsia="Calibri"/>
          <w:b/>
          <w:bCs/>
          <w:sz w:val="28"/>
          <w:szCs w:val="28"/>
          <w:lang w:eastAsia="en-US"/>
        </w:rPr>
        <w:t>размещение муниципальных заказов</w:t>
      </w:r>
      <w:r>
        <w:rPr>
          <w:rFonts w:eastAsia="Calibri"/>
          <w:sz w:val="28"/>
          <w:szCs w:val="28"/>
          <w:lang w:eastAsia="en-US"/>
        </w:rPr>
        <w:t xml:space="preserve">.  За 10 месяцев 2019 года на закупку товаров, работ, услуг было заключено контрактов по итогам проведенных торгов на сумму 162,2 млн. рублей. Цена контракта по итогам торгов в среднем была снижена на 10,5 %. </w:t>
      </w:r>
      <w:r>
        <w:rPr>
          <w:rFonts w:eastAsia="Calibri"/>
          <w:b/>
          <w:bCs/>
          <w:sz w:val="28"/>
          <w:szCs w:val="28"/>
          <w:lang w:eastAsia="en-US"/>
        </w:rPr>
        <w:t>Экономия бюджета района от закупок</w:t>
      </w:r>
      <w:r>
        <w:rPr>
          <w:rFonts w:eastAsia="Calibri"/>
          <w:sz w:val="28"/>
          <w:szCs w:val="28"/>
          <w:lang w:eastAsia="en-US"/>
        </w:rPr>
        <w:t xml:space="preserve"> путем проведения конкурентных процедур составила 19,0 млн. рублей. Это особенно актуально сейчас, когда средств недостаточно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словиях нестабильной экономической ситуации необходимо руководителям всех уровней действовать эффективно и грамотно, в первую очередь решая задачи, которые позволят выявить внутренние ресурсы. В рамках бюджетного процесса важно не просто формулировать планы, но необходимо каждый день оценивать результаты действий и то, как они влияют на жизнь жителей района.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сем нам жить и работать в Крапивинском районе. Давайте все вместе приложим максимум усилий, чтобы сделать нашу жизнь лучше и комфортнее! Наша задача – в следующем году не только удержать достигнутый рост экономики, но и обеспечить его плюсовую динамику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ы должны гибко реагировать на изменения вокруг и корректировать свои стратегические планы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енно от нас, от нашего взаимодействия зависит и социальная стабильность, и эмоциональная атмосфера в районе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чу пожелать всем нам позитивного настроя и активности в работе, удачи и успехов.</w:t>
      </w:r>
    </w:p>
    <w:p>
      <w:pPr>
        <w:pStyle w:val="Normal"/>
        <w:widowControl/>
        <w:spacing w:lineRule="auto" w:line="276"/>
        <w:ind w:firstLine="567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вас принять бюджет Крапивинского муниципального района на 2020 год и плановый период 2021 и 2022 годов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араметры бюджета 2020-2022 годов: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20 год: 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ХОДЫ – 1316,5 млн. рублей;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ХОДЫ – 1321,2 млн. рублей;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ЕФИЦИТ – 4,7 млн. рублей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21 год: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ХОДЫ – 1056,2 млн. рублей;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ХОДЫ – 1060,9 млн. рублей;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ФИЦИТ – 4,7 млн. рублей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022 год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ХОДЫ – 1090,7 млн. рублей;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ХОДЫ – 1095,4 млн. рублей;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ФИЦИТ – 4,7 млн. рублей.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cesaqsbbbreoa5e3dp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0:00Z</dcterms:created>
  <dc:creator>райфо</dc:creator>
  <dc:description/>
  <cp:keywords/>
  <dc:language>en-US</dc:language>
  <cp:lastModifiedBy>diman</cp:lastModifiedBy>
  <cp:lastPrinted>2019-11-22T15:58:00Z</cp:lastPrinted>
  <dcterms:modified xsi:type="dcterms:W3CDTF">2019-11-29T04:25:00Z</dcterms:modified>
  <cp:revision>15</cp:revision>
  <dc:subject/>
  <dc:title>О внесении изменений и дополнений в Постановление районного Совета</dc:title>
</cp:coreProperties>
</file>