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19 № 2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иватиз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муниципальной собственности Крапив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 на 2020 год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1416"/>
        <w:gridCol w:w="45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м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полож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ь электроснаб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,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, Крапивинский район, вбли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ис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П 2*250 КВА ПС 35/6 кВ «Крапивинска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, Крапив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Крапив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5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ь электроснаб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, Крапивин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Крапив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ТП ПВ 630  кВА  / 10/0,4 кВ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,0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, Крапивинский район, п. Красные Ключи,  ул. 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, Крапив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рова, д.92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3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Style17">
    <w:name w:val="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15:00Z</dcterms:created>
  <dc:creator>Comp1</dc:creator>
  <dc:description/>
  <cp:keywords/>
  <dc:language>en-US</dc:language>
  <cp:lastModifiedBy>diman</cp:lastModifiedBy>
  <cp:lastPrinted>2019-11-19T14:58:00Z</cp:lastPrinted>
  <dcterms:modified xsi:type="dcterms:W3CDTF">2019-11-29T04:31:00Z</dcterms:modified>
  <cp:revision>12</cp:revision>
  <dc:subject/>
  <dc:title> </dc:title>
</cp:coreProperties>
</file>