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rFonts w:eastAsia="TimesDL;Times New Roman"/>
          <w:b/>
          <w:b/>
          <w:sz w:val="23"/>
          <w:szCs w:val="23"/>
          <w:lang w:val="en-US" w:eastAsia="en-US"/>
        </w:rPr>
      </w:pPr>
      <w:r>
        <w:rPr>
          <w:rFonts w:eastAsia="TimesDL;Times New Roman"/>
          <w:b/>
          <w:sz w:val="23"/>
          <w:szCs w:val="23"/>
          <w:lang w:val="en-US" w:eastAsia="en-US"/>
        </w:rPr>
        <w:t xml:space="preserve">               </w:t>
      </w:r>
    </w:p>
    <w:tbl>
      <w:tblPr>
        <w:tblW w:w="15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680"/>
      </w:tblGrid>
      <w:tr>
        <w:trPr>
          <w:trHeight w:val="307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 штаба по  экономическому и финансовому мониторингу и выработке мер поддержки отраслей экономики Крапивинского района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3 году  проведено 6  заседаний штаба, на котором были  заслушаны 45 руководителей предприятий и  индивидуальных предприним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следующие вопросы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а задолженности по заработной плате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задолженности по налогам и сборам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долженности по аренде за землю и имущество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сокращению уровня безработицы на территории район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слушивание индивидуальных предпринимателей  выплачивающих заработную плату ниже минимального размера оплаты труда;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- финансово - хозяйственная  деятельность убыточных предприятий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правляющими компаниями и ТСЖ по  сокращению задолженности населения по оплате  жилищно - коммунальных услуг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ние глав городских и сельских поселений об  исполнении бюджета, результаты тотального обследования предприятий, организаций, и индивидуальных предпринимателей, осуществляющих деятельность на подведомственных  территориях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поселениях Крапивинского района с 29 ноября по 13 декабря 2013гг. была проведена комиссия в рамках штаба по финансовому и экономическому мониторингу отраслей Крапивинского района. На комиссию были  приглашены 210 физических лица, имеющие задолженность по имущественным налогам.       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, а также неналоговых доходов находится на постоянном контрол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результатах деятельности муниципального антикризисного штаба Крапивинского муниципального района за 2013 год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90"/>
        <w:gridCol w:w="36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7,9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551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4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рассмотрения убыточных предприятий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о 3 убыточных предприятия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ы уточненные декларации (снизили сумму убытков, тыс.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,4</w:t>
            </w:r>
          </w:p>
        </w:tc>
      </w:tr>
      <w:tr>
        <w:trPr>
          <w:trHeight w:val="6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едоставлены мероприятия по выходу на безубыточный уровень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выводу предприятия на безубыточную работу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сширение рынка сбы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воение выпуска нового вида продук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кращение численности административного аппарата на 10%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шли на безубыточный уровень работы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9:00Z</dcterms:created>
  <dc:creator>Экономический</dc:creator>
  <dc:description/>
  <dc:language>en-US</dc:language>
  <cp:lastModifiedBy>Узбекова ГВ</cp:lastModifiedBy>
  <cp:lastPrinted>2013-12-24T08:22:00Z</cp:lastPrinted>
  <dcterms:modified xsi:type="dcterms:W3CDTF">2014-01-21T09:59:00Z</dcterms:modified>
  <cp:revision>2</cp:revision>
  <dc:subject/>
  <dc:title/>
</cp:coreProperties>
</file>