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боты  штаба по  финансовому мониторингу и выработке мер поддержки отраслей экономики Крапивинск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4 г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DL;Times New Roman"/>
          <w:sz w:val="23"/>
          <w:szCs w:val="23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14 году  проведено  11  заседаний штаба, на котором были  заслушаны 79 руководителей предприятий и  индивидуальных предпринима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лись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просроченной заработной платы;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плата задолженности по налогам и сборам;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 задолженности по аренде за землю и имущество;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ыполнение мероприятий по сокращению уровня безработицы на территории района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заслушивание индивидуальных предпринимателей  выплачивающих заработную плату ниже минимального размера оплаты труда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финансово-хозяйственная деятельность убыточных предприятий. 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результатах деятельности штаба Крапивинского муниципального района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ыс.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790"/>
        <w:gridCol w:w="361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4 г.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оведенных заседаний штаба,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д личным руководством главы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дприятий, индивидуальных предпринимателей, физических лиц  рассмотренных на заседаниях штаба, всего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- убыточных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4"/>
              </w:rPr>
              <w:t>- находящихся в стадии банкротства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предприятий, ИП,  рассмотренных на штабе, выплачивающих зарплату ниже минимального размера оплаты труда  или значительно ниже среднеотраслевого уровня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изических лиц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ость принимаемых мер (результаты деятельности штаба)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просроченной задолженности по заработной  плате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2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по платежам в бюджеты (областной, местный)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383,6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во внебюджетные фонды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6380,3</w:t>
            </w:r>
          </w:p>
        </w:tc>
      </w:tr>
      <w:tr>
        <w:trPr>
          <w:trHeight w:val="6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ругое (неналоговые платежи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ренда земли, аренда имущест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7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5:00Z</dcterms:created>
  <dc:creator>Экономический</dc:creator>
  <dc:description/>
  <cp:keywords/>
  <dc:language>en-US</dc:language>
  <cp:lastModifiedBy>Узбекова ГВ</cp:lastModifiedBy>
  <cp:lastPrinted>2015-01-20T08:41:00Z</cp:lastPrinted>
  <dcterms:modified xsi:type="dcterms:W3CDTF">2015-01-20T01:41:00Z</dcterms:modified>
  <cp:revision>4</cp:revision>
  <dc:subject/>
  <dc:title/>
</cp:coreProperties>
</file>