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 штаба по  финансовому мониторингу и выработке мер поддержки отраслей экономики Крапиви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5 году  проведено  15  заседаний штаба, на котором были  заслушаны 115руководителей предприятий и  индивидуальных предприним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росроченной заработной платы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плата задолженности по налогам и сборам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 задолженности по аренде за землю и имущество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ыполнение мероприятий по сокращению уровня безработицы на территории район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слушивание индивидуальных предпринимателей  выплачивающих заработную плату ниже минимального размера оплаты труд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инансово-хозяйственная деятельность убыточных предприятий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результатах деятельности штаба по фин.мониторингу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пивинского муниципального район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90"/>
        <w:gridCol w:w="36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г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9,2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431,9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005,8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1:00Z</dcterms:created>
  <dc:creator>Экономический</dc:creator>
  <dc:description/>
  <dc:language>en-US</dc:language>
  <cp:lastModifiedBy>Узбекова ГВ</cp:lastModifiedBy>
  <cp:lastPrinted>2016-02-08T12:40:00Z</cp:lastPrinted>
  <dcterms:modified xsi:type="dcterms:W3CDTF">2016-02-08T05:40:00Z</dcterms:modified>
  <cp:revision>4</cp:revision>
  <dc:subject/>
  <dc:title/>
</cp:coreProperties>
</file>