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№1.</w:t>
      </w:r>
    </w:p>
    <w:p>
      <w:pPr>
        <w:pStyle w:val="Normal"/>
        <w:autoSpaceDE w:val="false"/>
        <w:ind w:firstLine="54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 распоряжению  главы п.Зеленогорский </w:t>
      </w:r>
    </w:p>
    <w:p>
      <w:pPr>
        <w:pStyle w:val="Normal"/>
        <w:autoSpaceDE w:val="false"/>
        <w:ind w:firstLine="54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0 от 21.02.2011 г</w:t>
      </w:r>
    </w:p>
    <w:p>
      <w:pPr>
        <w:pStyle w:val="ConsPlusTitle"/>
        <w:widowControl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ВЕДЕНИЯ ПРОВЕРОК ПРИ ОСУЩЕСТВЛЕНИИ МУНИЦИПАЛЬНОГО</w:t>
      </w:r>
    </w:p>
    <w:p>
      <w:pPr>
        <w:pStyle w:val="ConsPlusTitle"/>
        <w:widowControl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ЕМЕЛЬНОГО КОНТРОЛЯ НА ТЕРРИТОРИИ </w:t>
      </w:r>
    </w:p>
    <w:p>
      <w:pPr>
        <w:pStyle w:val="ConsPlusTitle"/>
        <w:widowControl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ЕЛЕНОГОРСКОГО ГОРОДСКОГО ПОСЕЛЕНИЯ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гламент проведения проверок при осуществлении муниципального земельного контроля на территории Зеленогорского городского поселения разработан в целях повышения качества и эффективности проверок, проводимых муниципальными инспекторами, обеспечения защиты прав участников земельных правоотношений при осуществлении полномочий по муниципальному земельному контролю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существление полномочий по муниципальному земельному контролю проводится в соответствии с Конституцией Российской Федерации,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униципальный земельный контроль - деятельность должностных лиц местной администрации по проверке выполнения должностными и юридическими лицами, индивидуальными предпринимателями и гражданами требований по использованию земель, установленных законодательством Российской Федерации и субъекта Российской Федерации, и принимаемыми в соответствии с ними нормативными правовыми актами органов местного самоуправления муниципального образования, а также выявление, пресечение и предотвращение правонарушений законодательства в области охраны земле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ъектом муниципального земельного контроля являются вся земли, находящиеся в границах муниципального образования независимо от ведомственной принадлежности и формы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униципальный земельный контроль осуществляется в форме проверок использования земель организациями и их должностными лицами, индивидуальными предпринимателями и гражданами при осуществлении последними своей деятельности и реализации своих прав на зем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униципальный земельный контроль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) наличие и сохранность межевых гран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) контроль за выполнением землепользователями, собственниками, владельцами, арендаторами обязанностей по использованию земель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) 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) контроль за своевременным освоением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) контроль за использованием земель по целевому назнач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) контроль за выполнением арендаторами условий договоров аренды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ж) контроль за своевременным освобождением земельных участков по окончании сроков действия договоров аренды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) выполнение иных требований земельного законодательства по вопросам использования и охраны зем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инансирование деятельности по муниципальному земе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Cs/>
          <w:sz w:val="28"/>
          <w:szCs w:val="28"/>
        </w:rPr>
        <w:t>2. Должностные лица, осуществляющие муниципальный земельный контроль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униципальный земельный контроль осуществляется местной администрацией. Инспектор по муниципальному земельному контролю назначается главой администрации Зеленогор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1.1. Для исполнения обязанностей по муниципальному земельному контролю лицо, на которое возложено исполнение обязанности по муниципальному земельному контролю (далее - инспектор)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)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) составлять по результатам проведенных контрольно-инспекционных мероприятий акты проверок использования земель с обязательным ознакомлением с ними собственников, владельцев, пользователей и арендаторов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) запрашивать и получать в порядке, установленном законодательством Российской Федерации и, субъекта Российской Федераци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муниципальному земельному контролю, а также в установлении личности граждан, виновных в нарушении установленных требований по использованию зем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)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 Российской Федерации 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) направлять материалы проведенных проверок в специально уполномоченные государственные органы в области охраны земель, природных ресурсов, градостроительной деятельности в целях привлечения нарушител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ж) представлять интересы местной администрации в государственных органах, налоговых органах, судах по вопросам, относящимся к их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3. Инспектор по муниципальному земельному контролю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) предотвращать, выявлять и пресекать земельные право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) принимать в пределах своих полномочий необходимые меры по устранению выявленных земель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)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) оперативно рассматривать поступившие заявления и сообщения о нарушениях: использовании земель и принимать ме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) строго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) разъяснять лицам, виновным в совершении земельных правонарушений, их права и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ж) руководствоваться при осуществлении муниципального земельного контроля Конституцией Российской Федерации, законодательством Российской Федерации, законодательством субъекта Российской Федерации, утвержденными в установленном порядке органами местного самоуправления инструктивными, методическими, проектными документами, регулирующими вопросы использования земель, стандартами качества земельных ресурсов и нормативами предельно допустимых на них воз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4. Инспектор по муниципальному земельному контролю несет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субъекта Российской Федерации при проведении мероприятий по муниципальному земельному контролю, превышение должностных полномочий, несвоевременное принятие мер к нарушителям земельного законодательства, за объективность и достоверность материалов проводимых проверок, а также за иные нарушения, опреде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тивоправные действия (бездействия) инспектора по муниципальному земельному контролю, приведшие к ухудшению состояния земель, нарушению прав и законных интересов юридических лиц, индивидуальных предпринимателей и граждан, установлению незаконных ограничений в использовании земель, могут быть обжалованы и суд в порядке, и сроки, установленные законодательством Российской Федерации.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Порядок проведения проверок при осуществлении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униципального земельного контроля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1. Плановые проверки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1.1. Предметом плановой проверки является соблюдение юридическим лицом, индивидуальным предпринимателем требований по использованию земель, установленных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1.2. Плановые проверки проводятся не чаще чем один раз в три года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1.3.Плановые проверки проводятся на основании ежегодных планов, разрабатываемых главой местной администрации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1.4. Проекты ежегодных планов проведения плановых проверок направляются в прокуратуру Крапивинского района в срок до 1 сентября года, предшествующего году проведения плановых проверок. После утверждения Генеральной прокуратурой РФ ежегодного сводного плана проведения плановых проверок план проведения плановых проверок размещается на сайте администрации Зеленогорского городского поселения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Ежегодные планы проведения плановых проверок должны содержать сведения, предусмотренные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1.5. Юридические лица индивидуальные предприниматели могут быть включены в ежегодный план проведения плановых проверок при наличии оснований предусмотренных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1.6. О проведении плановой проверки юридическое лицо, индивидуальный предприниматель уведомляется главой местной администрации не позднее чем в течение трех рабочих дней до начала ее проведения посредством направления копии распоряжения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1.7. Плановые проверки проводятся посредством документарной и выездной проверок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2. Внеплановые проверки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2.1. Предметом внеплановой проверки является соблюдение юридическим лицом, индивидуальным предпринимателем, физическим лицом в процессе осуществления деятельности требований по использованию земель установленных земельны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2.2. Внеплановые проверки проводятся посредством документарной и выездной проверок при наличии оснований предусмотренных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2.2.3.В случаях предусмотренных действующим законодательством внеплановая выездная проверка юридических лиц, индивидуальных предпринимателей, может быть проведена только после согласования с прокуратурой Крапивинского района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явление о согласовании проведения внеплановой выездной проверки по форме, утвержденной Приказом Министерства экономического развития Российской Федерации от 24.05.2010 № 199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и прилагаемые к нему документы (распоряжение о проведении проверки, копия обращения или заявления, послужившие основанием для проведения внеплановой проверки) направляются в прокуратуру Крапивинского района заказным почтовым отправлением с уведомлением о вручении или иным доступным способом в день подписания распоряжения на осуществлени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2.2.4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требований по использованию земель, установленных муниципальными правовыми актами Крапивинского муниципального района в момент совершения таких нарушений, в связи с необходимостью принятия неотложных мер муниципальный инспектор вправе приступить к проведению </w:t>
      </w:r>
      <w:r>
        <w:rPr>
          <w:rFonts w:cs="Bookman Old Style" w:ascii="Bookman Old Style" w:hAnsi="Bookman Old Style"/>
          <w:sz w:val="28"/>
          <w:szCs w:val="28"/>
          <w:u w:val="single"/>
        </w:rPr>
        <w:t>внеплановой выездной проверки</w:t>
      </w:r>
      <w:r>
        <w:rPr>
          <w:rFonts w:cs="Bookman Old Style" w:ascii="Bookman Old Style" w:hAnsi="Bookman Old Style"/>
          <w:sz w:val="28"/>
          <w:szCs w:val="28"/>
        </w:rPr>
        <w:t xml:space="preserve"> незамедлительно </w:t>
      </w:r>
      <w:r>
        <w:rPr>
          <w:rFonts w:cs="Bookman Old Style" w:ascii="Bookman Old Style" w:hAnsi="Bookman Old Style"/>
          <w:sz w:val="28"/>
          <w:szCs w:val="28"/>
          <w:u w:val="single"/>
        </w:rPr>
        <w:t>с извещением прокуратуры Крапивинского района о проведении мероприятий по муниципальному земельному контролю посредством направления соответствующих документов в прокуратуру Крапивинского района в течение двадцати четырех часов.</w:t>
      </w:r>
      <w:r>
        <w:rPr>
          <w:rFonts w:cs="Bookman Old Style" w:ascii="Bookman Old Style" w:hAnsi="Bookman Old Style"/>
          <w:sz w:val="28"/>
          <w:szCs w:val="28"/>
        </w:rPr>
        <w:t xml:space="preserve">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2.5. О проведении внеплановой выездной проверки юридическое лицо, индивидуальный предприниматель уведомляются не менее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4. Выездная проверка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4.1. Предметом выездной проверки являются содержащиеся в документах юридического лица, индивидуального предпринимателя, физического лица сведения, а также состояние земель, используемых указанными лицами при осуществлении своей деятельности, и принимаемые ими меры по исполнению требований по использованию земель, установленных муниципальными правовыми актами.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4.2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удостовериться в полноте и достоверности сведений, содержащихся в имеющихся в распоряжении муниципального инспектора документах юридического лица, индивидуального предпринимателя, физического лиц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оценить соответствие использования земельного участка юридическим лицом, индивидуальным предпринимателем, физическим лицом требованиям по использованию земель, установленным муниципальными правовыми актами Зеленогорского городской территории без проведения соответствующего мероприятия по контролю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4.3. Выездная проверка начинается с предъявления служебного удостоверения муниципальным инспектором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, физического лица с распоряжением главы Зеленогорского городского поселе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4.4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физическое лицо обязаны предоставить муниципальному инспектору, проводящему выездную проверку, возможность ознакомиться с документами, связанными с целями, задачами и предметом выездной проверки, в случае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подобным объектам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4.5.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 муниципальный инспектор обязан ознакомить подлежащих проверке лиц с административным регламентом проведения мероприятий по муниципальному земельному контролю, порядком проведения мероприятий по контролю на объектах, используемых юридическим лицом, индивидуальным предпринимателем, физическим лицом при осуществлении деятельности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4.6. В случае если в результате использования земельного участка юридическим лицом, индивидуальным предпринимателем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ого лица, индивидуального предпринимателя, физического лица о начале проведения внеплановой выездной проверки не требуется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5. Срок проведения проверки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5.1. Срок проведения документарной проверки не может превышать двадцати рабочих дней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5.2.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нимательства и пятнадцати часов для микропредприятия в год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6. Оформление результатов проверки по муниципальному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емельному контролю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6.1. По результатам проверки составляется акт проверки по установленной форме. В ходе проверки производятся необходимые обмеры, фотосъемка земельного участка и других объектов с приложением данной информации к акту проверки. Акт утверждается главой местной администрации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6.2. Акт оформляется непосредственно после завершения проверки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, юридического лица, индивидуального предпринимателя, его уполномоченного представителя, физического лица, а также в случае отказа проверяемого лица дать расписку об ознакомлении либо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6.3. В случае если для проведения внеплановой проверки требуется согласование прокуратуры Крапивинского района, копия акта проверки направляется в прокуратуру Крапивинского района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6.4. Полученные в ходе проверки материалы и документы о нарушении земельного законодательства направляются в 5-дневный срок со дня проведения проверки в соответствующие органы для привлечения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Полномочия и обязанности должностных лиц, уполномоченных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осуществление муниципального земельного контроля в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ношении лиц, не зарегистрированных в качестве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ндивидуальных предпринимателей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1. При осуществлении функции по муниципальному земельному контролю в отношении лиц, не зарегистрированных в качестве индивидуальных предпринимателей, должностные лица, уполномоченные на осуществление муниципального земельного контроля, имеют право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 осуществлять контроль за соблюдением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) порядка использования земель, исключающего самовольное занятие земельных участков, 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) порядка переуступки права пользования землей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) выполнения требований земельного законодательства об использовании земель по целевому назначению и выполнению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, использовании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) обращаться в органы внутренних дел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земельного законодательств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) направлять в соответствующие органы материалы о признаках нарушений земельного законодательства для решения вопроса о привлечении виновных лиц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2. При осуществлении функции по муниципальному земельному контролю в отношении лиц, не зарегистрированных в качестве индивидуальных предпринимателей, должностные лица, уполномоченные на осуществление муниципального земельного контроля, обязаны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законодательств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проводить проверки на основании и в строгом соответствии с распоряжениями на проверку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03:00Z</dcterms:created>
  <dc:creator>123</dc:creator>
  <dc:description/>
  <dc:language>en-US</dc:language>
  <cp:lastModifiedBy>Трегубов Дмитрий</cp:lastModifiedBy>
  <cp:lastPrinted>2011-01-13T17:17:00Z</cp:lastPrinted>
  <dcterms:modified xsi:type="dcterms:W3CDTF">2011-11-15T02:13:00Z</dcterms:modified>
  <cp:revision>7</cp:revision>
  <dc:subject/>
  <dc:title> </dc:title>
</cp:coreProperties>
</file>