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ено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поряжением главы поселка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еленогорский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39 </w:t>
      </w:r>
      <w:r>
        <w:rPr>
          <w:rFonts w:cs="Bookman Old Style" w:ascii="Bookman Old Style" w:hAnsi="Bookman Old Style"/>
        </w:rPr>
        <w:t>от «</w:t>
      </w:r>
      <w:r>
        <w:rPr>
          <w:rFonts w:cs="Bookman Old Style" w:ascii="Bookman Old Style" w:hAnsi="Bookman Old Style"/>
          <w:u w:val="single"/>
        </w:rPr>
        <w:t>24</w:t>
      </w:r>
      <w:r>
        <w:rPr>
          <w:rFonts w:cs="Bookman Old Style" w:ascii="Bookman Old Style" w:hAnsi="Bookman Old Style"/>
        </w:rPr>
        <w:t>» ___</w:t>
      </w:r>
      <w:r>
        <w:rPr>
          <w:rFonts w:cs="Bookman Old Style" w:ascii="Bookman Old Style" w:hAnsi="Bookman Old Style"/>
          <w:u w:val="single"/>
        </w:rPr>
        <w:t xml:space="preserve">05    </w:t>
      </w:r>
      <w:r>
        <w:rPr>
          <w:rFonts w:cs="Bookman Old Style" w:ascii="Bookman Old Style" w:hAnsi="Bookman Old Style"/>
        </w:rPr>
        <w:t>2011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работы администрац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еленогор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426" w:firstLine="283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ие положения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дминистрация Зеленогорского городского поселения(далее - администрация) является исполнительно-распорядительным органом муниципального образования и возглавляется главой поселка Зеленогорский(далее – глава поселка)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а поселка руководит деятельностью администрации на принципах единоначалия и осуществляет полномочия в соответствии с федеральным законодательством, законодательством Кемеровской области, нормативными актами  Крапивинского муниципального района, Уставом  и правовыми актами Зеленогорского городского поселения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а поселка в пределах своих полномочий издает распоряжения по вопросам местного значения и по вопросам организации работы админ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дминистрация обладает правом юридического лиц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местители главы назначаются распоряжением главы поселка и осуществляют функции управления на закрепленных направлениях и другие полномочия, делегированные им главой поселк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отсутствии связи  с его убытием в отпуск, командировку, наступлением временной нетрудоспособности или по другим причинам его обязанности исполняет один из заместителей главы в соответствии с распоряжением главы поселка.</w:t>
      </w:r>
    </w:p>
    <w:p>
      <w:pPr>
        <w:pStyle w:val="Style11"/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ри необходимости срочного решения вопросов в отсутствии главы поселка право решения вопросов делегируется одному из заместителей главы поселк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тделы администрации руководствуются в своей работе распоряжениями, утвержденными главой поселка.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firstLine="283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ирование работы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ующей основой деятельности администрации является планирование работы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лан работы администрации разрабатывается на год, месяц с учетом комплексного решения проблем жизнедеятельности район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ект годового плана работы администрации готовит общий отдел администрации и согласовывается с заместителями главы поселка в соответствии с распределением обязанностей. Предложения вносятся за месяц до начала планируемого периода. Годовой план работы администрации  разрабатывается на основе программы социально-экономического развития поселка, с определением задач и мер по её реализации. Годовой план состоит из разделов: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просы, выносимые на рассмотрение Совета народных депутатов Зеленогорского городского поселения(далее – Совет)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просы, выносимые на рассмотрение аппаратных совещаний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онные мероприятия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а постоянных комиссий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ём граждан по личным вопросам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здничные мероприятия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ревнования, турниры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стие в районных и областных фестивалях, конкурсах, соревнованиях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ий отдел администрации вносит проект годового плана на рассмотрение главы поселка не позднее, чем за 15 дней до начала планируемого период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оответствии с годовым планом составляются ежемесячные планы работы администрации. Предложения к ним вносят начальники отделов, руководители учреждений культуры, находящихся на территории Зеленогорского городского поселения, не позднее 15 числа месяца, предшествующего очередному планируемому периоду.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Согласованный план не позднее  20 числа месяца, предшествующего очередному планируемому периоду вносится на рассмотрение главы поселка. Утвержденный план 20 числа предоставляется в  администрацию Крапивинского муниципального района, направляется  заместителям главы, начальникам отделов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ь за выполнением планов работы в администрации осуществляется главой  поселка, заместителями главы поселка в соответствии с распределением обязанностей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ственность за своевременную и качественную подготовку вопросов, включенных в план, несут должностные лица и его заместители, назначенные главой поселка, указанные в плане.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В случае, если мероприятия, предусмотренные планом, по каким-либо причинам не могут выполнены в срок или намеченный вопрос не может быть своевременно вынесен на рассмотрение, заместители главы информируют об этом общий отдел за 5 дней до намеченного срока проведения мероприятия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ий контроль за выполнением планов работы администрации возлагается на заместителя главы (по социальным вопросам). Контроль за ходом и результатами работы по выполнению плана  осуществляет общий отдел.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ём, регистрация и направление поступающих  и  исходящих документов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рреспонденция, поступающая в администрацию, письменные обращения, жалобы от населения, телефонограммы и телеграммы  принимаются и регистрируются  главным специалистом общего отдела админ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документ в день его поступления проставляется регистрационный штамп, установленного образца,  в нижней правой части лицевой стороны документа, сведения о нём вносятся в журнал регистрации входящей корреспонденции.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Служебные записки от руководителей поселковых муниципальных учреждений, организаций и предприятий должны быть согласованы с соответствующими заместителями главы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кументы на рассмотрение главы поселка принимаются главным специалистом общего отдела ежедневно до 17.00 часов. Документы, поступающие позже указанного времени, передаются на  рассмотрение главы на следующий день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кументы после их рассмотрения незамедлительно передаются главным специалистом общего отдела под роспись согласно резолю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ходящие документы, подписанные главой поселка, заместителями главы поселка оформляются на бланках администрации, регистрируются главным специалистом общего отдела в журнале исходящей корреспонденции и направляются адресатам (исполнитель документа указывает точный адрес). Заказные письма направляются главным специалистом общего отдела. В случае направления документа нескольким адресатам исполнитель предоставляет требуемое количество экземпляров.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Копии писем хранятся у главного специалиста общего отдел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ужебные документы, направляемые Губернатору Кемеровской области, УФСБ России по Кемеровской области, ГУВД Кемеровской области, прокурору Кемеровской области, в структурные подразделения, предприятия и организации района,  подписываются только главой поселка, а в его отсутствие – исполняющим обязанности главы поселк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перативные документы могут быть переданы через факсимильную связь, электронную почту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диная система ведения делопроизводства регламентируется Инструкцией по делопроизводству, утверждаемой главой поселк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ем, учет, регистрация, хранение и отправка секретных документов осуществляется главным специалистом общего отдела админ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ение секретного делопроизводства и порядок работы с секретными документами устанавливаются правовыми актами по защите государственной тайны.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изация контроля исполнения документов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ь за исполнением документов Президента Российской Федерации, Правительства Российской Федерации, Совета народных депутатов Кемеровской области и Крапивинского района, Администраций Кемеровской области и Крапивинского муниципального района, постановлений, распоряжений и поручений глав района и поселка устанавливается в целях качественного и своевременного решения содержащих в документе вопросов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ь за исполнением указанных выше документов включает: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ановку документа на контроль;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рку своевременного доведения документа до исполнителя;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варительную проверку или регулирования хода исполнения документа;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т, анализ и обобщение результатов исполнения документа по существу вопроса, форме и срока исполнения;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оевременное информирование об исполнении;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нятие документа с контроля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нтроль за исполнением документов Президента Российской Федерации, Правительства Российской Федерации, Совета народных депутатов Кемеровской области и Крапивинского района, Администраций Кемеровской области и Крапивинского муниципального района, постановлений, распоряжений и поручений глав района и поселка осуществляет главный специалист общего отдела, заместители главы, а также специалисты администрации, поручения которым содержится в тексте документ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ь за выполнением документов осуществляется путём проверки состояния дел на местах, получения справок, других информационных материалов от соответствующих организаций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необходимости изменения срока исполнения документа  должностное лицо, ответственное за его исполнение, не позднее, чем за три дня до истечения срока представляет главному специалисту общего отдела мотивированную просьбу о продлении срока исполнения. Изменение срока может производиться исключительно с согласия главы поселк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анием для снятия с контроля документа является информация по выполнению задания, установленного документом.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Снятие документа с контроля не означает прекращение его действия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ценка исполнительской дисциплины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пециалист общего отдела ежемесячно до 1 числа готовит справку по результатам выполнения плана работы, состоянием  исполнительской дисциплины по работе с контрольными документами, обращениями граждан, телеграммами, дисциплины труд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равки предоставляются главе поселка, данная информация учитывается при определении размера премиальных выплат по итогам месяца.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подготовки проектов правовых актов</w:t>
      </w:r>
    </w:p>
    <w:p>
      <w:pPr>
        <w:pStyle w:val="Style11"/>
        <w:spacing w:lineRule="auto" w:line="240" w:before="0" w:after="0"/>
        <w:ind w:left="284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поселка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лава поселка в пределах своих полномочий, установленных федеральными законами, законами Кемеровской области, распоряжениями и постановлениями Крапивинского муниципального района, Уставом муниципального образования «Зеленогорское городское поселение» издает: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ановления по вопросам местного значения в пределах своей компетенции, связанным с осуществлением отдельных государственных полномочий, переданных органам местного самоуправления федеральными законами, законами Кемеровской област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поряжения по вопросам организации работы администрации поселка.</w:t>
      </w:r>
    </w:p>
    <w:p>
      <w:pPr>
        <w:pStyle w:val="Style11"/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авовые акты главы поселка вступают в силу с момента подписания, если иное не определено в самом правовом акте.</w:t>
      </w:r>
    </w:p>
    <w:p>
      <w:pPr>
        <w:pStyle w:val="Style11"/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равовые акты главы поселка, затрагивающие права, свободы и обязанности человека и гражданина, вступают в силу после их официального опубликования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готовка проекта распоряжения или постановления включает:</w:t>
      </w:r>
    </w:p>
    <w:p>
      <w:pPr>
        <w:pStyle w:val="Style11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ручение главы поселка, данное в виде письменного или устного распоряжения должностному лицу или нескольким лицам о подготовке проекта;</w:t>
      </w:r>
    </w:p>
    <w:p>
      <w:pPr>
        <w:pStyle w:val="Style11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работка вопроса об актуальности и содержании документа соответствующими специалистами администрации;</w:t>
      </w:r>
    </w:p>
    <w:p>
      <w:pPr>
        <w:pStyle w:val="Style11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необходимости  для осуществления правовой экспертизы проект документа направляется в юридический отдел Крапивинского муниципального района;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одготовке проектов распоряжений и постановлений должны строго соблюдаться требования Инструкции по делопроизводству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необходимости в проекте распоряжения, постановления указывается на признание утратившими силу ранее принятых по этому вопросу документов, если вновь принимаемое решение исключает их действие; делается ссылка на документы, его автора, номер и заголовок, если документ принимается во исполнение документа вышестоящих органов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подпись главе поселка представляются только те проекты, распорядительные документы, в отношении которых устранены все замечания. 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Ответственность за содержание, качественную подготовку, оформление документов, их согласование  с заинтересованными сторонами несут заместители главы согласно распределению обязанностей, а также лица, на которые была возложена подготовка проекта документ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екты постановлений, распоряжений после их надлежащего оформления передаются начальнику общего отдела для рег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поряжения и постановления подписывает глава поселка или лицо, официально исполняющее обязанности главы поселк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множение и рассылка принятых и подписанных правовых актов производятся общим отделом админ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кретные документы визируется только главой поселка (или лицом, на которое возложено исполнение обязанностей).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Ознакомление исполнителей с секретными документами проводится  согласно резолюции главы поселка.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убликация правовых актов главы поселка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бликация правовых актов осуществляется по распоряжению главы поселка на информационном стенде админ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Официальным источником опубликования актов администрации является страница Зеленогорского городского поселения на сайте администрации Крапивинского муниципального района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</w:rPr>
          <w:t>://www.krapivino.</w:t>
        </w:r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</w:rPr>
          <w:t>\</w:t>
        </w:r>
      </w:hyperlink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1"/>
        <w:spacing w:lineRule="auto" w:line="240" w:before="0" w:after="0"/>
        <w:ind w:left="284" w:firstLine="7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firstLine="76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дготовка ответов на акты прокурорского </w:t>
      </w:r>
    </w:p>
    <w:p>
      <w:pPr>
        <w:pStyle w:val="Style11"/>
        <w:spacing w:lineRule="auto" w:line="240" w:before="0" w:after="0"/>
        <w:ind w:left="284" w:firstLine="76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агирования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6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тест на распоряжение или постановление вместе с копией опротестованного акта, представление прокурора района об устранении нарушений законодательства а той или иной сфере деятельности администрации направляется главным специалистом общего отдела в день его поступления главе поселка. Протест после рассмотрения главой поселка незамедлительно передается исполнителям согласно резолюции под роспись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работчики опротестованного акта в 10-дневный срок готовят ответ прокурору района о результатах рассмотрения протеста за подписью главы поселк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писанное главой района постановление(распоряжение) об отмене или внесении изменений в опротестованный акт незамедлительно направляется в прокуратуру района и рассылается адресатам, указанным в списке рассылк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меститель главы администрации, отдел администрации, которому дано соответствующее поручение главой поселка в 15-дневный срок готовит ответ на представление прокурор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готовленные материалы передаются на подпись главе поселка не позднее чем в месячный срок с момента вынесения прокуратурой района рассматриваемого представления.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firstLine="76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чет договоров(соглашений), заключаемых администрацией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овая экспертиза, как исходящих от сторонних организаций, так и администрации, производится  заместителями главы (при необходимости юридическим отделом Крапивинского муниципального района)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екты договоров (соглашений) обязательно согласовываются с отделом бухгалтерского учета и отчетност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екты договоров (соглашений) готовятся на основании поручений главы поселка.</w:t>
      </w:r>
    </w:p>
    <w:p>
      <w:pPr>
        <w:pStyle w:val="Style11"/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осле проведения правовой экспертизы проект договора(соглашения) в двух экземплярах подписывается главой поселка. Подписанный договор регистрируется в  «Журнале регистрации договоров» отдела бухгалтерского учета и отчетности администрации, один договор скрепленный печатью остается на хранение в отделе бухгалтерского учета и отчетности администрации, второй направляется адресату.</w:t>
      </w:r>
    </w:p>
    <w:p>
      <w:pPr>
        <w:pStyle w:val="Style11"/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В случае получения на проект договора разногласий, специалист занимавшийся разработкой проекта, обязан в 3-дневный срок рассмотреть протокол разногласий.</w:t>
      </w:r>
    </w:p>
    <w:p>
      <w:pPr>
        <w:pStyle w:val="Style11"/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роект договора (соглашения), исходящий от сторонних организаций, поступает на рассмотрение к заместителю главы по производственным вопросам, который согласовав  в 3-дневный срок условия проекта договора(соглашения) с заинтересованными службами, оформляет протоколом разногласий возникшие замечания.</w:t>
      </w:r>
    </w:p>
    <w:p>
      <w:pPr>
        <w:pStyle w:val="Style11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осле проведения правовой экспертизы проект договора(соглашения) подписывается главой поселка. Подписанный договор регистрируется в  «Журнале регистрации договоров» отдела бухгалтерского учета и отчетности администрации, один договор скрепленный печатью остается на хранение в отделе бухгалтерского учета и отчетности администрации, второй направляется адресату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ь за исполнением условий договора возлагается соответственно на заинтересованные отделы администрации.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заимодействие администрации и Совета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заимодействии администрации поселка (далее администрации)  и Совета народных депутатов Зеленогорского городского поселения (далее Совета) осуществляется в соответствии с Конституцией и Федеральными законами, законами Кемеровской области, Уставом Зеленогорского городского поселения, регламентом Совет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ординация деятельности между отделами администрации и Советом возлагается на заместителя главы (по социальным вопросам). Распоряжения заместителя главы поселка(по социальным вопросам) в сфере координации этой деятельности обязательны для исполнения всеми специалистами администрации поселка. Заместитель главы (по социальным вопросам) является представителем администрации на заседаниях Совета.</w:t>
      </w:r>
    </w:p>
    <w:p>
      <w:pPr>
        <w:pStyle w:val="Style11"/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Защита интересов администрации при рассмотрении вопросов на сессиях Совета возлагается на заместителя главы (по социальным вопросам) админ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еречень проектов нормативных правовых актов, требующих рассмотрения в Совете, формируется на основании предложений заместителей главы поселка.</w:t>
      </w:r>
    </w:p>
    <w:p>
      <w:pPr>
        <w:pStyle w:val="Style11"/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Правом внесения вопроса на рассмотрение Совета от имени администрации обладает исключительно глава поселка.</w:t>
      </w:r>
    </w:p>
    <w:p>
      <w:pPr>
        <w:pStyle w:val="Style11"/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Для рассмотрения вопроса на заседание Совета глава поселка не позднее, чем за 10 дней до заседания представляет подписанный им проект нормативного акта,  с сопроводительным письмом, в котором указывается должностное лицо, представляющее проект и другие сведения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редварительном рассмотрении документов на заседаниях Совета могут участвовать представители администрации (по согласованию)</w:t>
      </w:r>
    </w:p>
    <w:p>
      <w:pPr>
        <w:pStyle w:val="Style11"/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Если при рассмотрении в проект решения были внесены изменения и дополнения, то разработчик проекта осуществляет его доработку и согласование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окументы, представленные с нарушением установленного порядка, к рассмотрению не принимаются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ь за своевременной подготовкой и представлением материалов для рассмотрения в Совете обеспечивается заместителем главы (по социальным вопросам)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а поселка уведомляется о вопросах, включенных в проект повестки заседания Совета, в порядке, предусмотренном регламентом Совета.</w:t>
      </w:r>
    </w:p>
    <w:p>
      <w:pPr>
        <w:pStyle w:val="Style11"/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В случае необходимости рассмотрения проектов правовых актов в качестве срочных глава поселка вправе внести предложение об изменениях и дополнениях в принятый за основу проект повестки дня заседания Совета и  представить проекты на обсуждение депутатов в порядке, установленном регламентом Совет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а поселка в исключительных случаях может требовать  созыва внеочередного заседания Совета в порядке, предусмотренном регламентом Совет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142" w:firstLine="21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кументы, принятые Советом, направляются в администрацию в порядке, предусмотренном регламентом Совета.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еспечение работы совещательного органа и постоянных комиссий при администрации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вещательный орган – Совет территории Зеленогорского городского поселения (далее Совет территории) создается и упраздняется  распоряжением главы поселк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 предложениям заместителей главы, отделов администрации, руководителей  бюджетных учреждений, предприятий и организаций поселка формируется повестка заседаний Совета территории. Оповещение членов Совета территории осуществляет главный специалист общего отдела. Ведение протокола осуществляет заместитель главы поселка, участвующий в заседании Совета территор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пределение порядка рассмотрения вопроса на Совете территории, формирование списка приглашенных по вопросам, рассматриваемых на Совете территории возлагаются на ответственного за подготовку вопросов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длинники протоколов заседаний Совета территории, материалы по вопросам, хранятся в общем отделе админ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hanging="142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стоянные комиссии при администрации создаются и упраздняются главой поселка. Постоянные комиссии работают на основании утвержденных Положений.</w:t>
      </w:r>
    </w:p>
    <w:p>
      <w:pPr>
        <w:pStyle w:val="Style11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ведение совещаний</w:t>
      </w:r>
    </w:p>
    <w:p>
      <w:pPr>
        <w:pStyle w:val="Style11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ещания и другие мероприятия с приглашением руководителей и организаций территории проводятся по решению главы поселка, заместителей главы поселк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дготовка и проведение совещания (заседания) включают: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ручение о подготовке совещания(заседания) соответствующему заместителю главы или  специалисту администрации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работка вопроса с заинтересованными службами, передачу информации о дате, времени проведения планируемого совещания в общий отдел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готовка повестки дня, определения списка приглашенных. Все документы совещаний(заседаний) проводимых на уровне главы передаются главе за два дня до поведения совещания(заседания)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глашение участников совещания(заседания)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ение протокола совещания(заседания) и его оформление в 3-дневный срок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спечение контроля за поручениями, данными в ходе совещания(заседания)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соответствующих дел с протоколами при необходимости.</w:t>
      </w:r>
    </w:p>
    <w:p>
      <w:pPr>
        <w:pStyle w:val="Style11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Приглашение участников совещания осуществляет главный   специалист общего отдел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упорядочения заседаний совещательного органа при главе поселка определить дни проведения мероприятий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ет территории -2-й вторник месяца(при необходимости могут назначаться внеплановые заседания Совета территории)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ные совещания с заместителями главы и начальниками отделов проводятся ежедневно с 8.30 часов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ещания(заседания) при главе по вопросам жизнедеятельности территории по мере необходимости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седание комиссий  по отдельному плану.</w:t>
      </w:r>
    </w:p>
    <w:p>
      <w:pPr>
        <w:pStyle w:val="Style11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изация выступлений главы поселка, встреч с представителями средств массовой информации</w:t>
      </w:r>
    </w:p>
    <w:p>
      <w:pPr>
        <w:pStyle w:val="Style11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 соответствии  с действующим законодательством Российской Федерации, в целях обеспечения информационной открытости деятельности администрации и служб  для населения поселка по наиболее актуальным вопросам администрация осуществляет систематическое информирование о своей деятельности через средства массовой информ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заимодействие администрации со средствами массовой информации координирует заместитель главы поселка (по социальным вопросам).</w:t>
      </w:r>
    </w:p>
    <w:p>
      <w:pPr>
        <w:pStyle w:val="Style11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ступления и встречи с представителями средств массовой информации проводятся по поручению главы поселка.</w:t>
      </w:r>
    </w:p>
    <w:p>
      <w:pPr>
        <w:pStyle w:val="Style11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зможные темы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формирование населения о наиболее важных решениях, принимаемых администрацией, направленных на социально-экономическое развитие поселка и стабилизацию общественно политической жизни территории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формирование СМИ, населения в случае угрозы и возникновения чрезвычайных ситуаций природного и техногенного характера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ругие официальные информационные сообщения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рганизация  информирования население проводится посредством предоставления материалов в средства массовой информации района(районная газета,  поселковое кабельное телевидение) обнародования  на стендах администрации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firstLine="796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изация  приема граждан, работы с обращениями граждан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а с обращениями граждан в администрации осуществляется в соответствии с Федеральным законом от 02.05.2006 3 59-ФЗ «О порядке рассмотрения обращений граждан Российской Федерации», законами и иными нормативно правовыми актами Администрации Кемеровской области и администрации Крапивинского муниципального района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рганизация работы с письменными обращениями граждан, адресованными главе поселка, устными обращениями, поступившими в ходе личного приёма главой поселка, возлагается на главного специалиста админ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я работы с обращениями граждан, поступившими  в отделы администрации, возлагается на начальников соответствующих отделов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чный приём граждан осуществляется главой поселка еженедельно, каждую среду, с 16.00 часов  до 18.00 часов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График приёма граждан доводится до сведения населения путем опубликования на стенде администрации и на странице сайта админ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«Прямая линия» с населением проводится главой поселка еженедельно, каждую среду, с 17.00 часов  до 18.30 часов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График  «Прямой линии» доводится до сведения населения путем опубликования на стенде администрации и на странице сайта администрации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олжностное лицо, которому в соответствии с указанием главы поселка дано поручение о рассмотрении обращения, обязано обеспечить объективное, всестороннее, своевременное его рассмотрение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рок исполнения поручения о рассмотрении обращений устанавливает глава поселка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Обращения граждан, поступившие  в администрацию, рассматриваются не более 30 дней с момента регистрации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Глава поселка  имеет право в исключительных случаях, определенных законодательством, продлить срок рассмотрения обращения, но не более чем на 30 дней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женедельно главный специалист администрации готовит информацию о ходе рассмотрения обращений граждан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firstLine="796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шинописные и копировально-множительные работы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зготовление бланков, обеспечение бумагой и канцелярскими товарами осуществляется  отделом бухгалтерского учета и отчетности администрации. Ответственность за содержанием в рабочем состоянии, правильное использование печатной и множительной техники несут специалисты в кабинетах, которых оно установлено.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онтроль за техническим состоянием печатной и множительной техники, приобретение расходного материала осуществляет  главный специалист администрации. </w:t>
      </w:r>
    </w:p>
    <w:p>
      <w:pPr>
        <w:pStyle w:val="Style11"/>
        <w:numPr>
          <w:ilvl w:val="1"/>
          <w:numId w:val="6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копирование и размножение передаются первые экземпляры материалов.</w:t>
      </w:r>
    </w:p>
    <w:p>
      <w:pPr>
        <w:pStyle w:val="Style11"/>
        <w:spacing w:lineRule="auto" w:line="240" w:before="0" w:after="0"/>
        <w:ind w:left="284" w:firstLine="796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6.Использование гербовой печати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.1. Гербовая печать администрации хранится в отделе бухгалтерского учета и отчетности. Печать ставится на документы, требующие особого удостоверения, где воспроизведение оттеска гербовой печати предусмотрено соответствующими  нормативными актами(уставы, доверенности, договоры, удостоверения, финансовые документы, постановления, распоряжения и др.) подписанные главой поселка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роставление гербовой печати на факсимиле запрещено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.2. Печати, штампы, необходимые для работы администрации, изготавливаются по заказу  общего отдела, учитываются отделом бухгалтерского учета и отчетности по оттескам в журнале и выдаются под роспись специалистам администрации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.3.  Печати хранятся в сейфах и металлических ящиках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284" w:firstLine="796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вручения государственных наград Российской Федерации, Кемеровской области и районных наград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едставление к государственным наградам Российской Федерации, Кемеровской области и Крапивинского района ведется в соответствии с положением о наградах. 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плектование материалов для представления к награждению возлагается на общий отдел администрации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Ходатайство о награждении государственными наградами Российской Федерации, Кемеровской области и Крапивинского района возбуждаются в коллективах, учреждениях и предприятиях поселка.</w:t>
      </w:r>
    </w:p>
    <w:p>
      <w:pPr>
        <w:pStyle w:val="Style11"/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Общий отдел администрации проверяет наградные листы. Оформленные надлежащим образом наградные материалы передаются на рассмотрение главе поселка, затем в администрацию Крапивинского муниципального района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284" w:firstLine="79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ручение государственных наград Российской Федерации, Кемеровской области и Крапивинского района производятся согласно регламенту работы Крапивинского муниципального района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284" w:firstLine="796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ормирование дел и передача их в архив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284" w:firstLine="425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менклатура дел представляет собой систематизированный перечень заголовков дел, заводимых в подразделениях, с указанием сроков их хранения. В номенклатуру дел включаются заголовки дел, отражающие все документируемые участки работы отделов администрации.</w:t>
      </w:r>
    </w:p>
    <w:p>
      <w:pPr>
        <w:pStyle w:val="Style11"/>
        <w:spacing w:lineRule="auto" w:line="240" w:before="0" w:after="0"/>
        <w:ind w:left="284" w:firstLine="425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Сводная номенклатура дел разрабатывается главным специалистом администрации до 15 декабря текущего года, согласовывается с руководителями отделов в соответствии с распределением обязанностей, утверждается главой поселка и вводится в действие с 1 января следующего календарного года.</w:t>
      </w:r>
    </w:p>
    <w:p>
      <w:pPr>
        <w:pStyle w:val="Style11"/>
        <w:spacing w:lineRule="auto" w:line="240" w:before="0" w:after="0"/>
        <w:ind w:left="284" w:firstLine="425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В течение года по согласованию с архивным отделом администрации района в утвержденную номенклатуру дел могут вноситься изменения и дополнения.  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284" w:firstLine="425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разовавшиеся в делопроизводстве администрации дела хранятся на месте не более 5 лет. По истечению указанного срока дела постоянного хранения(кроме дел по личному составу) передаются на муниципальное хранение в архив Крапивинского района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284" w:firstLine="425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целью определения ценности документа и отбора их на постоянное хранение, установления сроков хранения проводится экспертиза ценности. Для организации и проведения экспертизы ценности документов создается постоянно действующая экспертно-проверочная комиссия. Экспертиза ценности документов проводится ежегодно. По результатам экспертизы ценности документов составляются описи дел постоянного хранения, по личному составу, временного хранения, а также акт о выделении дел к уничтожению и включенные в акты документы, после подтверждения акта о выделении дел к уничтожению, комиссионно уничтожаются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284" w:firstLine="425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ерновики и рукописи подготовленных документов, копии информационных и других материалов, не подлежащих включению в номенклатуру дел, по минование надобности уничтожаются без составления акта.</w:t>
      </w:r>
    </w:p>
    <w:p>
      <w:pPr>
        <w:pStyle w:val="Style11"/>
        <w:spacing w:lineRule="auto" w:line="240" w:before="0" w:after="0"/>
        <w:ind w:left="284" w:firstLine="425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Использование этих документов для хозяйственных нужд запрещено.</w:t>
      </w:r>
    </w:p>
    <w:p>
      <w:pPr>
        <w:pStyle w:val="Style11"/>
        <w:spacing w:lineRule="auto" w:line="240" w:before="0" w:after="0"/>
        <w:ind w:left="284" w:firstLine="425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тветственность за использование и уничтожение документов несут начальники отделов.</w:t>
      </w:r>
    </w:p>
    <w:p>
      <w:pPr>
        <w:pStyle w:val="Style11"/>
        <w:spacing w:lineRule="auto" w:line="240" w:before="0" w:after="0"/>
        <w:ind w:left="284" w:firstLine="425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изация дежурства в администрации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284" w:firstLine="425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журство в приемной главы поселка ведется круглосуточно в праздничные дни ответственными работниками администрации по графику, утвержденному главой поселка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284" w:firstLine="425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я дежурства(составление графика дежурства, назначения дежурных, их инструктирование) возлагается на начальника общего отдела.</w:t>
      </w:r>
    </w:p>
    <w:p>
      <w:pPr>
        <w:pStyle w:val="Style11"/>
        <w:spacing w:lineRule="auto" w:line="240" w:before="0" w:after="0"/>
        <w:ind w:left="709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лефонные справочники администрации поселка и основных служебных телефонов района и поселка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426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ление и изготовление справочников служебных и домашних телефонов руководителей бюджетных учреждений, предприятий и организаций поселка, работников аппарата администрации поселка,  основных служебных телефонов района и поселка, своевременное изменение в них возлагаются на главного специалиста общего отдела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426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новление(при необходимости) производится раз в год.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426" w:firstLine="283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жим работы  аппарата администрации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426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чало работы -8.30, обеденный перерыв с 13.00 до 14.00, окончание работы -17.30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426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ход в здание администрации для работников в рабочие дни свободный с 7.30 до 18.00 часов.</w:t>
      </w:r>
    </w:p>
    <w:p>
      <w:pPr>
        <w:pStyle w:val="Style11"/>
        <w:spacing w:lineRule="auto" w:line="240" w:before="0" w:after="0"/>
        <w:ind w:left="426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При необходимости работы в вечернее время или выходные дни специалист ставит в известность начальника общего отдела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426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местители главы поселка, начальники отделов должны сообщать в приемную главы поселка о своем отъезде за пределы поселка, об уходе в отпуск, об отсутствии по причине болезни, о своем местонахождении на время отсутствия на рабочем месте по другим причинам. Ведение журнала контролирует главный специалист общего отдела администрации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426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 всех отделах уход работника с рабочего места должен производится с ведома начальника отдела.</w:t>
      </w:r>
    </w:p>
    <w:p>
      <w:pPr>
        <w:pStyle w:val="Style11"/>
        <w:spacing w:lineRule="auto" w:line="240" w:before="0" w:after="0"/>
        <w:ind w:left="426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"/>
        <w:spacing w:lineRule="auto" w:line="240" w:before="0" w:after="0"/>
        <w:ind w:left="426" w:firstLine="283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чальник общего отдела                                О.А. Заикина</w:t>
      </w:r>
    </w:p>
    <w:p>
      <w:pPr>
        <w:pStyle w:val="Style11"/>
        <w:spacing w:lineRule="auto" w:line="240" w:before="0" w:after="0"/>
        <w:ind w:left="120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05:00Z</dcterms:created>
  <dc:creator>123</dc:creator>
  <dc:description/>
  <dc:language>en-US</dc:language>
  <cp:lastModifiedBy>Трегубов Дмитрий</cp:lastModifiedBy>
  <cp:lastPrinted>2011-05-23T16:22:00Z</cp:lastPrinted>
  <dcterms:modified xsi:type="dcterms:W3CDTF">2011-11-15T02:23:00Z</dcterms:modified>
  <cp:revision>12</cp:revision>
  <dc:subject/>
  <dc:title> </dc:title>
</cp:coreProperties>
</file>