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24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650240" cy="873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b/>
          <w:spacing w:val="60"/>
          <w:sz w:val="36"/>
          <w:szCs w:val="36"/>
          <w:lang w:eastAsia="zh-CN"/>
        </w:rPr>
        <w:t>РАСПОРЯЖЕНИЕ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center"/>
        <w:rPr/>
      </w:pPr>
      <w:r>
        <w:rPr>
          <w:rFonts w:eastAsia="SimSun;宋体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/>
          <w:sz w:val="32"/>
          <w:szCs w:val="32"/>
          <w:lang w:eastAsia="zh-CN"/>
        </w:rPr>
        <w:t>КЕМЕРОВСКОЙ ОБЛАСТИ - КУЗБАССА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left="1276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закупок товаров, работ, услуг в условиях распространения новой коронавирусной инфекции COVID-19 и дополнительных мерах, направленных на поддержку малого и среднего предпринимательства в сфере закупо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государственным и муниципальным заказчикам Кемеровской области - Кузбасса (в том числе государственным и муниципальным бюджетным, автономным учреждениям, унитарным предприятиям) при осуществлении конкурентных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станавливать следующие усл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обеспечения заявки 0,5% от начальной (максимальной) цены контракта в случае, если начальная (максимальная) цена контракта составляет более 1 млн. рублей. Если начальная (максимальная) цена контракта составляет 1 млн. рублей и менее, обеспечение заявки не устанавлив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исполнения контракта 5% от начальной (максимальной) цены контракта (с 01.07.2020 – 0,5% от начальной (максимальной) цены контракта). В случае установления ограничения в соответствии с частью 1 статьи 30 Закона о контрактной системе без условия о выплате аванса, а также в случаях, установленных частью 2 статьи 96 Закона о контрактной системе, требование о предоставлении обеспечения исполнения контракта не устанавлива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обеспечения гарантийных обязательств не более 0,1% от начальной (максимальной) цены контракта (при наличии указанных обязательств). В случае установления ограничения в соответствии </w:t>
        <w:br/>
        <w:t>с частью 1 статьи 30 Закона о контрактной системе без условия о выплате аванса, требование о предоставлении обеспечения гарантийных обязательств не устанавлив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ки с момента доставки товара, предоставления результата работ, услуг (при условии предоставления всех сопроводительных документов, обеспечения гарантийных обязательств (при наличии) не более 10 рабочи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оплаты поставленного товара, выполненной работы (ее результатов), оказанной услуги, отдельных этапов исполнения контракта не более 10 рабочих дней с даты подписания заказчиком документа о приемке, предусмотренного частью 7 статьи 94 Закона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аванса в виде фиксированного процента (не менее чем 10% от цены контракта) в соответствии с приказом главного финансового управления Кемеровской области от 21.02.2019 № 22 «Об утверждении Порядка исполнения областного бюджета по расходам, источникам финансирования дефицита областного бюджета, принятия бюджетных обязательств и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». Срок выплаты аванса должен составлять не более 10 рабочих дней с даты заключения контракта, но не позднее даты начала поставки товара, выполнения работы, оказа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азмещать извещения (документации) о закупках на электронных торговых площадках, имеющих официальное представительство, территориально расположенное в Кемеровской области - Кузбасс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мере не менее 10% от общегодового количества конкурентных закупок на каждой площадке, если штатную численность официального представительства составляет 1 сотрудни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мере не менее 15% от общегодового количества конкурентных закупок на каждой площадке, если штатную численность официального представительства составляет 2 и более сотруд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 1 закупки на одной площадке по выбору заказчика в случае невозможности исполнения условий, указанных в абзаце втором и третье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контрактной системы Кузбасса (далее - Департамент) разместить на официальном сайте Департамента в информационно-телекоммуникационной сети «Интернет» и обеспечить актуализацию информации об электронных торговых площадках, содержащей адрес в информационно-телекоммуникационной сети «Интернет», адрес местонахождения, контактный номер телефона, фамилию, имя, отчество руководителя, штатную численность официального представительства в Кемеровской области - Кузб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убернатора Кемеровской области – Кузбасса </w:t>
        <w:br/>
        <w:t>(по экономическому развитию) Венгера К.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подписания и действует по 31.12.2020.</w:t>
      </w:r>
    </w:p>
    <w:p>
      <w:pPr>
        <w:pStyle w:val="Normal"/>
        <w:ind w:left="708" w:firstLine="1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</w:p>
    <w:p>
      <w:pPr>
        <w:pStyle w:val="Normal"/>
        <w:ind w:left="708" w:firstLine="1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708" w:firstLine="1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708" w:firstLine="1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емеровской области – Кузбасса                                                С.Е. Цивилев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/>
      </w:pPr>
      <w:r>
        <w:rPr>
          <w:sz w:val="28"/>
          <w:szCs w:val="28"/>
        </w:rPr>
        <w:t>5 июня 2020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-рг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3:00Z</dcterms:created>
  <dc:creator>shmk</dc:creator>
  <dc:description/>
  <dc:language>en-US</dc:language>
  <cp:lastModifiedBy>ДНС</cp:lastModifiedBy>
  <cp:lastPrinted>2020-06-05T17:31:00Z</cp:lastPrinted>
  <dcterms:modified xsi:type="dcterms:W3CDTF">2020-08-26T05:33:00Z</dcterms:modified>
  <cp:revision>2</cp:revision>
  <dc:subject/>
  <dc:title/>
</cp:coreProperties>
</file>