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3г. № 3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ложение об официальном сайте администрации Банновского сельского поселения в сети Интернет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равовую основу создания, организационно-технического сопровождения и поддержания в актуальном состоянии официального сайта администрации Банновского сельского поселения в информационно-телекоммуникационной сети Интернет (далее - сай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айт является официальным информационным ресурсом администрации Банновского сельского поселения (далее – администрация) в информационно-телекоммуникационной сети Интернет (далее - сети Интернет) и предоставляет через «единую точку доступа» гражданам и организациям информацию и информационные услуги (сервисы)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Функционирование сайта осуществляется в соответствии с федеральным и областны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рава на сайт, его содержимое принадлежат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фициальный адрес сайта: http://www.</w:t>
      </w:r>
      <w:r>
        <w:rPr>
          <w:sz w:val="28"/>
          <w:szCs w:val="28"/>
          <w:lang w:val="en-US"/>
        </w:rPr>
        <w:t>bannow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piv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.ru/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создания сайта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айт создан с целью широкого освещения деятельности администрации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Функционирование сайта направлено на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ституционных прав граждан на информаци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еспечение открытости и общедоступности информации о деятельности админист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заимодействия между органами государственной власти, местного самоуправления, гражданами 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айт предоставляет гражданам и организациям-пользователям сети Интернет следующие услуг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возможность задавать интересующие вопросы, касающиеся реализации основных полномочий администрац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работать с информационными материалами администрации, представленными на сайт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ти поиск информ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Информация, размещаемая на сайте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, размещаемая на сайте, имеет официальный статус, является открытой и общедоступ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Информационные материалы для размещения на сайте могут предоставлять заместитель главы сельского поселения, Совет народных депутатов Банновского сельского поселения, орган местного самоуправления в порядке, определенном Регламентом подготовки, представления и размещения информации на официальном сайте администрации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ы несут ответственность за содержание, актуальность и достоверность предоставленной для размещения на сайте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На сайте запрещается размещение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которая в соответствии с федеральным законодательством относится к государственной или иной охраняемой законом тайне, информации ограниченного доступ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разжигающей межнациональную рознь, призывающей к насилию или насильственному изменению конституционного строя, содержащей ненормативную лексик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й рекла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разделы сайта для проведения предвыборной кампании, кампании референдума, размещения агитацион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 структуру сайта могут быть внесены изменения распоряжением главы Бан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Организационно-техническое и информационное обеспечение функционирования сайт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рганизационно-техническое сопровождение сайта осуществляет общий отдел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о-техническое сопровождение включает в себя организацию и выполнение работ п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работоспособности и развитию комплексных технических, программных, информационных и телекоммуникационных ресурсов сай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ю и сопровождению сай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защиты информационных ресурсов сай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ю со сторонними организациями, обеспечивающими сопровождение сайта в рамках заключенных с ними соглашений и договор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Банновского сельского поселения</w:t>
        <w:tab/>
        <w:t xml:space="preserve">                 З.И. Конева 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4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3г. № 3-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труктура официального сайта администрации Банновского сельского поселения в сети Интернет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. Гла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селении</w:t>
      </w:r>
    </w:p>
    <w:p>
      <w:pPr>
        <w:pStyle w:val="Normal"/>
        <w:rPr/>
      </w:pPr>
      <w:r>
        <w:rPr>
          <w:sz w:val="28"/>
          <w:szCs w:val="28"/>
        </w:rPr>
        <w:t>2.1. Кратка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аспорт поселения</w:t>
      </w:r>
    </w:p>
    <w:p>
      <w:pPr>
        <w:pStyle w:val="Normal"/>
        <w:rPr/>
      </w:pPr>
      <w:r>
        <w:rPr>
          <w:sz w:val="28"/>
          <w:szCs w:val="28"/>
        </w:rPr>
        <w:t>2.3. Устав</w:t>
      </w:r>
    </w:p>
    <w:p>
      <w:pPr>
        <w:pStyle w:val="Normal"/>
        <w:rPr/>
      </w:pPr>
      <w:r>
        <w:rPr>
          <w:sz w:val="28"/>
          <w:szCs w:val="28"/>
        </w:rPr>
        <w:t>2.4.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министрация сельского поселения</w:t>
      </w:r>
    </w:p>
    <w:p>
      <w:pPr>
        <w:pStyle w:val="Normal"/>
        <w:rPr/>
      </w:pPr>
      <w:r>
        <w:rPr>
          <w:sz w:val="28"/>
          <w:szCs w:val="28"/>
        </w:rPr>
        <w:t>3.1. Структур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ием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оциальная сфера</w:t>
      </w:r>
    </w:p>
    <w:p>
      <w:pPr>
        <w:pStyle w:val="Normal"/>
        <w:rPr/>
      </w:pPr>
      <w:r>
        <w:rPr>
          <w:sz w:val="28"/>
          <w:szCs w:val="28"/>
        </w:rPr>
        <w:t>4.1. Образование</w:t>
      </w:r>
    </w:p>
    <w:p>
      <w:pPr>
        <w:pStyle w:val="Normal"/>
        <w:rPr/>
      </w:pPr>
      <w:r>
        <w:rPr>
          <w:sz w:val="28"/>
          <w:szCs w:val="28"/>
        </w:rPr>
        <w:t>4.2. Социальная политика</w:t>
      </w:r>
    </w:p>
    <w:p>
      <w:pPr>
        <w:pStyle w:val="Normal"/>
        <w:rPr/>
      </w:pPr>
      <w:r>
        <w:rPr>
          <w:sz w:val="28"/>
          <w:szCs w:val="28"/>
        </w:rPr>
        <w:t>4.3. Здравоохранение</w:t>
      </w:r>
    </w:p>
    <w:p>
      <w:pPr>
        <w:pStyle w:val="Normal"/>
        <w:rPr/>
      </w:pPr>
      <w:r>
        <w:rPr>
          <w:sz w:val="28"/>
          <w:szCs w:val="28"/>
        </w:rPr>
        <w:t>4.4.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Молодежная политик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Экономика</w:t>
      </w:r>
    </w:p>
    <w:p>
      <w:pPr>
        <w:pStyle w:val="Normal"/>
        <w:rPr/>
      </w:pPr>
      <w:r>
        <w:rPr>
          <w:sz w:val="28"/>
          <w:szCs w:val="28"/>
        </w:rPr>
        <w:t>5.1. Сельское хозяйство</w:t>
      </w:r>
    </w:p>
    <w:p>
      <w:pPr>
        <w:pStyle w:val="Normal"/>
        <w:rPr/>
      </w:pPr>
      <w:r>
        <w:rPr>
          <w:sz w:val="28"/>
          <w:szCs w:val="28"/>
        </w:rPr>
        <w:t>5.2. Жилищно-коммуналь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отребительский ры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Административная реформа</w:t>
      </w:r>
    </w:p>
    <w:p>
      <w:pPr>
        <w:pStyle w:val="Normal"/>
        <w:rPr/>
      </w:pPr>
      <w:r>
        <w:rPr>
          <w:sz w:val="28"/>
          <w:szCs w:val="28"/>
        </w:rPr>
        <w:t>6.1. Административные регламенты</w:t>
      </w:r>
    </w:p>
    <w:p>
      <w:pPr>
        <w:pStyle w:val="Normal"/>
        <w:rPr/>
      </w:pPr>
      <w:r>
        <w:rPr>
          <w:sz w:val="28"/>
          <w:szCs w:val="28"/>
        </w:rPr>
        <w:t>6.2. Муниципальные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униципальная служ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униципальные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есс-рел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ормативные правов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Администрация Б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 Совет народных депутатов Бан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10.3. Прое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Безопасность</w:t>
      </w:r>
    </w:p>
    <w:p>
      <w:pPr>
        <w:pStyle w:val="Normal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Задать вопр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3. Контакт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Банновской сельской территории</w:t>
        <w:tab/>
        <w:t xml:space="preserve">                 З.И. Конев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ConsPlusNormal"/>
        <w:widowControl/>
        <w:ind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3г. № 3-р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, предоставления и размещения информации на официальном сайте администрации Банновского сельского поселения в сети Интернет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ициирующее подразделение – заместитель главы Банновского сельского поселения,  общий отдел администрации Банновского сельского поселения осуществляющие подготовку к публикации информации, включая ее офор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е материалы (далее также - информация) - информация о деятельности администрации Банновского сельского поселения (в том числе документированная), созданная в пределах ее полномочий либо поступившая в администрацию Ба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ициальный сайт администрации Банновского сельского поселения в информационно-телекоммуникационной сети Интернет (далее - сайт) является официальным информационным ресурсом администрации Банновского сельского поселения (далее - администрация) в сети и представляет собой совокупность технических, технологических и организационных решений, обеспечивающих возможность доступа физическим и юридическим лицам к информации, нормативно-методическим материалам и программному обеспечению, размещенным на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- действие по размещению информации на сайте, в результате которого она становится доступной посетителям сай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сотрудник – ведущий специалист администрации Банновского сельского поселения Эндебера Евгения Игоревна готовит информацию, размещаемую на сайте, к публик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Регламент регулирует отношения субъектов информационной деятельности администрации Банновского сельского поселения (далее - администрация) по подготовке, представлению, размещению и обновлению информационных материалов на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Адрес сайта: http://www.</w:t>
      </w:r>
      <w:r>
        <w:rPr>
          <w:sz w:val="28"/>
          <w:szCs w:val="28"/>
          <w:lang w:val="en-US"/>
        </w:rPr>
        <w:t>bannow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piv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.ru/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убъектами информационной деятельности администрации являются заместитель главы сельского поселения, общий отдел администрации Банновского сельского поселения, администрация Банновского сельского поселения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ка информационных материалов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убъект информационной деятельности администрации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осуществляет сбор и подготовку информационных материалов для раздела (подраздела) сайта, закрепленного за ним согласно перечню информационных материалов, размещаемых на сайте администрац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актуальности и достоверности информации, размещенной на сайте, в соответствии с периодом обновления информационных материал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вносит свои предложения и замечания по содержанию, структуре и представлению информационных материалов, разделов сайта на имя заместителя главы Банновского сельского посел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оверность, полноту и объективность информацион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онные материалы представляются в форматах, определяемых характером исходной информаци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текстовые информационные материалы - в электронном виде, подготовленные с помощью редактора Microsoft Word версии не ниже 6.0 (либо аналогичного) в форматах *.doc или *.rtf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информационные материалы - в электронном виде в форматах *.jpg или *.gif и (или) в виде фотографий, распечаток приемлемого для сканирования кач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размещения информационных материалов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бщий отдел администрации осуществляет размещение и контроль за соблюдением сроков обновления информационных материалов на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и необходимости общий отдел администрации осуществляет форматирование, редакционную и иную подготовку представленных информационных материалов для размещения их на сайте с учетом разъяснений и дополнений к представленным информационным материа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орядок передачи информации до введения системы электронного документооборота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одготовка информации выполняется уполномоченным сотрудн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Публикация информации на сайте выполняется уполномоченный сотрудник общего отдел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осле введения системы электронного документооборота администрации утверждается новый порядок передачи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роки размещения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уполномоченный сотрудник общего отдела администрации размещает информацию на сайте в течение суток с момента ее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Нестандартная информация (информация, требующая дополнительного форматирования либо доработки) размещается в срок, устанавливаемый по согласованию с инициирующим подразд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В случае проведения технических работ на оборудовании, обеспечивающем работу сайта, общий отдел администрации вправе отложить публикацию информации на срок, не превышающий одного рабочего дня после окончания проведения вышеуказанных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а, функции и ответственность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ов администраци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нициирующее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Инициирующее подразделение несет ответственность з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актуальность, точность, полноту) и оформление представленной информа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, являющихся интеллектуальной собственностью (авторским правом) третьих лиц (без санкции владельца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, составляющих конфиденциальную информацию, и сведений, содержащих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й сотрудник несет ответственность за соблюдение требований к оформлению информации для публикации в соответствии с разделом 3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      общий отдел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   общий отдел администрации несет ответственность з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размещение информации в установленные настоящим Регламентом срок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сай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    общий отдел администрации вправ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публикацию информации, в случае если информация содержит ошибк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убликации информации в случае, если формат представления информации не отвечает требованиям, установленным в разделе 3 настоящего Регламен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ы Банновской сельской территории                З.И.Кон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3г. № 3-р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х материалов, размещаемых на официальном сайте администрации Крапивинского муниципального района в сети Интерн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"/>
        <w:gridCol w:w="2819"/>
        <w:gridCol w:w="3586"/>
        <w:gridCol w:w="249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информационных материал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 администрации, ответственное за подготовку информ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представления информац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льском поселен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сельского поселе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льского посел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состоянию на 1 январ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народных депутатов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дминистра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дней с момента изменения информации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ервого числа каждого месяц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первого числа каждого месяца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, но не реже одного раза в кварта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, но не реже одного раза в кварта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льдшера ФАП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, но не реже одного раза в кварта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Банновского СДК, директор Михайловского 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изменения информации, но не реже одного раза в квартал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спор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о работе с молодежью и спорту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, но не реже одного раза в кварта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ельскохозяйственных предприятий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, но не реже одного раза в кварта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жилищьно-коммунального предприят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, но не реже одного раза в кварта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рыно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изменения информации, но не реже одного раза в квартал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реформ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дней с момента утверждения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с момента изменения информац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дней с момента изменения информ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уп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11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сс-релиз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, в котором состоялось событие</w:t>
            </w:r>
          </w:p>
        </w:tc>
      </w:tr>
      <w:tr>
        <w:trPr>
          <w:trHeight w:val="7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нновского сельского посел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дней с момента подписания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Банновского сельского посел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Баннов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с момента подписа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тдел администрации сельского поселения,  Совет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с момента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й территор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, но не реже одного раза в кварта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ь вопро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в сфере деятельности которого находится вопро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должен быть дан в сроки, установленные законодательством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ы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аннов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с момента изменения информаци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ходные и праздничные дни не учитываются при исчислении сро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информацию необходимо представить в течение дня, в котором состоялось событие (с момента изменения информации), но до конца рабочего дня осталось менее двух часов, информация может быть размещена на следующий день до 12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ы Банновской сельской территории</w:t>
        <w:tab/>
        <w:tab/>
        <w:tab/>
        <w:t xml:space="preserve">  З.И.Коне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29:00Z</dcterms:created>
  <dc:creator>Сыркашев</dc:creator>
  <dc:description/>
  <dc:language>en-US</dc:language>
  <cp:lastModifiedBy>Трегубов Дмитрий</cp:lastModifiedBy>
  <cp:lastPrinted>2013-01-23T04:48:00Z</cp:lastPrinted>
  <dcterms:modified xsi:type="dcterms:W3CDTF">2013-01-28T03:53:00Z</dcterms:modified>
  <cp:revision>17</cp:revision>
  <dc:subject/>
  <dc:title> </dc:title>
</cp:coreProperties>
</file>