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lineRule="auto" w:line="240" w:before="360" w:after="60"/>
        <w:jc w:val="center"/>
        <w:rPr>
          <w:rFonts w:ascii="Times New Roman" w:hAnsi="Times New Roman" w:eastAsia="SimSun;宋体" w:cs="Times New Roman"/>
          <w:b/>
          <w:b/>
          <w:bCs/>
          <w:spacing w:val="6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bCs/>
          <w:spacing w:val="60"/>
          <w:sz w:val="36"/>
          <w:szCs w:val="36"/>
          <w:lang w:eastAsia="ru-RU"/>
        </w:rPr>
        <w:t>РАСПОРЯЖЕНИЕ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eastAsia="SimSun;宋体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25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мая 2020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г.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94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Кемерово</w:t>
      </w:r>
    </w:p>
    <w:p>
      <w:pPr>
        <w:pStyle w:val="ConsPlusTitle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ConsPlusTitle"/>
        <w:ind w:left="-567"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Title"/>
        <w:ind w:left="-567"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отсрочки уплаты арендной плат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становлении  исполнения  обяза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оговорам аренды недвижимого имуще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м на размещение нестационарных торг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Кемеровской области - Кузбасс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19 Федерального закона  от  01.04.2020   №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.04.2020 №439 «Об установлении требований к условиям и срокам отсрочки уплаты арендной платы по договорам аренды недвижимого имущества», распоряжением  Губернатора Кемеровской области - Кузбасса от 31.03.2020 №33-рг «О первоочередных мерах поддержки субъектов малого и среднего предпринимательства Кузбасса в условиях распространения новой коронавирусной инфекции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отсрочку уплаты арендной платы по договорам аренды, заключенным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ми и индивидуальными предпринимателями, осуществляющими деятельность в отраслях российской экономики, </w:t>
      </w:r>
      <w:r>
        <w:rPr>
          <w:rFonts w:cs="Times New Roman" w:ascii="Times New Roman" w:hAnsi="Times New Roman"/>
          <w:sz w:val="28"/>
          <w:szCs w:val="28"/>
        </w:rPr>
        <w:t xml:space="preserve">в наибольшей степени пострадавшими в условиях ухудшения ситуации в результате распространения новой коронавирусной инфе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OVID-19),  </w:t>
      </w:r>
      <w:r>
        <w:rPr>
          <w:rFonts w:cs="Times New Roman" w:ascii="Times New Roman" w:hAnsi="Times New Roman"/>
          <w:bCs/>
          <w:sz w:val="28"/>
          <w:szCs w:val="28"/>
        </w:rPr>
        <w:t>на следующих услов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отсрочка </w:t>
      </w:r>
      <w:r>
        <w:rPr>
          <w:rFonts w:cs="Times New Roman" w:ascii="Times New Roman" w:hAnsi="Times New Roman"/>
          <w:sz w:val="28"/>
          <w:szCs w:val="28"/>
        </w:rPr>
        <w:t>предоставляется на основании заявления арендатора по договорам аренды недвижимого имущества (здания, нежилые помещения, земельные участки), находящегося в государственной собственности Кемеровской области – Кузбасса, договорам аренды земельных участков, государственная собственность на которые не разграничена, в городском округе - городе Кемеро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рочка предоставляется с 16.03.2020 до дня окончания режима «Повышенная  готовность»  на   территории  Кемеровской области – Кузбасса в размере арендной платы за соответствующий период и в объеме 50 процентов арендной платы за соответствующий период со дня прекращения действия режима «Повышенная готовность» на территории Кемеровской области – Кузбасса до 01.10.202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задолженность  по  договору  аренды  подлежит   уплате   не     ранее  01.01.2021  и   не  позднее  01.01.2023 поэтапно не чаще 1 раза в месяц  равными платежами, размер которых не превышает размера половины ежемесячной (ежеквартальной) арендной платы по договору аренды либо на иных условиях по соглашению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 отсрочку уплаты арендной платы по договорам аренды, заключенным с субъектами малого и среднего предпринимательства, включенными в единый реестр субъектов малого и среднего предпринимательства, н</w:t>
      </w:r>
      <w:r>
        <w:rPr>
          <w:rFonts w:cs="Times New Roman" w:ascii="Times New Roman" w:hAnsi="Times New Roman"/>
          <w:bCs/>
          <w:sz w:val="28"/>
          <w:szCs w:val="28"/>
        </w:rPr>
        <w:t>а следующих услов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отсрочка </w:t>
      </w:r>
      <w:r>
        <w:rPr>
          <w:rFonts w:cs="Times New Roman" w:ascii="Times New Roman" w:hAnsi="Times New Roman"/>
          <w:sz w:val="28"/>
          <w:szCs w:val="28"/>
        </w:rPr>
        <w:t>предоставляется на основании заявления арендатора по договорам аренды недвижимого имущества (здания, нежилые помещения, земельные участки), находящегося в государственной собственности Кемеровской области – Кузбасса, договорам аренды земельных участков, государственная собственность на которые не разграничена, в городском округе - городе Кемеро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рочка предоставляется с 16.03.2020 до дня окончания режима «Повышенная готовность» на территории Кемеровской области – Кузбасса в размере арендной платы за соответствующи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задолженность  по  договору  аренды  подлежит  уплате   с  01.01.2021 по 31.12.2021 равными частями в сроки, предусмотренные договором аренды, либо на иных условиях по соглашению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останов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ам,  </w:t>
      </w:r>
      <w:r>
        <w:rPr>
          <w:rFonts w:cs="Times New Roman" w:ascii="Times New Roman" w:hAnsi="Times New Roman"/>
          <w:sz w:val="28"/>
          <w:szCs w:val="28"/>
        </w:rPr>
        <w:t xml:space="preserve">заключенным с субъектами малого и среднего предпринимательства, включенными в единый реестр субъектов малого и среднего предпринимательства, </w:t>
      </w:r>
      <w:r>
        <w:rPr>
          <w:rFonts w:cs="Times New Roman" w:ascii="Times New Roman" w:hAnsi="Times New Roman"/>
          <w:bCs/>
          <w:sz w:val="28"/>
          <w:szCs w:val="28"/>
        </w:rPr>
        <w:t>на следующих услови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приостановление исполнения обязательств осуществляется на основании заявления арендатора по договорам  аренды недвижимого имущества (здания, нежилые помещения), находящегося в государственной собственности Кемеровской области – Кузбасса, заявления хозяйствующего субъекта по договорам на размещение нестационарных торговых объектов на землях или земельных участках, находящихся в государственной собственности Кемеровской области – Кузбасса, государственная собственность на которые не разграничена, в городском округе - городе Кемеро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срок приостановления исполнения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глашению сторон, но не ранее </w:t>
      </w:r>
      <w:r>
        <w:rPr>
          <w:rFonts w:cs="Times New Roman" w:ascii="Times New Roman" w:hAnsi="Times New Roman"/>
          <w:sz w:val="28"/>
          <w:szCs w:val="28"/>
        </w:rPr>
        <w:t xml:space="preserve">16.03.2020 и не поздн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а </w:t>
      </w:r>
      <w:r>
        <w:rPr>
          <w:rFonts w:cs="Times New Roman" w:ascii="Times New Roman" w:hAnsi="Times New Roman"/>
          <w:sz w:val="28"/>
          <w:szCs w:val="28"/>
        </w:rPr>
        <w:t>окончания режима «Повышенная готовность» на территории Кемеровской области – Кузбасс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приостановление исполнения обязательств осуществляется при неиспользовании арендатором (хозяйствующим субъектом) предоставленного по договору недвижимого имущества в условиях распространения новой </w:t>
      </w:r>
      <w:r>
        <w:rPr>
          <w:rFonts w:cs="Times New Roman" w:ascii="Times New Roman" w:hAnsi="Times New Roman"/>
          <w:sz w:val="28"/>
          <w:szCs w:val="28"/>
        </w:rPr>
        <w:t xml:space="preserve">коронавирусной инфе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OVID-19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ловия и сроки отсрочки, при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исполнения обязательств, определенные настоящим распоряжением, применяются к договорам, заключенным до 16.03.20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Штрафы, проценты за пользование чужими денежными средствами или иные меры ответственности в связи с несоблюд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ендатором (хозяйствующим субъектом)  </w:t>
      </w:r>
      <w:r>
        <w:rPr>
          <w:rFonts w:cs="Times New Roman" w:ascii="Times New Roman" w:hAnsi="Times New Roman"/>
          <w:sz w:val="28"/>
          <w:szCs w:val="28"/>
        </w:rPr>
        <w:t>порядка и сроков внесения платы (в том числе в случаях, если такие меры предусмотрены договором) в связи с отсрочкой, приостановлением исполнения обязательств не применя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ление дополнительных платежей, подлежащих упл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ендатором </w:t>
      </w:r>
      <w:r>
        <w:rPr>
          <w:rFonts w:cs="Times New Roman" w:ascii="Times New Roman" w:hAnsi="Times New Roman"/>
          <w:sz w:val="28"/>
          <w:szCs w:val="28"/>
        </w:rPr>
        <w:t xml:space="preserve"> (хозяйствующим субъектом) в связи с предоставлением отсрочки, приостановлением исполнения обязательств,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Арендаторы по договорам аренды (хозяйствующие субъекты по договорам на размещение нестационарных торговых объектов) вправе обратиться с заявлением о предоставлении отсрочки, приостановлении  исполнения обязательств до 31.12.20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митету по управлению государственным имуществом Кузбасса, иным органам исполнительной власти Кемеровской области - Кузбасса, государственным предприятиям и государственным учреждениям Кемеровской области - Кузбасса, являющимся арендодателями государственного   имущества   Кемеровской области – Кузбасса, в течение 10 рабочих дней со дня поступления обращений арендаторов (хозяйствующих субъектов) обеспечить заключение дополнительных соглашений к действующим договорам, предусматривающих отсрочку </w:t>
      </w:r>
      <w:r>
        <w:rPr>
          <w:rFonts w:cs="Times New Roman" w:ascii="Times New Roman" w:hAnsi="Times New Roman"/>
          <w:bCs/>
          <w:sz w:val="28"/>
          <w:szCs w:val="28"/>
        </w:rPr>
        <w:t>либо приостановление  исполнения  обязатель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Рекомендовать органам местного самоуправления при предоставлении организациям и индивидуальным предпринимателям мер поддержки в отношении муниципального имущества, земельных участков, находящихся в муниципальной собственности, государственная собственность на которые не разграничена, руководствоваться положениями настоящего распоряж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распоряжение подлежит опубликованию на сайте «Электронный бюллетень Правительства Кемеровской области - Кузбасс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 за   исполнением   настоящего    распоряжения      возложить на  первого заместителя Губернатора Кемеровской области – Кузбасса  Телегина В.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распоряж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меровской области – Кузбасса</w:t>
        <w:tab/>
        <w:t xml:space="preserve">С.Е. Цивилев         </w:t>
      </w:r>
    </w:p>
    <w:sectPr>
      <w:headerReference w:type="default" r:id="rId3"/>
      <w:headerReference w:type="first" r:id="rId4"/>
      <w:type w:val="nextPage"/>
      <w:pgSz w:w="11906" w:h="16838"/>
      <w:pgMar w:left="1559" w:right="99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8:00Z</dcterms:created>
  <dc:creator>Кругликова Надежда Сергеевна</dc:creator>
  <dc:description/>
  <dc:language>en-US</dc:language>
  <cp:lastModifiedBy>ДНС</cp:lastModifiedBy>
  <cp:lastPrinted>2020-05-25T14:19:00Z</cp:lastPrinted>
  <dcterms:modified xsi:type="dcterms:W3CDTF">2020-08-26T05:38:00Z</dcterms:modified>
  <cp:revision>2</cp:revision>
  <dc:subject/>
  <dc:title/>
</cp:coreProperties>
</file>