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828" w:leader="none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№ 1998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гт. Крапивински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Крапивинского муниципального округа от 05.12.2022г № 1869 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5.12.2022г № 1869 «Об утверждении муниципальной программы «Развитие информационного общества» в Крапивинском муниципальном округе на 2023-2026 годы» (в редакции постановлений от 22.12.2022 № 2022, от 15.06.2023 № 876, от 12.10.2023 № 1467, от 19.12.2023 № 1903, от 20.12.2023 № 1919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Arial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11 112,8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3 412,8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3 20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 50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2 00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11 112,8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3 412,8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3 20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2 50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2 000,0 тыс. ру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2.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талья Александровна Ерма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тел. 8-384-46-21101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12.2023 № 19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84"/>
        <w:gridCol w:w="1276"/>
        <w:gridCol w:w="992"/>
        <w:gridCol w:w="939"/>
        <w:gridCol w:w="921"/>
      </w:tblGrid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Пользователь2023-1</cp:lastModifiedBy>
  <cp:lastPrinted>2023-12-26T15:43:00Z</cp:lastPrinted>
  <dcterms:modified xsi:type="dcterms:W3CDTF">2023-12-28T09:17:00Z</dcterms:modified>
  <cp:revision>140</cp:revision>
  <dc:subject/>
  <dc:title/>
</cp:coreProperties>
</file>