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____» ________ 2019г_ №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гт. Крапивинский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Крапивинского муниципального района от 13.11.2019г № 1032 «Об утверждении муниципальной программы «Развитие информационного общества» в Крапивинском муниципальном округе на 2020-2022 годы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Arial" w:ascii="Times New Roman" w:hAnsi="Times New Roman"/>
          <w:sz w:val="28"/>
          <w:szCs w:val="28"/>
        </w:rPr>
        <w:t>Внести в постановление администрации Крапивинского муниципального района от 13.11.2019г № 1032 «Об утверждении муниципальной программы «Развитие информационного общества» в Крапивинском муниципальном округе на 2020-2022 годы»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>
          <w:rFonts w:cs="Arial" w:ascii="Times New Roman" w:hAnsi="Times New Roman"/>
          <w:sz w:val="28"/>
          <w:szCs w:val="28"/>
        </w:rPr>
        <w:t>1.1. В названии и пункте 1 вместо слов «2020 – 2022» читать: «2020- 2023».</w:t>
      </w:r>
    </w:p>
    <w:p>
      <w:pPr>
        <w:pStyle w:val="Normal"/>
        <w:keepLines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нести в муниципальную программу «Развитие информационного общества» в Крапивинском муниципальном округе на 2020-2022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-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В наименовании муниципальной программы вместо </w:t>
      </w:r>
      <w:r>
        <w:rPr>
          <w:rFonts w:cs="Arial" w:ascii="Times New Roman" w:hAnsi="Times New Roman"/>
          <w:sz w:val="28"/>
          <w:szCs w:val="28"/>
        </w:rPr>
        <w:t>слов «2020 – 2022» читать: «2020- 2023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>
          <w:rFonts w:cs="Arial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-1"/>
          <w:sz w:val="28"/>
          <w:szCs w:val="28"/>
        </w:rPr>
        <w:t>П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-2023 год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202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ды составляет 5 695,0 тыс. руб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0 год – 1000,0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 565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1 565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1 565,0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из средств местного бюджета – 5 695,0 тыс. руб.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0 год – 1000,0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 565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1 565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1 565,0 тыс. ру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  2.4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Heading1"/>
        <w:ind w:hanging="0"/>
        <w:jc w:val="both"/>
        <w:rPr/>
      </w:pPr>
      <w:r>
        <w:rPr>
          <w:rFonts w:eastAsia="Academy;Times New Roman"/>
        </w:rPr>
        <w:t xml:space="preserve">            </w:t>
      </w:r>
      <w:r>
        <w:rPr>
          <w:rFonts w:eastAsia="Calibri"/>
        </w:rPr>
        <w:t>3.  Настоящее постановление вступает в силу с 01.01.2021 года.</w:t>
      </w:r>
    </w:p>
    <w:p>
      <w:pPr>
        <w:pStyle w:val="Heading1"/>
        <w:ind w:firstLine="720"/>
        <w:jc w:val="both"/>
        <w:rPr/>
      </w:pPr>
      <w:r>
        <w:rPr>
          <w:rFonts w:eastAsia="Academy;Times New Roman"/>
        </w:rPr>
        <w:t xml:space="preserve">  </w:t>
      </w:r>
      <w:r>
        <w:rPr>
          <w:rFonts w:eastAsia="Calibri"/>
        </w:rPr>
        <w:t>4. Опубликовать настоящее постановление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Heading1"/>
        <w:ind w:hanging="0"/>
        <w:jc w:val="both"/>
        <w:rPr/>
      </w:pPr>
      <w:r>
        <w:rPr>
          <w:rFonts w:eastAsia="Academy;Times New Roman"/>
        </w:rPr>
        <w:t xml:space="preserve">             </w:t>
      </w:r>
      <w:r>
        <w:rPr>
          <w:rFonts w:eastAsia="Calibri"/>
        </w:rPr>
        <w:t>5. Контроль за исполнением настоящего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 xml:space="preserve">                Глав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>Т.И. Клим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сп. Р.В. Бобров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1101</w:t>
      </w:r>
    </w:p>
    <w:p>
      <w:pPr>
        <w:pStyle w:val="Normal"/>
        <w:rPr>
          <w:rFonts w:ascii="Times New Roman" w:hAnsi="Times New Roman" w:eastAsia="Calibri" w:cs="Times New Roman"/>
          <w:sz w:val="8"/>
          <w:szCs w:val="22"/>
        </w:rPr>
      </w:pPr>
      <w:r>
        <w:rPr>
          <w:rFonts w:eastAsia="Calibri" w:cs="Times New Roman" w:ascii="Times New Roman" w:hAnsi="Times New Roman"/>
          <w:sz w:val="8"/>
          <w:szCs w:val="2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№ 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8"/>
        <w:gridCol w:w="1141"/>
        <w:gridCol w:w="1036"/>
        <w:gridCol w:w="1036"/>
        <w:gridCol w:w="1078"/>
      </w:tblGrid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3 год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«Развитие информационного общества» в Крапивинском муниципальном округе на 2020-2022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ГКУ КО «УМФЦ по КО» отдел «Мои документы» Крапивинский муниципальный окру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е 1.  Обеспечение деятельности ГКУ КО «УМФЦ по КО» отдел «Мои документы» Крапивинский муниципальный ок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Сведения о планируемых значениях целевых показателей (индикаторов)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18"/>
        <w:gridCol w:w="1511"/>
        <w:gridCol w:w="917"/>
        <w:gridCol w:w="822"/>
        <w:gridCol w:w="822"/>
        <w:gridCol w:w="822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Единица измерения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Плановое значение показател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7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дпрограмма «Развитие информационно-технической инфраструктуры органов местного самоуправ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оля рабочих мест органов местного самоуправления, обеспеченных программно-техническими средств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en-US"/>
              </w:rPr>
              <w:t>Доля компьютеров органов местного самоуправления, подключенных к сети «Интернет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 ГКУ КО «УМФЦ по КО» отдел «Мои документы» Крапивинский муниципальный ок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удовлетворенности граждан Крапивинского муниципального округа качеством предоставления государственных и муниципальных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е время ожидания в очереди при обращении заявителя в орган местного самоуправления для получения государственных (муниципальных)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ину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Экономист 4</cp:lastModifiedBy>
  <cp:lastPrinted>2020-11-11T10:43:00Z</cp:lastPrinted>
  <dcterms:modified xsi:type="dcterms:W3CDTF">2020-11-11T03:43:00Z</dcterms:modified>
  <cp:revision>35</cp:revision>
  <dc:subject/>
  <dc:title/>
</cp:coreProperties>
</file>