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пивинского муниципального округа</w:t>
      </w:r>
    </w:p>
    <w:p>
      <w:pPr>
        <w:pStyle w:val="Normal"/>
        <w:tabs>
          <w:tab w:val="clear" w:pos="720"/>
          <w:tab w:val="left" w:pos="6540" w:leader="none"/>
          <w:tab w:val="right" w:pos="9355" w:leader="none"/>
        </w:tabs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от 05.07.2022 № 1059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892"/>
        <w:gridCol w:w="1141"/>
        <w:gridCol w:w="1036"/>
        <w:gridCol w:w="1036"/>
        <w:gridCol w:w="1078"/>
        <w:gridCol w:w="1078"/>
      </w:tblGrid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финансовых ресурсов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3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Развитие информационного общества» в Крапивинском муниципальном округе на 2020-2024 го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0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0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 «Развитие информационно-технической инфраструктуры органов местного самоуправления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0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0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1. Программно-техническое обеспечение рабочих мест органов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редоставление государственных и муниципальных услуг жителям Крапивинского муниципального округа по принципу «одного окна» на баз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КУ КО «УМФЦ по КО» отдел «Мои документы» Крапивинский муниципальный ок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1.  Обеспечение деятельности ГКУ КО «УМФЦ по КО» отдел «Мои документы» Крапивинский муниципальный ок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" w:hAnsi="Academy" w:cs="Academ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" w:hAnsi="Academy" w:cs="Academy"/>
      <w:color w:val="008080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2:00Z</dcterms:created>
  <dc:creator>User</dc:creator>
  <dc:description/>
  <cp:keywords/>
  <dc:language>en-US</dc:language>
  <cp:lastModifiedBy>""</cp:lastModifiedBy>
  <cp:lastPrinted>2022-07-06T08:47:00Z</cp:lastPrinted>
  <dcterms:modified xsi:type="dcterms:W3CDTF">2022-07-06T05:43:00Z</dcterms:modified>
  <cp:revision>80</cp:revision>
  <dc:subject/>
  <dc:title/>
</cp:coreProperties>
</file>