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autoSpaceDE w:val="false"/>
        <w:spacing w:lineRule="auto" w:line="240" w:before="36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97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ЕМЕРОВСКАЯ ОБЛАСТЬ – КУЗБАСС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24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hanging="0"/>
        <w:jc w:val="center"/>
        <w:outlineLvl w:val="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РАПИВИН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ind w:hanging="0"/>
        <w:jc w:val="center"/>
        <w:outlineLvl w:val="3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24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7.2022 № 1059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гт. Крапивинский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Крапивинского муниципального округа от 13.11.2019г № 1032 «Об утверждении муниципальной программы «Развитие информационного общества» в Крапивинском муниципальном округе на 2020-2024 годы»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нести в постановление администрации Крапивинского муниципального округа от 13.11.2019г № 1032 «Об утверждении муниципальной программы «Развитие информационного общества» в Крапивинском муниципальном округе на 2020-2024 годы» (в редакции постановлений администрации Крапивинского муниципального округа от 16.11.2020г. №1548, от 29.12.2020г. № 1805, от 16.11.2021г. №1556, от 29.12.2021г. №1885, от 01.06.2022г. №845) следующие изменения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1.1. </w:t>
      </w:r>
      <w:r>
        <w:rPr>
          <w:rFonts w:cs="Arial" w:ascii="Times New Roman" w:hAnsi="Times New Roman"/>
          <w:sz w:val="28"/>
          <w:szCs w:val="28"/>
        </w:rPr>
        <w:t>В приложении к постановлению п</w:t>
      </w:r>
      <w:r>
        <w:rPr>
          <w:rFonts w:cs="Times New Roman" w:ascii="Times New Roman" w:hAnsi="Times New Roman"/>
          <w:spacing w:val="-1"/>
          <w:sz w:val="28"/>
          <w:szCs w:val="28"/>
        </w:rPr>
        <w:t>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средств, необходимых для реализации Программы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2024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ды составляет 11 663,4 тыс. руб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годам ее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0 год – 2 296,5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3165,4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 501,5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1 350,0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1 350,0 тыс. руб.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 по источникам финансирования: из средств местного бюджета – 11 663,4 тыс. руб., в том числе по годам реализации: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0 год – 2 296,5 тыс. руб.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1 год – 3165,4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2 год – 3 501,5 тыс. руб.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 – 1 350,0 тыс. руб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024 год – 1 350,0 тыс. руб.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739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>1.2. Раздел 4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keepLines/>
        <w:widowControl w:val="false"/>
        <w:shd w:fill="FFFFFF" w:val="clear"/>
        <w:tabs>
          <w:tab w:val="clear" w:pos="720"/>
          <w:tab w:val="left" w:pos="739" w:leader="none"/>
          <w:tab w:val="left" w:pos="993" w:leader="none"/>
        </w:tabs>
        <w:spacing w:lineRule="auto" w:line="240" w:before="0" w:after="0"/>
        <w:ind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pacing w:val="-1"/>
          <w:sz w:val="28"/>
          <w:szCs w:val="28"/>
        </w:rPr>
        <w:t>Организационном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пив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народова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тенд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пив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рес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пг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Крапивин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у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Юбилей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15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змест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фициальн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йт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админист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пив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формационно</w:t>
      </w:r>
      <w:r>
        <w:rPr>
          <w:rFonts w:cs="Times New Roman" w:ascii="Times New Roman" w:hAnsi="Times New Roman"/>
          <w:spacing w:val="-1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телекоммуникацио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е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«</w:t>
      </w:r>
      <w:r>
        <w:rPr>
          <w:rFonts w:cs="Times New Roman" w:ascii="Times New Roman" w:hAnsi="Times New Roman"/>
          <w:spacing w:val="-1"/>
          <w:sz w:val="28"/>
          <w:szCs w:val="28"/>
        </w:rPr>
        <w:t>Интернет»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тупае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л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омен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народова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ключ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ложен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д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оторы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ункто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становлен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ны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рок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ступ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илу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лож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ю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аспорт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разде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 </w:t>
      </w:r>
      <w:r>
        <w:rPr>
          <w:rFonts w:cs="Times New Roman" w:ascii="Times New Roman" w:hAnsi="Times New Roman"/>
          <w:spacing w:val="-1"/>
          <w:sz w:val="28"/>
          <w:szCs w:val="28"/>
        </w:rPr>
        <w:t>текст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ча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сурс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еспеч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20-2024 </w:t>
      </w:r>
      <w:r>
        <w:rPr>
          <w:rFonts w:cs="Times New Roman" w:ascii="Times New Roman" w:hAnsi="Times New Roman"/>
          <w:spacing w:val="-1"/>
          <w:sz w:val="28"/>
          <w:szCs w:val="28"/>
        </w:rPr>
        <w:t>го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дак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применяютс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авоотношения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возникающи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авл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нен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начи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22 </w:t>
      </w:r>
      <w:r>
        <w:rPr>
          <w:rFonts w:cs="Times New Roman" w:ascii="Times New Roman" w:hAnsi="Times New Roman"/>
          <w:spacing w:val="-1"/>
          <w:sz w:val="28"/>
          <w:szCs w:val="28"/>
        </w:rPr>
        <w:t>г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ланов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23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2024 </w:t>
      </w:r>
      <w:r>
        <w:rPr>
          <w:rFonts w:cs="Times New Roman" w:ascii="Times New Roman" w:hAnsi="Times New Roman"/>
          <w:spacing w:val="-1"/>
          <w:sz w:val="28"/>
          <w:szCs w:val="28"/>
        </w:rPr>
        <w:t>годов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сполн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ложить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н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местите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лав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рапивинск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Харламова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ab/>
        <w:t xml:space="preserve">                Глав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Крапивинского муниципального округа</w:t>
        <w:tab/>
        <w:tab/>
        <w:tab/>
        <w:t>Т.И. Клими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Исп. Р.В. Бобров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2110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пивинского муниципального округа</w:t>
      </w:r>
    </w:p>
    <w:p>
      <w:pPr>
        <w:pStyle w:val="Normal"/>
        <w:tabs>
          <w:tab w:val="clear" w:pos="720"/>
          <w:tab w:val="left" w:pos="6540" w:leader="none"/>
          <w:tab w:val="right" w:pos="9355" w:leader="none"/>
        </w:tabs>
        <w:spacing w:lineRule="auto" w:line="240" w:before="0" w:after="0"/>
        <w:ind w:firstLine="709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от 05.07.2022 № 1059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 Ресурсное обеспечение реализации муниципальной программ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1892"/>
        <w:gridCol w:w="1141"/>
        <w:gridCol w:w="1036"/>
        <w:gridCol w:w="1036"/>
        <w:gridCol w:w="1078"/>
        <w:gridCol w:w="1078"/>
      </w:tblGrid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муниципальной программы, подпрограммы, мероприятия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финансовых ресурсов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ыс. рублей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02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23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«Развитие информационного общества» в Крапивинском муниципальном округе на 2020-2024 год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 «Развитие информационно-технической инфраструктуры органов местного самоуправления»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50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. Программно-техническое обеспечение рабочих мест органов местного самоуправ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65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редоставление государственных и муниципальных услуг жителям Крапивинского муниципального округа по принципу «одного окна» на ба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КУ КО «УМФЦ по КО» отдел «Мои документы» Крапивинский муниципальный округ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 1.  Обеспечение деятельности ГКУ КО «УМФЦ по КО» отдел «Мои документы» Крапивинский муниципальный окру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38" w:hRule="atLeast"/>
        </w:trPr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ascii="Academy;Times New Roman" w:hAnsi="Academy;Times New Roman" w:cs="Academy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TimesDL;Times New Roman" w:hAnsi="TimesDL;Times New Roman" w:cs="TimesDL;Times New Roman"/>
      <w:sz w:val="24"/>
    </w:rPr>
  </w:style>
  <w:style w:type="character" w:styleId="Style14">
    <w:name w:val="Ниж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5">
    <w:name w:val="Верхний колонтитул Знак"/>
    <w:qFormat/>
    <w:rPr>
      <w:rFonts w:ascii="TimesDL;Times New Roman" w:hAnsi="TimesDL;Times New Roman" w:cs="TimesDL;Times New Roman"/>
      <w:sz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Helvetica" w:hAnsi="Helvetica" w:cs="Helvetica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Academy;Times New Roman" w:hAnsi="Academy;Times New Roman" w:cs="Academy;Times New Roman"/>
      <w:color w:val="008080"/>
      <w:sz w:val="28"/>
    </w:rPr>
  </w:style>
  <w:style w:type="paragraph" w:styleId="Style17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120" w:after="120"/>
      <w:ind w:left="283" w:firstLine="6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сентябрь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42:00Z</dcterms:created>
  <dc:creator>User</dc:creator>
  <dc:description/>
  <cp:keywords/>
  <dc:language>en-US</dc:language>
  <cp:lastModifiedBy>Экономист 4</cp:lastModifiedBy>
  <cp:lastPrinted>2022-07-06T08:47:00Z</cp:lastPrinted>
  <dcterms:modified xsi:type="dcterms:W3CDTF">2022-07-06T02:18:00Z</dcterms:modified>
  <cp:revision>78</cp:revision>
  <dc:subject/>
  <dc:title/>
</cp:coreProperties>
</file>