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91440</wp:posOffset>
            </wp:positionV>
            <wp:extent cx="44513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24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21г. № 1556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гт. Крапивинский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Крапивинского муниципального округа от 13.11.2019г № 1032 «Об утверждении муниципальной программы «Развитие информационного общества» в Крапивинском муниципальном округе на 2020-2023 годы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нести в постановление администрации Крапивинского муниципального округа от 13.11.2019г № 1032 «Об утверждении муниципальной программы «Развитие информационного общества» в Крапивинском муниципальном округе на 2020-2023 годы» (в редакции постановлений администрации Крапивинского муниципального округа от 16.11.2020г. № 1548, от 29.12.2020г. № 1805) следующие измен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/>
      </w:pPr>
      <w:r>
        <w:rPr>
          <w:rFonts w:cs="Arial" w:ascii="Times New Roman" w:hAnsi="Times New Roman"/>
          <w:sz w:val="28"/>
          <w:szCs w:val="28"/>
        </w:rPr>
        <w:t>1.1. В названии и пункте 1 вместо слов «2020 – 2023» читать: «2020- 2024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/>
      </w:pPr>
      <w:r>
        <w:rPr>
          <w:rFonts w:cs="Arial" w:ascii="Times New Roman" w:hAnsi="Times New Roman"/>
          <w:sz w:val="28"/>
          <w:szCs w:val="28"/>
        </w:rPr>
        <w:t>1.2. В приложении к постановлению п</w:t>
      </w:r>
      <w:r>
        <w:rPr>
          <w:rFonts w:cs="Times New Roman" w:ascii="Times New Roman" w:hAnsi="Times New Roman"/>
          <w:spacing w:val="-1"/>
          <w:sz w:val="28"/>
          <w:szCs w:val="28"/>
        </w:rPr>
        <w:t>озицию «Срок реализации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/>
      </w:pPr>
      <w:r>
        <w:rPr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15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-2024 год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3. </w:t>
      </w:r>
      <w:r>
        <w:rPr>
          <w:rFonts w:cs="Arial" w:ascii="Times New Roman" w:hAnsi="Times New Roman"/>
          <w:sz w:val="28"/>
          <w:szCs w:val="28"/>
        </w:rPr>
        <w:t>В приложении к постановлению п</w:t>
      </w:r>
      <w:r>
        <w:rPr>
          <w:rFonts w:cs="Times New Roman" w:ascii="Times New Roman" w:hAnsi="Times New Roman"/>
          <w:spacing w:val="-1"/>
          <w:sz w:val="28"/>
          <w:szCs w:val="28"/>
        </w:rPr>
        <w:t>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средств, необходимых для реализации Программы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2024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ды составляет 9 736,9 тыс. руб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годам ее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0 год – 2 296,5 тыс. руб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2 640,4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2 100,0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1 350,0 тыс. руб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1 350,0 тыс. руб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источникам финансирования: из средств местного бюджета – 9 736,9 тыс. руб., в том числе по годам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0 год – 2 296,5 тыс. руб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2 640,4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2 100,0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1 350,0 тыс. руб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1 350,0 тыс. руб.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20"/>
          <w:tab w:val="left" w:pos="739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1.4. Разделы 4,5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keepLines/>
        <w:widowControl w:val="false"/>
        <w:shd w:fill="FFFFFF" w:val="clear"/>
        <w:tabs>
          <w:tab w:val="clear" w:pos="720"/>
          <w:tab w:val="left" w:pos="739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онно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дел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апивин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Букати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) </w:t>
      </w:r>
      <w:r>
        <w:rPr>
          <w:rFonts w:cs="Times New Roman" w:ascii="Times New Roman" w:hAnsi="Times New Roman"/>
          <w:spacing w:val="-1"/>
          <w:sz w:val="28"/>
          <w:szCs w:val="28"/>
        </w:rPr>
        <w:t>обнародо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он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енд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апивин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рес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пг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Крапивинск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Юбилей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15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ст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й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апивин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онн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1"/>
          <w:sz w:val="28"/>
          <w:szCs w:val="28"/>
        </w:rPr>
        <w:t>Интернет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ступ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л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мен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народ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ож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ункт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овле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о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ступ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лу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спор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разде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 </w:t>
      </w:r>
      <w:r>
        <w:rPr>
          <w:rFonts w:cs="Times New Roman" w:ascii="Times New Roman" w:hAnsi="Times New Roman"/>
          <w:spacing w:val="-1"/>
          <w:sz w:val="28"/>
          <w:szCs w:val="28"/>
        </w:rPr>
        <w:t>тексто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сурс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20-2024 </w:t>
      </w:r>
      <w:r>
        <w:rPr>
          <w:rFonts w:cs="Times New Roman" w:ascii="Times New Roman" w:hAnsi="Times New Roman"/>
          <w:spacing w:val="-1"/>
          <w:sz w:val="28"/>
          <w:szCs w:val="28"/>
        </w:rPr>
        <w:t>го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разде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 </w:t>
      </w:r>
      <w:r>
        <w:rPr>
          <w:rFonts w:cs="Times New Roman" w:ascii="Times New Roman" w:hAnsi="Times New Roman"/>
          <w:spacing w:val="-1"/>
          <w:sz w:val="28"/>
          <w:szCs w:val="28"/>
        </w:rPr>
        <w:t>тексто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нов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ач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ле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индикатор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20-2024 </w:t>
      </w:r>
      <w:r>
        <w:rPr>
          <w:rFonts w:cs="Times New Roman" w:ascii="Times New Roman" w:hAnsi="Times New Roman"/>
          <w:spacing w:val="-1"/>
          <w:sz w:val="28"/>
          <w:szCs w:val="28"/>
        </w:rPr>
        <w:t>го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дак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применяю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оотношени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возникающ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став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н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начи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pacing w:val="-1"/>
          <w:sz w:val="28"/>
          <w:szCs w:val="28"/>
        </w:rPr>
        <w:t>г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нов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pacing w:val="-1"/>
          <w:sz w:val="28"/>
          <w:szCs w:val="28"/>
        </w:rPr>
        <w:t>годо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н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лож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местите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лав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апивин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Харламов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 xml:space="preserve">                Глав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Крапивинского муниципального округа</w:t>
        <w:tab/>
        <w:tab/>
        <w:tab/>
        <w:t>Т.И. Клим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Исп. Р.В. Бобровск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21101</w:t>
      </w:r>
    </w:p>
    <w:p>
      <w:pPr>
        <w:pStyle w:val="Normal"/>
        <w:rPr>
          <w:rFonts w:ascii="Times New Roman" w:hAnsi="Times New Roman" w:eastAsia="Calibri" w:cs="Times New Roman"/>
          <w:sz w:val="8"/>
          <w:szCs w:val="22"/>
        </w:rPr>
      </w:pPr>
      <w:r>
        <w:rPr>
          <w:rFonts w:eastAsia="Calibri" w:cs="Times New Roman" w:ascii="Times New Roman" w:hAnsi="Times New Roman"/>
          <w:sz w:val="8"/>
          <w:szCs w:val="2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№ 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 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098"/>
        <w:gridCol w:w="1141"/>
        <w:gridCol w:w="1036"/>
        <w:gridCol w:w="1036"/>
        <w:gridCol w:w="1078"/>
        <w:gridCol w:w="1078"/>
      </w:tblGrid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Источник финансирования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ъем финансовых ресурсов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тыс. рублей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1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3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4 год</w:t>
            </w:r>
          </w:p>
        </w:tc>
      </w:tr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униципальная программа «Развитие информационного общества» в Крапивинском муниципальном округе на 2020-2022 г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64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64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Подпрограмма «Развитие информационно-технической инфраструктуры органов местного самоуправления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64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64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е 1. Программно-техническое обеспечение рабочих мест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4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4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одпрограмма «Предоставление государственных и муниципальных услуг жителям Крапивинского муниципального округа по принципу «одного окна» на баз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ГКУ КО «УМФЦ по КО» отдел «Мои документы» Крапивинский муниципальный округ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е 1.  Обеспечение деятельности ГКУ КО «УМФЦ по КО» отдел «Мои документы» Крапивинский муниципальный ок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. Сведения о планируемых значениях целевых показателей (индикаторов)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518"/>
        <w:gridCol w:w="1511"/>
        <w:gridCol w:w="917"/>
        <w:gridCol w:w="822"/>
        <w:gridCol w:w="822"/>
        <w:gridCol w:w="822"/>
        <w:gridCol w:w="822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Единица измерения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Плановое значение показател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7"/>
                <w:szCs w:val="27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7"/>
                <w:szCs w:val="27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2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4 го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8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Подпрограмма «Развитие информационно-технической инфраструктуры органов местного самоуправл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Доля рабочих мест органов местного самоуправления, обеспеченных программно-техническими средства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en-US"/>
              </w:rPr>
              <w:t>Доля компьютеров органов местного самоуправления, подключенных к сети «Интернет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Подпрограмма «Предоставление государственных и муниципальных услуг жителям Крапивинского муниципального округа по принципу «одного окна» на базе ГКУ КО «УМФЦ по КО» отдел «Мои документы» Крапивинский муниципальный окру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вень удовлетворенности граждан Крапивинского муниципального округа качеством предоставления государственных и муниципальных усл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5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е время ожидания в очереди при обращении заявителя в орган местного самоуправления для получения государственных (муниципальных) усл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мину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2:00Z</dcterms:created>
  <dc:creator>User</dc:creator>
  <dc:description/>
  <cp:keywords/>
  <dc:language>en-US</dc:language>
  <cp:lastModifiedBy>Экономист 4</cp:lastModifiedBy>
  <cp:lastPrinted>2021-11-11T16:52:00Z</cp:lastPrinted>
  <dcterms:modified xsi:type="dcterms:W3CDTF">2021-11-23T05:06:00Z</dcterms:modified>
  <cp:revision>52</cp:revision>
  <dc:subject/>
  <dc:title/>
</cp:coreProperties>
</file>