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1440</wp:posOffset>
            </wp:positionV>
            <wp:extent cx="4451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1г. № 1555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16.11.2020г № 1536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Развитие муниципального бюджетного учреждения «Автохозяйство Крапивинского муниципального округа» на 2021 – 2023 годы»</w:t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16.11.2020г № 1536 «Об утверждении муниципальной программы «Развитие муниципального бюджетного учреждения «Автохозяйство Крапивинского муниципального округа на 2021-2023 годы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 В названии и пункте 1 вместо слов «2021 – 2023» читать: «2021- 2024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 п</w:t>
      </w:r>
      <w:r>
        <w:rPr>
          <w:rFonts w:cs="Times New Roman" w:ascii="Times New Roman" w:hAnsi="Times New Roman"/>
          <w:spacing w:val="-1"/>
          <w:sz w:val="28"/>
          <w:szCs w:val="28"/>
        </w:rPr>
        <w:t>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– 100 723,8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 573,8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26 600,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 500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 05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77 087,8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 905,8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20 682,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500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 000,0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- 23 636,0 тыс. руб.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668,0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 918,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 000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 050,0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4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2-2024 годы, раздел 5 текстовой части муниципальной программы в части плановых значений целевого показателя (индикатора) на 2022-2024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С.Н. Харламова.</w:t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Т.И. Клими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.В. Знаменских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708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6"/>
        <w:gridCol w:w="1134"/>
        <w:gridCol w:w="1134"/>
        <w:gridCol w:w="1135"/>
      </w:tblGrid>
      <w:tr>
        <w:trPr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5"/>
        <w:gridCol w:w="1134"/>
        <w:gridCol w:w="1134"/>
        <w:gridCol w:w="1135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Развитие муниципального бюджетного учреждения «Автохозяйство Крапивинского муниципального округа» на 2021 –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50,0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96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юридических и физ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50,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округа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50,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</w:t>
            </w:r>
          </w:p>
        </w:tc>
      </w:tr>
      <w:tr>
        <w:trPr>
          <w:trHeight w:val="106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0,0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ретение и установка автоматизированной информационной спутниковой системы ГЛОНАСС в «Школьный автоб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94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деятельности бюджетных, автономных учреждений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30,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30,0</w:t>
            </w:r>
          </w:p>
        </w:tc>
      </w:tr>
      <w:tr>
        <w:trPr>
          <w:trHeight w:val="10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0,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7"/>
        <w:gridCol w:w="2662"/>
        <w:gridCol w:w="724"/>
        <w:gridCol w:w="747"/>
        <w:gridCol w:w="728"/>
        <w:gridCol w:w="841"/>
        <w:gridCol w:w="841"/>
      </w:tblGrid>
      <w:tr>
        <w:trPr>
          <w:trHeight w:val="480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6"/>
        <w:gridCol w:w="2668"/>
        <w:gridCol w:w="709"/>
        <w:gridCol w:w="749"/>
        <w:gridCol w:w="731"/>
        <w:gridCol w:w="843"/>
        <w:gridCol w:w="844"/>
      </w:tblGrid>
      <w:tr>
        <w:trPr>
          <w:tblHeader w:val="true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Муниципальная программа Крапивинского муниципального округа «Развитие муниципального бюджетного учреждения «Автохозяйство Крапивинского муниципального округа» на 2021 – 2024 год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беспечение деятельности </w:t>
            </w:r>
          </w:p>
          <w:p>
            <w:pPr>
              <w:pStyle w:val="Normal"/>
              <w:ind w:right="-156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бюджетного учреждения «Автохозяйство Крапивинского муниципального округа» на 2021 – 2024 го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164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показателей на каждое первое число месяца: доходов и расходов бюджета Крапивинского муниципального округа в динамике; исполнения бюджета Крапивинского муниципального округа; муниципальных программ Крапивинского муниципального округа; структуры и динамики муниципального долга Крапивинского муниципального округа, (ПП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/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48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5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5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5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2:00Z</dcterms:created>
  <dc:creator>008</dc:creator>
  <dc:description/>
  <cp:keywords/>
  <dc:language>en-US</dc:language>
  <cp:lastModifiedBy>Экономист 4</cp:lastModifiedBy>
  <cp:lastPrinted>2021-11-11T14:28:00Z</cp:lastPrinted>
  <dcterms:modified xsi:type="dcterms:W3CDTF">2021-11-23T07:21:00Z</dcterms:modified>
  <cp:revision>12</cp:revision>
  <dc:subject/>
  <dc:title>КОЛЛЕГИЯ АДМИНИСТРАЦИИ КЕМЕРОВСКОЙ ОБЛАСТИ</dc:title>
</cp:coreProperties>
</file>