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 № 1552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от 16.11.2020 № 1540 «Об утверждении муниципальной программы «Развитие муниципальной службы Крапивинского муниципального округа» на 2021-2023 годы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6.11.2020 № 1540 «Об утверждении муниципальной программы «Развитие муниципальной службы Крапивинского муниципального округа» на 2021-2023 годы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1.    В названии и пункте 1 вместо слов «2021 – 2023» читать: «2021- 2024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jc w:val="left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 210,0 тыс. руб., в том числе по годам: 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.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. 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10,0 тыс. руб., в том числе по годам: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.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. 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,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  В приложении к постановлению позицию «Ожидаемые конечные результаты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jc w:val="left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24 году: 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разработку и принятие не менее 3 муниципальных нормативных правовых актов в год по вопросам муниципальной службы;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вышение квалификации не менее 10 муниципальных служащих в год;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5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Крапивинского муниципального округа Слонова Е.А.</w:t>
      </w:r>
    </w:p>
    <w:p>
      <w:pPr>
        <w:pStyle w:val="Normal"/>
        <w:keepLines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76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eepLines/>
        <w:widowControl w:val="false"/>
        <w:spacing w:lineRule="auto" w:line="276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Т.И. Климина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зюркина Виктория Анатольев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446) 21145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 № 155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4"/>
        <w:gridCol w:w="2234"/>
        <w:gridCol w:w="1134"/>
        <w:gridCol w:w="1134"/>
        <w:gridCol w:w="992"/>
        <w:gridCol w:w="1134"/>
      </w:tblGrid>
      <w:tr>
        <w:trPr>
          <w:trHeight w:val="476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ы,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268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ой службы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» на 2021 –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0"/>
        <w:gridCol w:w="2215"/>
        <w:gridCol w:w="1107"/>
        <w:gridCol w:w="693"/>
        <w:gridCol w:w="691"/>
        <w:gridCol w:w="692"/>
        <w:gridCol w:w="663"/>
      </w:tblGrid>
      <w:tr>
        <w:trPr>
          <w:trHeight w:val="481" w:hRule="atLeast"/>
        </w:trPr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  <w:t>Наименование целевого показателя (индикатора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  <w:t>Единица измерения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  <w:t>Плановое значение целевого показателя (индикатора)</w:t>
            </w:r>
          </w:p>
        </w:tc>
      </w:tr>
      <w:tr>
        <w:trPr>
          <w:trHeight w:val="481" w:hRule="atLeast"/>
        </w:trPr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  <w:t>202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  <w:t>202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  <w:t>202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  <w:t>2024</w:t>
            </w:r>
          </w:p>
        </w:tc>
      </w:tr>
      <w:tr>
        <w:trPr>
          <w:trHeight w:val="144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Муниципальная программа «Развитие муниципальной службы Крапивинского муниципального округа» на 2021-2024 годы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эффициент эффективности муниципальной программы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0,7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0,7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азработка и принятие муниципальных нормативных правовых актов по вопросам муниципальной служб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личество изданных документов по муниципальной служб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челове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left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Ф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left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5:00Z</dcterms:created>
  <dc:creator>008</dc:creator>
  <dc:description/>
  <cp:keywords/>
  <dc:language>en-US</dc:language>
  <cp:lastModifiedBy>MAN  IN BLACK</cp:lastModifiedBy>
  <cp:lastPrinted>2021-11-08T11:50:00Z</cp:lastPrinted>
  <dcterms:modified xsi:type="dcterms:W3CDTF">2021-11-23T10:23:00Z</dcterms:modified>
  <cp:revision>11</cp:revision>
  <dc:subject/>
  <dc:title>КОЛЛЕГИЯ АДМИНИСТРАЦИИ КЕМЕРОВСКОЙ ОБЛАСТИ</dc:title>
</cp:coreProperties>
</file>