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1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550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Крапивинского муниципального района от 08.05.2019г № 377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Развитие туризма в Крапивинском муниципальном округе</w:t>
      </w:r>
      <w:r>
        <w:rPr>
          <w:rFonts w:cs="Times New Roman" w:ascii="Times New Roman" w:hAnsi="Times New Roman"/>
          <w:b/>
          <w:iCs/>
          <w:sz w:val="27"/>
          <w:szCs w:val="27"/>
        </w:rPr>
        <w:t>» на 2019 – 2024 го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Крапивинского муниципального округа от 08.05.2019г № 377 «Об утверждении муниципальной программы «Развитие туризма в Крапивинском муниципальном округе» на 2019–2024 годы (в редакции постановления администрации Крапивинского муниципального района от 26.09.2019 г. № 882, от 15.11.2019 г. № 1067, от 31.12.2019 г. № 1227, от 17.03.2020 г. № 259, от 30.12.2020 г. № 1819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 на реализацию муниципальной программы – 27 296,30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69,2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15 888,1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8 233,0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 002,00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 002,0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 002,0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3 946,10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6,0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99,10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3 541,0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00,00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00,0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00,00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,          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юридических и физических лиц – 23 350,20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63,20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15 789,00 тыс. руб.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4 692,00 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902,00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902,00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902,00 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1"/>
          <w:sz w:val="27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1.4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 момента обнародовани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Крапивинского муниципального округа З.В. Остапенко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пивинского муниципального округа</w:t>
        <w:tab/>
        <w:t xml:space="preserve">      </w:t>
        <w:tab/>
        <w:t xml:space="preserve">                            Т.И. Климин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Ю.И. Гизатулина</w:t>
      </w:r>
    </w:p>
    <w:p>
      <w:pPr>
        <w:sectPr>
          <w:headerReference w:type="default" r:id="rId3"/>
          <w:type w:val="nextPage"/>
          <w:pgSz w:w="11906" w:h="16838"/>
          <w:pgMar w:left="1843" w:right="851" w:gutter="0" w:header="720" w:top="141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362</w:t>
      </w:r>
    </w:p>
    <w:tbl>
      <w:tblPr>
        <w:tblW w:w="954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 ____</w:t>
            </w:r>
          </w:p>
          <w:p>
            <w:pPr>
              <w:pStyle w:val="Normal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Развитие туризма в Крапивинском муниципальном округе" на 2019 - 2024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1417"/>
        <w:gridCol w:w="1418"/>
        <w:gridCol w:w="1417"/>
        <w:gridCol w:w="1418"/>
        <w:gridCol w:w="1275"/>
        <w:gridCol w:w="132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7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туризма в Крапивинском муниципальном округе» на 2019-2024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</w:tr>
      <w:tr>
        <w:trPr>
          <w:trHeight w:val="551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Развитие автобусных и пеших маршрутов по историческим мес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ткрытие зимнего туристического сез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Развитие инфраструктуры горнолыжной трассы, развитие горнолыжного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</w:tr>
      <w:tr>
        <w:trPr>
          <w:trHeight w:val="4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Организация и проведение Конкурсов -соревнований "Автоледи", "Авторалл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1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Межрегиональный Крапивинский фольклорный фестиваль "Крещенские вечерк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6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 Дальнейшее развитие многофункционального комплекса в п. Зеленогор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 Конноспортив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 Соревнования по рыболовной ловле на поплавочную снасть, посвященные Дню рыба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 Расширение туристической зо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 Межрегиональный фестиваль -ярмарка национального рукоделия "Исток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 Популяризация туристических объектов Крапивин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93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6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2 Развитие спортивного и рыболовного туризма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 Развитие маршрута снегоходной трассы "Средне-Томска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 Организация базы отдыха: в черте пгт. Зеленогор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 Развитие социального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47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 Межрегиональный конкурс актуального искусства из металлолома «Железное круже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2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276"/>
        <w:gridCol w:w="851"/>
        <w:gridCol w:w="851"/>
        <w:gridCol w:w="991"/>
        <w:gridCol w:w="991"/>
        <w:gridCol w:w="99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 «Развитие туризма в Крапивинском муниципальном округе» на 2019 - 2024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витие маршрута снегоходной трассы «Средне – Том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отяженность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витие спортивного и рыболовного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базы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ыха: в черте пгт. Зелен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 объектов введенных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азвитие автобусных и пеших маршрутов по историческим ме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оциального тур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ие, закрытие  зимнего туристическ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осетителей горнолыж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5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 объектов введенных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0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носпортивные сорев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нкурсов - соревнований  «Авто-леди», «Авторал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ение туристической з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ощадь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к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уляризация туристических объектов Крапи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информационных стендов для размещ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жрегиональный конкурс актуального искусства из металлолома «Железное круж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709" w:gutter="0" w:header="720" w:top="85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008</dc:creator>
  <dc:description/>
  <cp:keywords/>
  <dc:language>en-US</dc:language>
  <cp:lastModifiedBy>ekonomist2</cp:lastModifiedBy>
  <cp:lastPrinted>2021-11-11T15:59:00Z</cp:lastPrinted>
  <dcterms:modified xsi:type="dcterms:W3CDTF">2021-11-19T05:57:00Z</dcterms:modified>
  <cp:revision>9</cp:revision>
  <dc:subject/>
  <dc:title>КОЛЛЕГИЯ АДМИНИСТРАЦИИ КЕМЕРОВСКОЙ ОБЛАСТИ</dc:title>
</cp:coreProperties>
</file>