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center"/>
        <w:rPr>
          <w:rFonts w:eastAsia="Batang;바탕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Batang;바탕"/>
          <w:b/>
          <w:sz w:val="32"/>
          <w:szCs w:val="32"/>
        </w:rPr>
        <w:t>Реестр инвестиционных площадок Крапивинского муниципального округа</w:t>
      </w:r>
    </w:p>
    <w:p>
      <w:pPr>
        <w:pStyle w:val="Normal"/>
        <w:jc w:val="right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на 14.07.2025г.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74"/>
        <w:gridCol w:w="2271"/>
        <w:gridCol w:w="780"/>
        <w:gridCol w:w="921"/>
        <w:gridCol w:w="1677"/>
        <w:gridCol w:w="1158"/>
        <w:gridCol w:w="2967"/>
        <w:gridCol w:w="1848"/>
      </w:tblGrid>
      <w:tr>
        <w:trPr>
          <w:tblHeader w:val="true"/>
          <w:trHeight w:val="238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120"/>
              <w:ind w:right="113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лощад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>
                <w:sz w:val="24"/>
                <w:szCs w:val="24"/>
              </w:rPr>
              <w:t>Месторасполож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от административного центра, к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ого участка (площадки), 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л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(арендатор) инвестиционной площад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-66" w:right="-57" w:hanging="0"/>
              <w:rPr/>
            </w:pPr>
            <w:r>
              <w:rPr>
                <w:sz w:val="24"/>
                <w:szCs w:val="24"/>
              </w:rPr>
              <w:t>Контакты</w:t>
            </w:r>
          </w:p>
        </w:tc>
      </w:tr>
      <w:tr>
        <w:trPr>
          <w:trHeight w:val="109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</w:rPr>
              <w:t>Для строительства многоквартирного жилого до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Кемеровская область-Кузбасс, Крапивинский муниципальный округ, пгт. Зеленогорский, ул. Центральная, № 91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дастровый номер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9FA" w:val="clear"/>
              </w:rPr>
              <w:t>42:05:0110001:43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,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Кемеровская область – Кузбасс, пгт.Крапивинский, ул.Юбилейная, 11 (адрес электронной почты: kumi-krp@yandex.ru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рина</w:t>
            </w:r>
          </w:p>
          <w:p>
            <w:pPr>
              <w:pStyle w:val="Normal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1202</w:t>
            </w:r>
          </w:p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2957</w:t>
            </w:r>
          </w:p>
        </w:tc>
      </w:tr>
      <w:tr>
        <w:trPr>
          <w:trHeight w:val="109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</w:rPr>
              <w:t>Для строительства многоквартирного жилого до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Кемеровская область-Кузбасс, Крапивинский муниципальный округ, пгт. Зеленогорский, ул. Центральная, № 92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дастровый номер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9FA" w:val="clear"/>
              </w:rPr>
              <w:t>42:05:0110001:4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,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 – Кузбасс, пгт.Крапивинский, ул.Юбилейная, 11 (адрес электронной почты: kumi-krp@yandex.ru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рина</w:t>
            </w:r>
          </w:p>
          <w:p>
            <w:pPr>
              <w:pStyle w:val="Normal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1202</w:t>
            </w:r>
          </w:p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2957</w:t>
            </w:r>
          </w:p>
        </w:tc>
      </w:tr>
      <w:tr>
        <w:trPr>
          <w:trHeight w:val="109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</w:rPr>
              <w:t>Для строительства многоквартирного жилого до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Кемеровская область-Кузбасс, Крапивинский муниципальный округ, пгт. Зеленогорский, ул. Центральная, № 93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дастровый номер</w:t>
            </w:r>
          </w:p>
          <w:p>
            <w:pPr>
              <w:pStyle w:val="Normal"/>
              <w:spacing w:before="0" w:after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9FA" w:val="clear"/>
              </w:rPr>
              <w:t>42:05:0110001:4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,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 – Кузбасс, пгт.Крапивинский, ул.Юбилейная, 11 (адрес электронной почты: kumi-krp@yandex.ru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рина</w:t>
            </w:r>
          </w:p>
          <w:p>
            <w:pPr>
              <w:pStyle w:val="Normal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1202</w:t>
            </w:r>
          </w:p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2957</w:t>
            </w:r>
          </w:p>
        </w:tc>
      </w:tr>
      <w:tr>
        <w:trPr>
          <w:trHeight w:val="85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Склад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Российская федерация, Кемеровская область, Крапивинский муниципальный район, пгт. Зеленогорский, ул. Промплощадка, участок № 111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№ 42:05:0110001:42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,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 – Кузбасс, пгт.Крапивинский, ул.Юбилейная, 11 (адрес электронной почты: kumi-krp@yandex.ru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рина</w:t>
            </w:r>
          </w:p>
          <w:p>
            <w:pPr>
              <w:pStyle w:val="Normal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1202</w:t>
            </w:r>
          </w:p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2957</w:t>
            </w:r>
          </w:p>
        </w:tc>
      </w:tr>
      <w:tr>
        <w:trPr>
          <w:trHeight w:val="11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эксплуатации производственного, административного  зд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  <w:szCs w:val="24"/>
              </w:rPr>
              <w:t>Кемеровская область, р-н Крапивинский,  пгт.Крапивинский, ул.Мостовая, д.18,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Кадастровый № 42:05:0109001:2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0,08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,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 – Кузбасс, пгт.Крапивинский, ул.Юбилейная, 11 (адрес электронной почты: kumi-krp@yandex.ru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рина</w:t>
            </w:r>
          </w:p>
          <w:p>
            <w:pPr>
              <w:pStyle w:val="Normal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1202</w:t>
            </w:r>
          </w:p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2957</w:t>
            </w:r>
          </w:p>
        </w:tc>
      </w:tr>
      <w:tr>
        <w:trPr>
          <w:trHeight w:val="11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промышленных объек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Кемеровская область, Крапивинский район, в северо-западной части пгт.Крапивинский</w:t>
            </w:r>
          </w:p>
          <w:p>
            <w:pPr>
              <w:pStyle w:val="Normal"/>
              <w:spacing w:before="120" w:after="12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адастровый № 42:05:0109001:37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,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 – Кузбасс, пгт.Крапивинский, ул.Юбилейная, 11 (адрес электронной почты: kumi-krp@yandex.ru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рина</w:t>
            </w:r>
          </w:p>
          <w:p>
            <w:pPr>
              <w:pStyle w:val="Normal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1202</w:t>
            </w:r>
          </w:p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2957</w:t>
            </w:r>
          </w:p>
        </w:tc>
      </w:tr>
      <w:tr>
        <w:trPr>
          <w:trHeight w:val="11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эксплуатации производственного, административного  зд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Кемеровская область-Кузбасс, Крапивинский муниципальный округ</w:t>
            </w:r>
            <w:r>
              <w:rPr>
                <w:bCs/>
                <w:sz w:val="24"/>
                <w:szCs w:val="24"/>
              </w:rPr>
              <w:t xml:space="preserve">,  пгт.Крапивинский, ул. Советская 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адастровый № 42:05:0109001:97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,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 – Кузбасс, пгт.Крапивинский, ул.Юбилейная, 11 (адрес электронной почты: kumi-krp@yandex.ru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рина</w:t>
            </w:r>
          </w:p>
          <w:p>
            <w:pPr>
              <w:pStyle w:val="Normal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1202</w:t>
            </w:r>
          </w:p>
          <w:p>
            <w:pPr>
              <w:pStyle w:val="Normal"/>
              <w:spacing w:before="120" w:after="120"/>
              <w:ind w:left="-6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446) 22957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527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spacing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12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 Знак"/>
    <w:basedOn w:val="Normal"/>
    <w:qFormat/>
    <w:pPr>
      <w:spacing w:lineRule="exact" w:line="240" w:before="12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spacing w:before="120" w:after="12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hanging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7:00Z</dcterms:created>
  <dc:creator>1</dc:creator>
  <dc:description/>
  <cp:keywords/>
  <dc:language>en-US</dc:language>
  <cp:lastModifiedBy>Ащеулова Т.Я.</cp:lastModifiedBy>
  <cp:lastPrinted>2024-11-25T13:48:00Z</cp:lastPrinted>
  <dcterms:modified xsi:type="dcterms:W3CDTF">2025-07-14T01:40:00Z</dcterms:modified>
  <cp:revision>50</cp:revision>
  <dc:subject/>
  <dc:title/>
</cp:coreProperties>
</file>