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right"/>
        <w:rPr/>
      </w:pPr>
      <w:r>
        <w:rPr/>
        <w:t>Приложение № 1</w:t>
      </w:r>
    </w:p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right"/>
        <w:rPr/>
      </w:pPr>
      <w:r>
        <w:rPr/>
        <w:t>к распоряжению администрации</w:t>
      </w:r>
    </w:p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right"/>
        <w:rPr/>
      </w:pPr>
      <w:r>
        <w:rPr/>
        <w:t>МО «Крапивинский район»</w:t>
      </w:r>
    </w:p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righ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righ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19 -р от 24.06.2008 года</w:t>
      </w:r>
    </w:p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righ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widowControl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поддержки</w:t>
      </w:r>
    </w:p>
    <w:p>
      <w:pPr>
        <w:pStyle w:val="ConsPlusNonformat"/>
        <w:widowControl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170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рапивинский район»</w:t>
      </w:r>
    </w:p>
    <w:p>
      <w:pPr>
        <w:pStyle w:val="ConsPlusNonformat"/>
        <w:widowControl/>
        <w:ind w:left="170" w:right="170" w:hanging="0"/>
        <w:jc w:val="center"/>
        <w:rPr/>
      </w:pPr>
      <w:r>
        <w:rPr/>
        <w:t>1</w:t>
      </w:r>
      <w:r>
        <w:rPr>
          <w:b/>
        </w:rPr>
        <w:t>.  Субъекты малого предпринимательства (за исключением микропредприятий)</w:t>
      </w:r>
    </w:p>
    <w:p>
      <w:pPr>
        <w:pStyle w:val="ConsPlusNonformat"/>
        <w:widowControl/>
        <w:ind w:left="170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170" w:right="170" w:hanging="0"/>
        <w:jc w:val="both"/>
        <w:rPr>
          <w:b/>
          <w:b/>
        </w:rPr>
      </w:pPr>
      <w:r>
        <w:rPr>
          <w:b/>
        </w:rPr>
      </w:r>
    </w:p>
    <w:tbl>
      <w:tblPr>
        <w:tblW w:w="1641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82"/>
        <w:gridCol w:w="1881"/>
        <w:gridCol w:w="2508"/>
        <w:gridCol w:w="1710"/>
        <w:gridCol w:w="1140"/>
        <w:gridCol w:w="855"/>
        <w:gridCol w:w="1197"/>
        <w:gridCol w:w="57"/>
        <w:gridCol w:w="1653"/>
        <w:gridCol w:w="1140"/>
        <w:gridCol w:w="1254"/>
      </w:tblGrid>
      <w:tr>
        <w:trPr>
          <w:trHeight w:val="69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jc w:val="center"/>
              <w:rPr/>
            </w:pPr>
            <w:r>
              <w:rPr/>
              <w:t xml:space="preserve">Основние для </w:t>
              <w:br/>
              <w:t xml:space="preserve">включеня (ис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jc w:val="center"/>
              <w:rPr/>
            </w:pPr>
            <w:r>
              <w:rPr/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наименование </w:t>
              <w:br/>
              <w:t xml:space="preserve">юридического </w:t>
              <w:br/>
              <w:t xml:space="preserve">лица или ФИО </w:t>
              <w:br/>
              <w:t xml:space="preserve">индивидуаль </w:t>
              <w:br/>
              <w:t>ного предпри-</w:t>
              <w:br/>
              <w:t>нимател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>поддерж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>основной государ-ственный регистра-</w:t>
              <w:br/>
              <w:t xml:space="preserve">ционный номер за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0" w:leader="none"/>
              </w:tabs>
              <w:ind w:right="170" w:hanging="0"/>
              <w:rPr/>
            </w:pPr>
            <w:r>
              <w:rPr/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вид    </w:t>
              <w:br/>
              <w:t>под-  держ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форма  </w:t>
              <w:br/>
              <w:t>под-  держ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размер  </w:t>
              <w:br/>
              <w:t>поддерж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/>
              <w:t xml:space="preserve">срок ока- </w:t>
              <w:br/>
              <w:t>зания под-</w:t>
              <w:br/>
              <w:t>дерк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1 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2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3     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4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5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7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8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9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 xml:space="preserve">10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3" w:right="-1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Крапивинский район» № 919-р от 24.06.2008г.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ИП Черданцев Евгений Иванови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лтымаково, ул. Советская,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306421209300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13685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ной буксир БКМ – 130, баржа – паром самодельного производства балансовой стоимостью 25000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2.07г – 17.09.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Крапивинский район» № 919-р от 24.06.2008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ИП Полухин Николай Иванови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еновский, ул. Степная, 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3044212038002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00712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 ПН -9- 35В балансовой стоимостью 38130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07г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Крапивинский район» № 919-р от 24.06.2008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ЖКХ с.Тараданово»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рад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542120295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0049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аренд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тельны, неж. пом. 143кв.м., гараж 243кв.м., три башни со скважиной, водопровод 56,4 км., 4 водопроводные скважины, внутрихозяйственные дороги 35,1км., 1 автомобиль, 2 трактора, сварочный аппарат балансовой стоимостью 3685921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Крапивинский район» № 919-р от 24.06.2008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аменское ЖКХ»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с.Каменка, ул.Почтовая, 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542120166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/>
              <w:t>42120012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аренд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20кв.м.,</w:t>
            </w:r>
          </w:p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котельных гараж 117кв.м., водопровод 8,5км., теплотрасса 1км. в Арсеново, 3 скважины, 3 водонапорные башни, сварочный аппарат, котел, насос сетевой -2шт., Ассенизаторская емкость, комплект котла, насос, 1 автомобиль, </w:t>
            </w:r>
          </w:p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рактора и прицеп балансовой стоимостью 2973510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07-01.06.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/>
              <w:t>Распоряжение администрации МО «Крапивинский район» № 919-р от 24.06.2008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Х «Золотая Нива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раданово, ул. Красные Орлы,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24201301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00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3" w:right="-12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ой комплекс по нулевой технологии ПК – «Томь-10» балансовой стоимостью 3600000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8г.-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II. Субъекты среднего предпринимательства</w:t>
            </w:r>
          </w:p>
          <w:p>
            <w:pPr>
              <w:pStyle w:val="ConsPlusNonformat"/>
              <w:widowControl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ряжение администрации МО «Крапивинский район» № 919-р от 24.06.2008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-энергетические предприятия»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еленогорский д.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342120070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4274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арен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3" w:leader="none"/>
              </w:tabs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котельных балансовой стоимостью 2002348,09 руб.</w:t>
            </w:r>
          </w:p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1739,3 кв.м., балансовой стоимостью 1923808 руб.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втомобилей балансовой стоимостью 1889424 руб.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п. Крапивинский балансовой стоимостью 48081676,84 руб.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лыжная трасса  балансовой стоимостью 9115264,14 руб.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плотняющая машина балансовой стоимостью 1719000руб.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 генераторная установка балансовой стоимостью 1000000 руб.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ряжение администрации МО «Крапивинский район» № 919-р от 24.06.2008г.-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КУ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Зеленогорский, д. 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542120070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4275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3 шт., водобашни 7 шт., водопроводные сети п. Крапивинский 15,6 км., сварочный агрегат (САК), здание скорой помощи 250 кв. м.,   3 автомобиля, экскаватор ЕК -12, электропривод ИРБИ 83(Р)-55  в комплекте с датчиком давления, павильон над скважиной, артезианская скважина балансовой стоимостью 7576470,80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07г</w:t>
            </w:r>
          </w:p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412" w:type="dxa"/>
            <w:gridSpan w:val="1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40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2:00Z</dcterms:created>
  <dc:creator>asheulova_tatyana</dc:creator>
  <dc:description/>
  <dc:language>en-US</dc:language>
  <cp:lastModifiedBy>Татьяна Юрьевна</cp:lastModifiedBy>
  <cp:lastPrinted>2014-04-10T16:15:00Z</cp:lastPrinted>
  <dcterms:modified xsi:type="dcterms:W3CDTF">2014-04-15T10:02:00Z</dcterms:modified>
  <cp:revision>2</cp:revision>
  <dc:subject/>
  <dc:title>Реестр имущественной поддержки</dc:title>
</cp:coreProperties>
</file>