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tabs>
          <w:tab w:val="clear" w:pos="708"/>
          <w:tab w:val="left" w:pos="13623" w:leader="none"/>
        </w:tabs>
        <w:ind w:left="170" w:right="170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Реестр субъектов малого и среднего предпринимательства -</w:t>
      </w:r>
    </w:p>
    <w:p>
      <w:pPr>
        <w:pStyle w:val="ConsPlusNonformat"/>
        <w:widowControl/>
        <w:ind w:left="170" w:right="170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олучателей поддержки</w:t>
      </w:r>
    </w:p>
    <w:p>
      <w:pPr>
        <w:pStyle w:val="ConsPlusNonformat"/>
        <w:widowControl/>
        <w:ind w:left="170" w:right="170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nformat"/>
        <w:widowControl/>
        <w:ind w:left="170" w:right="170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Крапивинского муниципального района</w:t>
      </w:r>
    </w:p>
    <w:p>
      <w:pPr>
        <w:pStyle w:val="ConsPlusNonformat"/>
        <w:widowControl/>
        <w:ind w:left="170" w:right="170" w:hanging="0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1</w:t>
      </w:r>
      <w:r>
        <w:rPr>
          <w:rFonts w:cs="Times New Roman" w:ascii="Times New Roman" w:hAnsi="Times New Roman"/>
          <w:b/>
          <w:sz w:val="22"/>
          <w:szCs w:val="22"/>
        </w:rPr>
        <w:t>.  Субъекты малого предпринимательства (за исключением микропредприятий)</w:t>
      </w:r>
    </w:p>
    <w:p>
      <w:pPr>
        <w:pStyle w:val="ConsPlusNormal"/>
        <w:widowControl/>
        <w:ind w:left="170" w:right="170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15877" w:type="dxa"/>
        <w:jc w:val="left"/>
        <w:tblInd w:w="-8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1843"/>
        <w:gridCol w:w="1276"/>
        <w:gridCol w:w="1701"/>
        <w:gridCol w:w="1985"/>
        <w:gridCol w:w="1559"/>
        <w:gridCol w:w="1276"/>
        <w:gridCol w:w="850"/>
        <w:gridCol w:w="1134"/>
        <w:gridCol w:w="992"/>
        <w:gridCol w:w="1276"/>
        <w:gridCol w:w="1276"/>
      </w:tblGrid>
      <w:tr>
        <w:trPr>
          <w:trHeight w:val="69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17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17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омер    </w:t>
              <w:br/>
              <w:t>реестровой записи и дата</w:t>
              <w:br/>
              <w:t>включения</w:t>
              <w:br/>
              <w:t xml:space="preserve">сведений </w:t>
              <w:br/>
              <w:t>в реестр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right="17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ие для </w:t>
              <w:br/>
              <w:t xml:space="preserve">включеня (исключе-  </w:t>
              <w:br/>
              <w:t xml:space="preserve">ния)    </w:t>
              <w:br/>
              <w:t>сведений</w:t>
              <w:br/>
              <w:t>в реестр</w:t>
            </w:r>
          </w:p>
        </w:tc>
        <w:tc>
          <w:tcPr>
            <w:tcW w:w="65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170" w:right="1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ведения о субъекте малого и среднего предпринимательства - </w:t>
              <w:br/>
              <w:t>получателе поддержки</w:t>
            </w:r>
          </w:p>
        </w:tc>
        <w:tc>
          <w:tcPr>
            <w:tcW w:w="42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170" w:right="1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 предоставленной поддержке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17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</w:t>
              <w:br/>
              <w:t>о нарушении</w:t>
              <w:br/>
              <w:t>порядка</w:t>
              <w:br/>
              <w:t>и условий пре-</w:t>
              <w:br/>
              <w:t>доставления</w:t>
              <w:br/>
              <w:t>поддержки (если</w:t>
              <w:br/>
              <w:t>имеется), в том</w:t>
              <w:br/>
              <w:t>числе о нецелевом использова-</w:t>
              <w:br/>
              <w:t>нии средств</w:t>
              <w:br/>
              <w:t>поддержки</w:t>
            </w:r>
          </w:p>
        </w:tc>
      </w:tr>
      <w:tr>
        <w:trPr>
          <w:trHeight w:val="132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right="17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right="17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right="17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right="17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</w:t>
              <w:br/>
              <w:t xml:space="preserve">юридического </w:t>
              <w:br/>
              <w:t xml:space="preserve">лица или ФИО </w:t>
              <w:br/>
              <w:t xml:space="preserve">индивидуаль </w:t>
              <w:br/>
              <w:t>ного предпри-</w:t>
              <w:br/>
              <w:t>нимателя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right="17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чтовый адрес (ме- </w:t>
              <w:br/>
              <w:t xml:space="preserve">сто нахождения) по- </w:t>
              <w:br/>
              <w:t>стоянно действующего</w:t>
              <w:br/>
              <w:t xml:space="preserve">исполнительного ор- </w:t>
              <w:br/>
              <w:t xml:space="preserve">гана юридического   </w:t>
              <w:br/>
              <w:t xml:space="preserve">лица или место жи-  </w:t>
              <w:br/>
              <w:t xml:space="preserve">тельства индивиду-  </w:t>
              <w:br/>
              <w:t>ального предпринима-</w:t>
              <w:br/>
              <w:t xml:space="preserve">теля - получателя   </w:t>
              <w:br/>
              <w:t>поддержк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right="17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й государ-ственный регистра-</w:t>
              <w:br/>
              <w:t xml:space="preserve">ционный номер записи о государст- </w:t>
              <w:br/>
              <w:t>венной регистрации</w:t>
              <w:br/>
              <w:t xml:space="preserve">юридического лица </w:t>
              <w:br/>
              <w:t>(ОГРН) или индиви-</w:t>
              <w:br/>
              <w:t>дуального предпри-</w:t>
              <w:br/>
              <w:t>нимателя (ОГРНИП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2900" w:leader="none"/>
              </w:tabs>
              <w:ind w:right="17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денти-</w:t>
              <w:br/>
              <w:t>фикаци-</w:t>
              <w:br/>
              <w:t xml:space="preserve">онный  </w:t>
              <w:br/>
              <w:t xml:space="preserve">номер  </w:t>
              <w:br/>
              <w:t>налого-</w:t>
              <w:br/>
              <w:t xml:space="preserve">пла-   </w:t>
              <w:br/>
              <w:t>тельщи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right="17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ид    </w:t>
              <w:br/>
              <w:t>под-  держ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right="17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орма  </w:t>
              <w:br/>
              <w:t>под-  держк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right="17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мер  </w:t>
              <w:br/>
              <w:t>поддержк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17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ок ока- </w:t>
              <w:br/>
              <w:t>зания под-</w:t>
              <w:br/>
              <w:t>дерки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right="17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170" w:right="17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170" w:right="17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170" w:right="17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170" w:right="17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     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170" w:right="17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       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170" w:right="17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     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170" w:right="17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 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170" w:right="17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170" w:right="17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8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170" w:right="17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9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170" w:right="17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0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170" w:right="17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xtBody"/>
              <w:ind w:left="170" w:right="170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4.06.08г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 администрации МО «Крапивинский район» № 91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Бердюгина Татьяна Николаевн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рапивинский, ул.Кооператив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642120910005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50170569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енна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left="170" w:right="170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Земельная аренд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right="170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Земельный участок  </w:t>
            </w:r>
          </w:p>
          <w:p>
            <w:pPr>
              <w:pStyle w:val="TextBody"/>
              <w:ind w:right="170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66кв.м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ind w:right="170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с 01.01.200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170" w:right="170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70" w:right="170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70" w:right="170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0</w:t>
            </w:r>
          </w:p>
          <w:p>
            <w:pPr>
              <w:pStyle w:val="TextBody"/>
              <w:ind w:left="170" w:right="170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4.06.08г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 администрации МО «Крапивинский район» № 91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БОЮЛ Товпеко Петр Васильевич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рапивинский, ул.Пятаковича, 21-г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42123640002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50006382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енна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left="170" w:right="170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Земельная аренд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right="170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Земельный участок  </w:t>
            </w:r>
          </w:p>
          <w:p>
            <w:pPr>
              <w:pStyle w:val="TextBody"/>
              <w:ind w:right="170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638кв.м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.01.2008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170" w:right="170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70" w:right="170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70" w:right="170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6</w:t>
            </w:r>
          </w:p>
          <w:p>
            <w:pPr>
              <w:pStyle w:val="TextBody"/>
              <w:ind w:left="170" w:right="170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4.06.08г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 администрации МО «Крапивинский район» № 91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ОО «Менеджер»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рапивинский ул.Мосто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421202893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20047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енна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left="170" w:right="170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Земельная аренд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right="170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Земельный участок  </w:t>
            </w:r>
          </w:p>
          <w:p>
            <w:pPr>
              <w:pStyle w:val="TextBody"/>
              <w:ind w:right="170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2кв.м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.12.200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170" w:right="170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70" w:right="170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70" w:right="170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1</w:t>
            </w:r>
          </w:p>
          <w:p>
            <w:pPr>
              <w:pStyle w:val="TextBody"/>
              <w:ind w:left="170" w:right="170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4.06.08г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 администрации МО «Крапивинский район» № 91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Уланова Лиа Анатольевн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Крапивинский рядом с  павильон «Шарм» сапожная мастерская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642123130008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5001154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енна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left="170" w:right="170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Земельная аренд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right="170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Земельный участок  </w:t>
            </w:r>
          </w:p>
          <w:p>
            <w:pPr>
              <w:pStyle w:val="TextBody"/>
              <w:ind w:right="170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2кв.м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7.09.2007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170" w:right="170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70" w:right="170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70" w:right="170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5</w:t>
            </w:r>
          </w:p>
          <w:p>
            <w:pPr>
              <w:pStyle w:val="TextBody"/>
              <w:ind w:left="170" w:right="170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4.06.08г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 администрации МО «Крапивинский район» № 91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/х «Пчелка»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Березов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лорам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420130783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500102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енна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left="170" w:right="170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Земельная аренд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right="170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Земельный участок  </w:t>
            </w:r>
          </w:p>
          <w:p>
            <w:pPr>
              <w:pStyle w:val="TextBody"/>
              <w:ind w:right="170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2000кв.м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1.12.2006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170" w:right="170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70" w:right="170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70" w:right="170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9</w:t>
            </w:r>
          </w:p>
          <w:p>
            <w:pPr>
              <w:pStyle w:val="TextBody"/>
              <w:ind w:left="170" w:right="170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4.06.08г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 администрации МО «Крапивинский район» № 91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ИП Кадашников Николай Федорович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Борисово ул.Геологов 4-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ная мастерска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50004113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енна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left="170" w:right="170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Земельная аренд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right="170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Земельный участок  </w:t>
            </w:r>
          </w:p>
          <w:p>
            <w:pPr>
              <w:pStyle w:val="TextBody"/>
              <w:ind w:right="170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854кв.м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06 по 01.03.2014г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170" w:right="170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70" w:right="170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70" w:right="170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1</w:t>
            </w:r>
          </w:p>
          <w:p>
            <w:pPr>
              <w:pStyle w:val="TextBody"/>
              <w:ind w:left="170" w:right="170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4.06.08г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 администрации МО «Крапивинский район» № 91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КФХ Трошин Владимир Владимирович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Новобарачат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ятник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542121020006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50110182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енна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left="170" w:right="170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Земельная аренд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right="170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Земельный участок  </w:t>
            </w:r>
          </w:p>
          <w:p>
            <w:pPr>
              <w:pStyle w:val="TextBody"/>
              <w:ind w:right="170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404кв.м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.02.2007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170" w:right="170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70" w:right="170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70" w:right="170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2</w:t>
            </w:r>
          </w:p>
          <w:p>
            <w:pPr>
              <w:pStyle w:val="TextBody"/>
              <w:ind w:left="170" w:right="170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4.06.08г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 администрации МО «Крапивинский район» № 91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КФХ Трошин Владимир Владимирович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Новобарачат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лад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42121020006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50110182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енна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left="170" w:right="170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Земельная аренд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right="170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Земельный участок  </w:t>
            </w:r>
          </w:p>
          <w:p>
            <w:pPr>
              <w:pStyle w:val="TextBody"/>
              <w:ind w:right="170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345кв.м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.02.2007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170" w:right="170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70" w:right="170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70" w:right="170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3</w:t>
            </w:r>
          </w:p>
          <w:p>
            <w:pPr>
              <w:pStyle w:val="TextBody"/>
              <w:ind w:left="170" w:right="170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4.06.08г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 администрации МО «Крапивинский район» № 91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КФХ Трошин Владимир Владимирович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Новобарачат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42121020006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50110182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енна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left="170" w:right="170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Земельная аренд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right="170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Земельный участок  </w:t>
            </w:r>
          </w:p>
          <w:p>
            <w:pPr>
              <w:pStyle w:val="TextBody"/>
              <w:ind w:right="170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045кв.м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.02.2007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170" w:right="170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70" w:right="170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70" w:right="170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5</w:t>
            </w:r>
          </w:p>
          <w:p>
            <w:pPr>
              <w:pStyle w:val="TextBody"/>
              <w:ind w:left="170" w:right="170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4.06.08г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 администрации МО «Крапивинский район» № 91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/х «Золотая Нива»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Тараданово, ул.Красные Орл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ственные объекты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420130191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500018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енна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left="170" w:right="170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Земельная аренд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right="170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Земельный участок  </w:t>
            </w:r>
          </w:p>
          <w:p>
            <w:pPr>
              <w:pStyle w:val="TextBody"/>
              <w:ind w:right="170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9912,27кв.м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9.03.2007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170" w:right="170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170" w:right="17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170" w:right="17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</w:t>
            </w:r>
          </w:p>
          <w:p>
            <w:pPr>
              <w:pStyle w:val="ConsPlusNormal"/>
              <w:widowControl/>
              <w:ind w:left="170" w:right="17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6.08г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 администрации МО «Крапивинский район» № 91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П Галь Елена Андреевна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Шевели ул.Московская 4 Б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64212313004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21082737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енна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left="170" w:right="170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Земельная аренд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right="170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Земельный участок  </w:t>
            </w:r>
          </w:p>
          <w:p>
            <w:pPr>
              <w:pStyle w:val="TextBody"/>
              <w:ind w:right="170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06кв.м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9.01.2008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170" w:right="17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70" w:right="170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70" w:right="170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60</w:t>
            </w:r>
          </w:p>
          <w:p>
            <w:pPr>
              <w:pStyle w:val="TextBody"/>
              <w:ind w:left="170" w:right="170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4.06.08г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 администрации МО «Крапивинский район» № 91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П Алексеева Валентина Николаевн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аменный ул.Молодежная, 1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газин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42121070008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50003818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енна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left="170" w:right="170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Земельная аренд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right="170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Земельный участок  </w:t>
            </w:r>
          </w:p>
          <w:p>
            <w:pPr>
              <w:pStyle w:val="TextBody"/>
              <w:ind w:right="170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89кв.м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7.2007 по 20.07.200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170" w:right="170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70" w:right="170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170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TextBody"/>
              <w:ind w:left="170" w:right="170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4.01.20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 администрации МО «Крапивинский район» № 91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</w:rPr>
              <w:t xml:space="preserve">ИП </w:t>
            </w:r>
            <w:r>
              <w:rPr>
                <w:sz w:val="22"/>
              </w:rPr>
              <w:t>Петренко Роман Николаевич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Борисово, ул.Кооперативная, 9-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газин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30842120150005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42350114780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енна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left="170" w:right="170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Земельная аренд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right="170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Земельный участок  </w:t>
            </w:r>
          </w:p>
          <w:p>
            <w:pPr>
              <w:pStyle w:val="TextBody"/>
              <w:ind w:right="170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84кв.м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1.2010г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170" w:right="170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170" w:right="17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170" w:right="17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left="170" w:right="17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6.08г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 администрации МО «Крапивинский район» № 91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Селянин»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Тараданово, ул.Кооперативная 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газин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420130859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50040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енна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left="170" w:right="170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Земельная аренд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right="170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Земельный участок  </w:t>
            </w:r>
          </w:p>
          <w:p>
            <w:pPr>
              <w:pStyle w:val="TextBody"/>
              <w:ind w:right="170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37кв.м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.12.2007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170" w:right="170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70" w:right="170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170" w:right="170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TextBody"/>
              <w:ind w:left="170" w:right="170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4.06.08г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 администрации МО «Крапивинский район» № 91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Селянин»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Тараданов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ственные объекты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420130859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50040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енна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left="170" w:right="170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Земельная аренд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right="170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Земельный участок  </w:t>
            </w:r>
          </w:p>
          <w:p>
            <w:pPr>
              <w:pStyle w:val="TextBody"/>
              <w:ind w:right="170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9678,27кв.м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.12.2007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170" w:right="170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70" w:right="170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170" w:right="170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TextBody"/>
              <w:ind w:left="170" w:right="170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4.06.08г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 администрации МО «Крапивинский район» № 91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«Центр»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рапивинский,  ул.Юбилейная,11б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газин «Универмаг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421201066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242766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енна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left="170" w:right="170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Земельная аренд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right="170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Земельный участок  </w:t>
            </w:r>
          </w:p>
          <w:p>
            <w:pPr>
              <w:pStyle w:val="TextBody"/>
              <w:ind w:right="170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56,38кв.м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.10.2007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170" w:right="170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70" w:right="170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70" w:right="170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4.06.08г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 администрации МО «Крапивинский район» № 91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«Центр»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рапивинский,  ул.Юбилейная, 11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газин № 4 «Продукты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421201066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242766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енна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left="170" w:right="170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Земельная аренд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right="170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Земельный участок  </w:t>
            </w:r>
          </w:p>
          <w:p>
            <w:pPr>
              <w:pStyle w:val="TextBody"/>
              <w:ind w:right="170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32кв.м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.10.2007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170" w:right="170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70" w:right="170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170" w:right="170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TextBody"/>
              <w:ind w:left="170" w:right="170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4.06.08г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 администрации МО «Крапивинский район» № 91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«Центр»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рапивинский ул.Мунгатская, 1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газин «Продукты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421201066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242766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енна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left="170" w:right="170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Земельная аренд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right="170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Земельный участок  </w:t>
            </w:r>
          </w:p>
          <w:p>
            <w:pPr>
              <w:pStyle w:val="TextBody"/>
              <w:ind w:right="170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04,83кв.м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.10.2007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170" w:right="170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70" w:right="170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170" w:right="170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TextBody"/>
              <w:ind w:left="170" w:right="170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4.06.08г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 администрации МО «Крапивинский район» № 91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«Центр»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рапивинский, ул.Советская 1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ловая, кафе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421201066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242766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енна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left="170" w:right="170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Земельная аренд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right="170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Земельный участок  </w:t>
            </w:r>
          </w:p>
          <w:p>
            <w:pPr>
              <w:pStyle w:val="TextBody"/>
              <w:ind w:right="170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854кв.м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.10.2007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170" w:right="170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70" w:right="170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170" w:right="170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TextBody"/>
              <w:ind w:left="170" w:right="170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4.06.08г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 администрации МО «Крапивинский район» № 91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«Центр»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аменный, ул.Мира 5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газин № 12 «ТПС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5421201066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242766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енна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left="170" w:right="170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Земельная аренд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right="170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Земельный участок  </w:t>
            </w:r>
          </w:p>
          <w:p>
            <w:pPr>
              <w:pStyle w:val="TextBody"/>
              <w:ind w:right="170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17,6кв.м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.10.2007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170" w:right="170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70" w:right="170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170" w:right="170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TextBody"/>
              <w:ind w:left="170" w:right="170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4.06.08г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 администрации МО «Крапивинский район» № 91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«Центр»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Междугорное, ул.60 лет Октября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газин № 15 «ТПС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421201066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21242766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енна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left="170" w:right="170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Земельная аренд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right="170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Земельный участок  </w:t>
            </w:r>
          </w:p>
          <w:p>
            <w:pPr>
              <w:pStyle w:val="TextBody"/>
              <w:ind w:right="170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631,2кв.м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.10.2007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170" w:right="170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70" w:right="170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170" w:right="170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TextBody"/>
              <w:ind w:left="170" w:right="170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4.06.08г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 администрации МО «Крапивинский район» № 91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«Центр»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Поперечное ул.Смердина 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газин № 16 «ТПС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421201066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242766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енна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left="170" w:right="170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Земельная аренд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right="170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Земельный участок  </w:t>
            </w:r>
          </w:p>
          <w:p>
            <w:pPr>
              <w:pStyle w:val="TextBody"/>
              <w:ind w:right="170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26кв.м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.10.2007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170" w:right="170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70" w:right="170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170" w:right="170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TextBody"/>
              <w:ind w:left="170" w:right="170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4.06.08г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 администрации МО «Крапивинский район» № 91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«Центр»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Михайловский, ул.Кооперативная, 1 магазин № 20 «ТПС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421201066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242766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енна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left="170" w:right="170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Земельная аренд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right="170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Земельный участок  </w:t>
            </w:r>
          </w:p>
          <w:p>
            <w:pPr>
              <w:pStyle w:val="TextBody"/>
              <w:ind w:right="170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0кв.м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.10.2007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170" w:right="170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70" w:right="170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170" w:right="170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TextBody"/>
              <w:ind w:left="170" w:right="170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4.06.08г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 администрации МО «Крапивинский район» № 91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«Центр»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расные Ключи, ул.Центральная 12 магазин № 22 «ТПС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421201066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242766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енна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left="170" w:right="170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Земельная аренд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right="170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Земельный участок  </w:t>
            </w:r>
          </w:p>
          <w:p>
            <w:pPr>
              <w:pStyle w:val="TextBody"/>
              <w:ind w:right="170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14кв.м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01.10.2007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170" w:right="170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70" w:right="170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170" w:right="170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TextBody"/>
              <w:ind w:left="170" w:right="170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4.06.08г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 администрации МО «Крапивинский район» № 91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«Центр»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Скарюпино ул.Совхозная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газин № 23 «ТПС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421201066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242766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енна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left="170" w:right="170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Земельная аренд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right="170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Земельный участок  </w:t>
            </w:r>
          </w:p>
          <w:p>
            <w:pPr>
              <w:pStyle w:val="TextBody"/>
              <w:ind w:right="170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68кв.м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.10.2007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170" w:right="170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70" w:right="170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170" w:right="170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TextBody"/>
              <w:ind w:left="170" w:right="170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4.06.08г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 администрации МО «Крапивинский район» № 91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«Центр»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Максимово, ул.Центральная1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газин № 30 «ТПС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421201066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242766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енна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left="170" w:right="170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Земельная аренд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right="170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Земельный участок  </w:t>
            </w:r>
          </w:p>
          <w:p>
            <w:pPr>
              <w:pStyle w:val="TextBody"/>
              <w:ind w:right="170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60кв.м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.10.2007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170" w:right="170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70" w:right="170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170" w:right="170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TextBody"/>
              <w:ind w:left="170" w:right="170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4.06.08г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 администрации МО «Крапивинский район» № 91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«Центр»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Борисово, ул.Геологов 1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газин № 31 «ТПС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421201066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242766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енна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left="170" w:right="170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Земельная аренд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right="170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Земельный участок  </w:t>
            </w:r>
          </w:p>
          <w:p>
            <w:pPr>
              <w:pStyle w:val="TextBody"/>
              <w:ind w:right="170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040кв.м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.10.2007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170" w:right="170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70" w:right="170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170" w:right="170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TextBody"/>
              <w:ind w:left="170" w:right="170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4.06.08г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 администрации МО «Крапивинский район» № 91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«Центр»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Перехляй ул.40 лет Победы 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газин № 33 «ТПС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421201066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242766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енна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left="170" w:right="170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Земельная аренд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right="170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Земельный участок  </w:t>
            </w:r>
          </w:p>
          <w:p>
            <w:pPr>
              <w:pStyle w:val="TextBody"/>
              <w:ind w:right="170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24кв.м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.10.2007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170" w:right="170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70" w:right="170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170" w:right="170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TextBody"/>
              <w:ind w:left="170" w:right="170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4.06.08г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 администрации МО «Крапивинский район» № 91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«Центр»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Бердюгино, ул.Береговая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газин № 35 «ТПС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421201066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242766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енна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left="170" w:right="170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Земельная аренд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right="170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Земельный участок  </w:t>
            </w:r>
          </w:p>
          <w:p>
            <w:pPr>
              <w:pStyle w:val="TextBody"/>
              <w:ind w:right="170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60кв.м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с 01.10.2007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170" w:right="170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70" w:right="170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170" w:right="170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TextBody"/>
              <w:ind w:left="170" w:right="170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4.06.08г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 администрации МО «Крапивинский район» № 91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«Центр»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Ключи, ул.Таежная 1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газин №  40 «ТПС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421201066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242766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енна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left="170" w:right="170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Земельная аренд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right="170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Земельный участок  </w:t>
            </w:r>
          </w:p>
          <w:p>
            <w:pPr>
              <w:pStyle w:val="TextBody"/>
              <w:ind w:right="170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25,2кв.м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с 01.10.2007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170" w:right="170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70" w:right="170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170" w:right="170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TextBody"/>
              <w:ind w:left="170" w:right="170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4.06.08г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 администрации МО «Крапивинский район» № 91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«Центр»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Березовка, ул.Новая 1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газин № 49 «ТПС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421201066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21242766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енна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left="170" w:right="170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Земельная аренд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right="170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Земельный участок  </w:t>
            </w:r>
          </w:p>
          <w:p>
            <w:pPr>
              <w:pStyle w:val="TextBody"/>
              <w:ind w:right="170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658кв.м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0.2007 по 30.09.200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170" w:right="17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170" w:right="17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170" w:right="17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left="170" w:right="17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6.08г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 администрации МО «Крапивинский район» № 91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«Центр»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.Новобарачаты, ул.Заречная 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газин № 53 «ТПС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421201066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242766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енна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left="170" w:right="170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Земельная аренд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right="170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Земельный участок  </w:t>
            </w:r>
          </w:p>
          <w:p>
            <w:pPr>
              <w:pStyle w:val="TextBody"/>
              <w:ind w:right="170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50кв.м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с 01.10.2007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170" w:right="17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170" w:right="17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170" w:right="17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left="170" w:right="17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6.08г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 администрации МО «Крапивинский район» № 91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«Центр»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Шевели ул.Гагарина 1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газин № 55 «ТПС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421201066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242766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енна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left="170" w:right="170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Земельная аренд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right="170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Земельный участок  </w:t>
            </w:r>
          </w:p>
          <w:p>
            <w:pPr>
              <w:pStyle w:val="TextBody"/>
              <w:ind w:right="170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52кв.м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0.2007 по 30.09.200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170" w:right="170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70" w:right="170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170" w:right="170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TextBody"/>
              <w:ind w:left="170" w:right="170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4.06.08г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 администрации МО «Крапивинский район» № 91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«Центр»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рапивинский, ул.Мостовая 3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 здание, магазин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421201066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242766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енна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left="170" w:right="170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Земельная аренд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right="170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Земельный участок  </w:t>
            </w:r>
          </w:p>
          <w:p>
            <w:pPr>
              <w:pStyle w:val="TextBody"/>
              <w:ind w:right="170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91,6кв.м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с 30.10.2007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170" w:right="170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70" w:right="170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170" w:right="170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TextBody"/>
              <w:ind w:left="170" w:right="170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4.06.08г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 администрации МО «Крапивинский район» № 91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«Центр»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рапивинский, ул.Мостовая  32, склад, гараж, коптильный цех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421201066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242766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енна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left="170" w:right="170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Земельная аренд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right="170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Земельный участок  </w:t>
            </w:r>
          </w:p>
          <w:p>
            <w:pPr>
              <w:pStyle w:val="TextBody"/>
              <w:ind w:right="170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488кв.м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с 30.10.2007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170" w:right="170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70" w:right="170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170" w:right="170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TextBody"/>
              <w:ind w:left="170" w:right="170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4.06.08г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 администрации МО «Крапивинский район» № 91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«Центр»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рапивинский, ул.Мостовая  32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лад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421201066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242766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енна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left="170" w:right="170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Земельная аренд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right="170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Земельный участок  </w:t>
            </w:r>
          </w:p>
          <w:p>
            <w:pPr>
              <w:pStyle w:val="TextBody"/>
              <w:ind w:right="170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82,2кв.м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с 30.10.2007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170" w:right="170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70" w:right="170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170" w:right="170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TextBody"/>
              <w:ind w:left="170" w:right="170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4.06.08г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 администрации МО «Крапивинский район» № 91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«Центр»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рапивинский, ул.Мостовая  32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холодильник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421201066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242766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енна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left="170" w:right="170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Земельная аренд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right="170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Земельный участок  </w:t>
            </w:r>
          </w:p>
          <w:p>
            <w:pPr>
              <w:pStyle w:val="TextBody"/>
              <w:ind w:right="170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64,2кв.м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с 30.10.2007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170" w:right="170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70" w:right="170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170" w:right="170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TextBody"/>
              <w:ind w:left="170" w:right="170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4.06.08г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 администрации МО «Крапивинский район» № 91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«Центр»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рапивинский, ул.Мостовая  32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лад и мельниц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421201066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242766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енна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left="170" w:right="170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Земельная аренд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right="170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Земельный участок  </w:t>
            </w:r>
          </w:p>
          <w:p>
            <w:pPr>
              <w:pStyle w:val="TextBody"/>
              <w:ind w:right="170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439,6кв.м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с 30.10.2007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170" w:right="170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70" w:right="170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170" w:right="170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TextBody"/>
              <w:ind w:left="170" w:right="170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4.06.08г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 администрации МО «Крапивинский район» № 91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«Центр»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рапивинский, ул.Мостовая  32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лад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421201066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242766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енна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left="170" w:right="170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Земельная аренд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right="170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Земельный участок  </w:t>
            </w:r>
          </w:p>
          <w:p>
            <w:pPr>
              <w:pStyle w:val="TextBody"/>
              <w:ind w:right="170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14,2кв.м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с 30.10.2007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170" w:right="170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70" w:right="170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170" w:right="170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TextBody"/>
              <w:ind w:left="170" w:right="170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4.06.08г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 администрации МО «Крапивинский район» № 91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п Евменова Вера Робертовна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Перехляй, ул.Вл Черданцева 1 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42121590009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50000454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енна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left="170" w:right="170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Земельная аренд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right="170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Земельный участок  </w:t>
            </w:r>
          </w:p>
          <w:p>
            <w:pPr>
              <w:pStyle w:val="TextBody"/>
              <w:ind w:right="170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03кв.м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с 01.01.2007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170" w:right="170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70" w:right="170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170" w:right="170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TextBody"/>
              <w:ind w:left="170" w:right="170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5.08.20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 администрации МО «Крапивинский район» № 91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ОО «ТЭП»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Борисово, ул.Геолого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центральной котельно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10542120070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shd w:fill="FFFFFF" w:val="clear"/>
              </w:rPr>
              <w:t>421242749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енна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left="170" w:right="170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Земельная аренд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right="170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Земельный участок  </w:t>
            </w:r>
          </w:p>
          <w:p>
            <w:pPr>
              <w:pStyle w:val="TextBody"/>
              <w:ind w:right="170" w:hanging="0"/>
              <w:rPr/>
            </w:pPr>
            <w:r>
              <w:rPr>
                <w:b w:val="false"/>
                <w:sz w:val="20"/>
                <w:szCs w:val="20"/>
              </w:rPr>
              <w:t>1045,9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 15.08.20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170" w:right="170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70" w:right="170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170" w:right="170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TextBody"/>
              <w:ind w:left="170" w:right="170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5.08.20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 администрации МО «Крапивинский район» № 91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ТЭП»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Борисово, ул.Геолого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центральной котельно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10542120070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shd w:fill="FFFFFF" w:val="clear"/>
              </w:rPr>
              <w:t>421242749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енна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left="170" w:right="170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Земельная аренд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right="170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Земельный участок  </w:t>
            </w:r>
          </w:p>
          <w:p>
            <w:pPr>
              <w:pStyle w:val="TextBody"/>
              <w:ind w:right="170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045,9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 15.08.20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170" w:right="170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70" w:right="170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170" w:right="170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TextBody"/>
              <w:ind w:left="170" w:right="170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4.06.08г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 администрации МО «Крапивинский район» № 91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ТЭП»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гт. Крапивинский, ул. Мостовая, 32 «А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центральной котельно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10542120070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421242749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енна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left="170" w:right="170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Земельная аренд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right="170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Земельный участок  </w:t>
            </w:r>
          </w:p>
          <w:p>
            <w:pPr>
              <w:pStyle w:val="TextBody"/>
              <w:ind w:right="170" w:hanging="0"/>
              <w:rPr/>
            </w:pPr>
            <w:r>
              <w:rPr>
                <w:b w:val="false"/>
                <w:sz w:val="20"/>
                <w:szCs w:val="20"/>
              </w:rPr>
              <w:t>464,5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 01.01.200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170" w:right="170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70" w:right="170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170" w:right="170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TextBody"/>
              <w:ind w:left="170" w:right="170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4.06.08г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 администрации МО «Крапивинский район» № 91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ТЭП»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гт. Крапивинский, ул.Советская, 148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котельной МСО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10542120070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421242749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енна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left="170" w:right="170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Земельная аренд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right="170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Земельный участок  </w:t>
            </w:r>
          </w:p>
          <w:p>
            <w:pPr>
              <w:pStyle w:val="TextBody"/>
              <w:ind w:right="170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96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 01.01.200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170" w:right="170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70" w:right="170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170" w:right="170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TextBody"/>
              <w:ind w:left="170" w:right="170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4.06.08г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 администрации МО «Крапивинский район» № 91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ТЭП»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гт. Крапивинский, ул.Провинциальная 2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дание котельной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10542120070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421242749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енна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left="170" w:right="170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Земельная аренд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right="170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Земельный участок  </w:t>
            </w:r>
          </w:p>
          <w:p>
            <w:pPr>
              <w:pStyle w:val="TextBody"/>
              <w:ind w:right="170" w:hanging="0"/>
              <w:rPr/>
            </w:pPr>
            <w:r>
              <w:rPr>
                <w:b w:val="false"/>
                <w:sz w:val="20"/>
                <w:szCs w:val="20"/>
              </w:rPr>
              <w:t>2000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 01.01.200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170" w:right="170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70" w:right="170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170" w:right="170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TextBody"/>
              <w:ind w:left="170" w:right="170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4.06.08г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 администрации МО «Крапивинский район» № 91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ТЭП»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гт.Зеленогорский, здание центральной котельной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10542120070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421242749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енна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left="170" w:right="170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Земельная аренд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right="170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Земельный участок  </w:t>
            </w:r>
          </w:p>
          <w:p>
            <w:pPr>
              <w:pStyle w:val="TextBody"/>
              <w:ind w:right="170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67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 01.01.200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170" w:right="170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70" w:right="170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170" w:right="170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TextBody"/>
              <w:ind w:left="170" w:right="170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4.06.08г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 администрации МО «Крапивинский район» № 91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ОО «ВКУ»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гт.Зеленогорский, водозабор на р.Томь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  <w:shd w:fill="FFFFFF" w:val="clear"/>
              </w:rPr>
              <w:t>10542120070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  <w:shd w:fill="FFFFFF" w:val="clear"/>
              </w:rPr>
              <w:t>421242751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енна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left="170" w:right="170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Земельная аренд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right="170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Земельный участок  </w:t>
            </w:r>
          </w:p>
          <w:p>
            <w:pPr>
              <w:pStyle w:val="TextBody"/>
              <w:ind w:right="170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640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 18.06.200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170" w:right="170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70" w:right="170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170" w:right="170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TextBody"/>
              <w:ind w:left="170" w:right="170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4.06.08г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 администрации МО «Крапивинский район» № 91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ОО «ВКУ»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гт.Крапивинский, для эксплуатации очистных сооружений канализаци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  <w:shd w:fill="FFFFFF" w:val="clear"/>
              </w:rPr>
              <w:t>10542120070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  <w:shd w:fill="FFFFFF" w:val="clear"/>
              </w:rPr>
              <w:t>421242751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енна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left="170" w:right="170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Земельная аренд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right="170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Земельный участок  </w:t>
            </w:r>
          </w:p>
          <w:p>
            <w:pPr>
              <w:pStyle w:val="TextBody"/>
              <w:ind w:right="170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17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 18.06.200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170" w:right="170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70" w:right="170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170" w:right="170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TextBody"/>
              <w:ind w:left="170" w:right="170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4.06.08г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 администрации МО «Крапивинский район» № 91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ОО «ВКУ»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гт.Крапивинский, для эксплуатации очистных сооружений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  <w:shd w:fill="FFFFFF" w:val="clear"/>
              </w:rPr>
              <w:t>10542120070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  <w:shd w:fill="FFFFFF" w:val="clear"/>
              </w:rPr>
              <w:t>421242751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енна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left="170" w:right="170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Земельная аренд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right="170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Земельный участок  </w:t>
            </w:r>
          </w:p>
          <w:p>
            <w:pPr>
              <w:pStyle w:val="TextBody"/>
              <w:ind w:right="170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19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 18.06.200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170" w:right="170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70" w:right="170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170" w:right="170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TextBody"/>
              <w:ind w:left="170" w:right="170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4.06.08г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 администрации МО «Крапивинский район» № 91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ОО «ВКУ»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гт.Зеленогорский, для эксплуатации КНС -1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  <w:shd w:fill="FFFFFF" w:val="clear"/>
              </w:rPr>
              <w:t>10542120070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  <w:shd w:fill="FFFFFF" w:val="clear"/>
              </w:rPr>
              <w:t>421242751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енна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left="170" w:right="170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Земельная аренд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right="170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Земельный участок  </w:t>
            </w:r>
          </w:p>
          <w:p>
            <w:pPr>
              <w:pStyle w:val="TextBody"/>
              <w:ind w:right="170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8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 18.06.200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170" w:right="170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70" w:right="170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170" w:right="170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TextBody"/>
              <w:ind w:left="170" w:right="170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4.06.08г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 администрации МО «Крапивинский район» № 91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ОО «ВКУ»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гт.Зеленогорский, для эксплуатации насосной станции 2-го подъем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  <w:shd w:fill="FFFFFF" w:val="clear"/>
              </w:rPr>
              <w:t>10542120070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  <w:shd w:fill="FFFFFF" w:val="clear"/>
              </w:rPr>
              <w:t>421242751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енна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left="170" w:right="170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Земельная аренд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right="170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Земельный участок  </w:t>
            </w:r>
          </w:p>
          <w:p>
            <w:pPr>
              <w:pStyle w:val="TextBody"/>
              <w:ind w:right="170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56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 18.06.200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170" w:right="170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70" w:right="170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170" w:right="170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TextBody"/>
              <w:ind w:left="170" w:right="170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4.06.08г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 администрации МО «Крапивинский район» № 91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ОО «ВКУ»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гт.Крапивинский, для эксплуатации КНС -2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  <w:shd w:fill="FFFFFF" w:val="clear"/>
              </w:rPr>
              <w:t>10542120070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  <w:shd w:fill="FFFFFF" w:val="clear"/>
              </w:rPr>
              <w:t>421242751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енна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left="170" w:right="170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Земельная аренд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right="170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Земельный участок  </w:t>
            </w:r>
          </w:p>
          <w:p>
            <w:pPr>
              <w:pStyle w:val="TextBody"/>
              <w:ind w:right="170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 18.06.200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170" w:right="170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70" w:right="170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170" w:right="170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TextBody"/>
              <w:ind w:left="170" w:right="170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4.06.08г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 администрации МО «Крапивинский район» № 91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ОО «ВКУ»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гт.Крапивинский, для эксплуатации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заборо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  <w:shd w:fill="FFFFFF" w:val="clear"/>
              </w:rPr>
              <w:t>10542120070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  <w:shd w:fill="FFFFFF" w:val="clear"/>
              </w:rPr>
              <w:t>421242751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енна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left="170" w:right="170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Земельная аренд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right="170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Земельный участок  </w:t>
            </w:r>
          </w:p>
          <w:p>
            <w:pPr>
              <w:pStyle w:val="TextBody"/>
              <w:ind w:right="170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 </w:t>
            </w:r>
            <w:r>
              <w:rPr>
                <w:b w:val="false"/>
                <w:sz w:val="20"/>
                <w:szCs w:val="20"/>
              </w:rPr>
              <w:t>308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 18.06.200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170" w:right="170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70" w:right="170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70" w:right="170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8.05.2013г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 администрации МО «Крапивинский район» № 91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Кенворд»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Барачаты, ул.Юбилей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тельна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1"/>
                <w:szCs w:val="21"/>
                <w:shd w:fill="FFFFFF" w:val="clear"/>
              </w:rPr>
              <w:t>111421200434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1"/>
                <w:szCs w:val="21"/>
                <w:shd w:fill="FFFFFF" w:val="clear"/>
              </w:rPr>
              <w:t>421203346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енна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left="170" w:right="170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Земельная аренд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right="170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Земельный участок  </w:t>
            </w:r>
          </w:p>
          <w:p>
            <w:pPr>
              <w:pStyle w:val="TextBody"/>
              <w:ind w:right="170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40кв.м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21.09.20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170" w:right="170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70" w:right="170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70" w:right="170" w:hanging="0"/>
              <w:rPr/>
            </w:pPr>
            <w:r>
              <w:rPr>
                <w:b w:val="false"/>
                <w:sz w:val="20"/>
                <w:szCs w:val="20"/>
              </w:rPr>
              <w:t>08.05.2013г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 администрации МО «Крапивинский район» № 91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ОО «Кенворд»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Барачаты, ул.Юбилей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тельна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222222"/>
                <w:sz w:val="21"/>
                <w:szCs w:val="21"/>
                <w:shd w:fill="FFFFFF" w:val="clear"/>
              </w:rPr>
              <w:t>111421200434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222222"/>
                <w:sz w:val="21"/>
                <w:szCs w:val="21"/>
                <w:shd w:fill="FFFFFF" w:val="clear"/>
              </w:rPr>
              <w:t>421203346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енна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left="170" w:right="170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Земельная аренд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right="170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Земельный участок  </w:t>
            </w:r>
          </w:p>
          <w:p>
            <w:pPr>
              <w:pStyle w:val="TextBody"/>
              <w:ind w:right="170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05кв.м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21.09.20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170" w:right="170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70" w:right="170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70" w:right="170" w:hanging="0"/>
              <w:rPr/>
            </w:pPr>
            <w:r>
              <w:rPr>
                <w:b w:val="false"/>
                <w:sz w:val="20"/>
                <w:szCs w:val="20"/>
              </w:rPr>
              <w:t>08.05.2013г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 администрации МО «Крапивинский район» № 91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ОО «Кенворд»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расные Ключи, ул.Новая, 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тельная школы и гараж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222222"/>
                <w:sz w:val="21"/>
                <w:szCs w:val="21"/>
                <w:shd w:fill="FFFFFF" w:val="clear"/>
              </w:rPr>
              <w:t>111421200434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222222"/>
                <w:sz w:val="21"/>
                <w:szCs w:val="21"/>
                <w:shd w:fill="FFFFFF" w:val="clear"/>
              </w:rPr>
              <w:t>421203346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енна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left="170" w:right="170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Земельная аренд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right="170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Земельный участок  </w:t>
            </w:r>
          </w:p>
          <w:p>
            <w:pPr>
              <w:pStyle w:val="TextBody"/>
              <w:ind w:right="170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15кв.м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21.09.20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170" w:right="170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70" w:right="170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70" w:right="170" w:hanging="0"/>
              <w:rPr/>
            </w:pPr>
            <w:r>
              <w:rPr>
                <w:b w:val="false"/>
                <w:sz w:val="20"/>
                <w:szCs w:val="20"/>
              </w:rPr>
              <w:t>08.05.2013г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 администрации МО «Крапивинский район» № 91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ОО «Кенворд»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Плотниковский, ул.Совхозная 3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тельна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222222"/>
                <w:sz w:val="21"/>
                <w:szCs w:val="21"/>
                <w:shd w:fill="FFFFFF" w:val="clear"/>
              </w:rPr>
              <w:t>111421200434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222222"/>
                <w:sz w:val="21"/>
                <w:szCs w:val="21"/>
                <w:shd w:fill="FFFFFF" w:val="clear"/>
              </w:rPr>
              <w:t>421203346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енна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left="170" w:right="170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Земельная аренд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right="170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Земельный участок  </w:t>
            </w:r>
          </w:p>
          <w:p>
            <w:pPr>
              <w:pStyle w:val="TextBody"/>
              <w:ind w:right="170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10кв.м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21.09.20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170" w:right="170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70" w:right="170" w:hanging="0"/>
              <w:rPr/>
            </w:pPr>
            <w:r>
              <w:rPr>
                <w:b w:val="false"/>
                <w:sz w:val="20"/>
                <w:szCs w:val="20"/>
              </w:rPr>
              <w:t>08.05.2013г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 администрации МО «Крапивинский район» № 91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ОО «Кенворд»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Зеленовский, ул.Советская 2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тельная с гаражным боксом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222222"/>
                <w:sz w:val="21"/>
                <w:szCs w:val="21"/>
                <w:shd w:fill="FFFFFF" w:val="clear"/>
              </w:rPr>
              <w:t>111421200434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222222"/>
                <w:sz w:val="21"/>
                <w:szCs w:val="21"/>
                <w:shd w:fill="FFFFFF" w:val="clear"/>
              </w:rPr>
              <w:t>421203346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енна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left="170" w:right="170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Земельная аренд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right="170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Земельный участок  </w:t>
            </w:r>
          </w:p>
          <w:p>
            <w:pPr>
              <w:pStyle w:val="TextBody"/>
              <w:ind w:right="170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84кв.м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21.09.20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170" w:right="170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6.08г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 администрации МО «Крапивинский район» № 91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ЖКХ с.Тараданово»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Тараданово ул.Кооперативная 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ь здания ПТО (гараж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421202958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20049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енна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left="170" w:right="170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Земельная аренд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right="170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Земельный участок  </w:t>
            </w:r>
          </w:p>
          <w:p>
            <w:pPr>
              <w:pStyle w:val="TextBody"/>
              <w:ind w:right="170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43кв.м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с 01.12.2006 по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170" w:right="170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6.08г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 администрации МО «Крапивинский район» № 91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ЖКХ с.Тараданово»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Тараданово, ул.Садовая 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строенное помещение котельной СДК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421202958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20049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енна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left="170" w:right="170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Земельная аренд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right="170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Земельный участок  </w:t>
            </w:r>
          </w:p>
          <w:p>
            <w:pPr>
              <w:pStyle w:val="TextBody"/>
              <w:ind w:right="170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8кв.м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с 01.12.2006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170" w:right="170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6.08г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 администрации МО «Крапивинский район» № 91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ЖКХ с.Тараданово»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Тараданово, ул.Весенняя 2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тельная детсад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421202958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20049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енна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left="170" w:right="170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Земельная аренд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right="170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Земельный участок  </w:t>
            </w:r>
          </w:p>
          <w:p>
            <w:pPr>
              <w:pStyle w:val="TextBody"/>
              <w:ind w:right="170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2кв.м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.12.2006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170" w:right="170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6.08г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 администрации МО «Крапивинский район» № 91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ЖКХ с.Тараданово»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Тараданово ул.Весенняя 2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тельная средней школы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421202958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20049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енна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left="170" w:right="170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Земельная аренд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right="170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Земельный участок  </w:t>
            </w:r>
          </w:p>
          <w:p>
            <w:pPr>
              <w:pStyle w:val="TextBody"/>
              <w:ind w:right="170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30кв.м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с 01.12.2006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170" w:right="170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6.08г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 администрации МО «Крапивинский район» № 91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П Кочканов Александр Александрович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аменный ул.Мира 5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542123610003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5000051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енна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left="170" w:right="170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Земельная аренд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right="170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Земельный участок  </w:t>
            </w:r>
          </w:p>
          <w:p>
            <w:pPr>
              <w:pStyle w:val="TextBody"/>
              <w:ind w:right="170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0кв.м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с 13.05.08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170" w:right="170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6.08г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 администрации МО «Крапивинский район» № 91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/х «Калинка»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землях Мельковскоого с/п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420130868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500047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енна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left="170" w:right="170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Земельная аренд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right="170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Земельный участок  </w:t>
            </w:r>
          </w:p>
          <w:p>
            <w:pPr>
              <w:pStyle w:val="TextBody"/>
              <w:ind w:right="170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60000кв.м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ind w:right="170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с 01.01.200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170" w:right="170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ind w:left="170" w:right="170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ind w:right="170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170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170" w:right="170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</w:tbl>
    <w:p>
      <w:pPr>
        <w:pStyle w:val="ConsPlusNonformat"/>
        <w:widowControl/>
        <w:pBdr>
          <w:top w:val="single" w:sz="6" w:space="0" w:color="000000"/>
        </w:pBdr>
        <w:ind w:left="170" w:right="17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1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120" w:leader="none"/>
        </w:tabs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И.о.председателя  КУМИ                                                                                       Е.В.Ларина</w:t>
      </w:r>
    </w:p>
    <w:sectPr>
      <w:type w:val="nextPage"/>
      <w:pgSz w:orient="landscape" w:w="16838" w:h="11906"/>
      <w:pgMar w:left="1140" w:right="1134" w:gutter="0" w:header="0" w:top="53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before="240" w:after="0"/>
      <w:jc w:val="center"/>
    </w:pPr>
    <w:rPr>
      <w:sz w:val="28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0T02:45:00Z</dcterms:created>
  <dc:creator>asheulova_tatyana</dc:creator>
  <dc:description/>
  <dc:language>en-US</dc:language>
  <cp:lastModifiedBy>Трегубов Дмитрий</cp:lastModifiedBy>
  <cp:lastPrinted>2008-06-26T15:02:00Z</cp:lastPrinted>
  <dcterms:modified xsi:type="dcterms:W3CDTF">2015-03-03T02:31:00Z</dcterms:modified>
  <cp:revision>9</cp:revision>
  <dc:subject/>
  <dc:title>Реестр имущественной поддержки</dc:title>
</cp:coreProperties>
</file>