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trHeight w:val="1087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программе «Повышение производительности труда и поддержка занят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пивинского муниципального района сообщае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ласти разрабатывается  региональная программа «Повышение производительности труда и поддержка занятости», в соответствии с распоряжением Коллегии Администрации Кемеровской области от 16.02.201 №62-р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программы  - наращивание производительности труда на 5-6% в год. Реализация программы должна осуществляться в тесной координации с мерами по подготовке кадров и развитию предпринимательства. Срок реализации – до 2025 год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мотивации участников программы Минэкономразвития России предусматривает систему налоговых льгот и других видов поощрения при создании высокопроизводительных рабочих мест и обновлении производ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тбора предприятий для участия в программ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должно обладать значительным потенциалом повышения уровня производительности труда (больше 10%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уктуре предприятия должна быть сформирована организационно-управленческая структура для реализации программы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лжно пройти добровольную сертификацию систем менеджмента бережливого производ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нформация по разработке и реализации региональной программы «Повышение производительности труда и поддержка занятости» размещена на главной странице сайта департамента труда и занятости населения Кемеровской области (вкладка «Производительность труда»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0"/>
      </w:tblGrid>
      <w:tr>
        <w:trPr>
          <w:trHeight w:val="89" w:hRule="atLeast"/>
        </w:trPr>
        <w:tc>
          <w:tcPr>
            <w:tcW w:w="5552" w:type="dxa"/>
            <w:tcBorders/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1:00Z</dcterms:created>
  <dc:creator>Кадры</dc:creator>
  <dc:description/>
  <dc:language>en-US</dc:language>
  <cp:lastModifiedBy>Узбекова ГВ</cp:lastModifiedBy>
  <cp:lastPrinted>2017-06-23T14:38:00Z</cp:lastPrinted>
  <dcterms:modified xsi:type="dcterms:W3CDTF">2017-08-17T08:11:00Z</dcterms:modified>
  <cp:revision>5</cp:revision>
  <dc:subject/>
  <dc:title>Образец</dc:title>
</cp:coreProperties>
</file>