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8г.№ 939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-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- физическое или юридическое лицо, относящееся к субъектам малого и среднего предпринимательства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Право на получение муниципальной услуги имеют физические лица, юридические лица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относимые к субъектам малого и среднего предпринимательства в соответствии со ст. 4 Федерального  закона от 24.07.2007 № 209-ФЗ «О развитии малого и среднего предпринимательства в Российской Федерации»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г.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 июля 2007г. № 209-ФЗ «О развитии малого 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Кемеровской области от 27.12.2007 № 187-ОЗ «О развитии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пивинского муниципального района от 24.10.2013 № 1546 «Развитие сферы малого и среднего предпринимательства в Крапивинском районе» на 2014-2020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Информация о предоставлении муниципальной услуги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отделе предпринимательства и потребительского рынка администрации района посредством устных консульт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средств телефонной связи, интернет-сайта, электронной почты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посредством размещения на  официальном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 сайте администрации Крапивинского муниципального района в сети Интернет: http://www.krapivino.ru, адрес электронной почты: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ekon.46@yandex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Наименование муниципальной услуги – «Оказание консультационной и информационной поддержки субъектам малого и среднего предпринимательства» (наименов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Муниципальную услугу предоставляет отдел предпринимательства и потребительского рынка администрации района (далее - Отде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отдела: Кемеровская область, Крапивинский р-н, пгт. Крапивинский, ул. Юбилейная, д.15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понедельник-пятница – с  8.30 до 17.30, перерыв на обед – с 13.00  до 14.00, выходные дни: суббота и воскресень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ый почты отдела: ekon.46@yandex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Результатом предоставления муниципальной услуги является консультационная и информационная поддержка заявителя или отказ в ее предост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Срок предоставления муниципальной услуги не должен превышать 14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 заявление об  оказании консультационной и (или) информационной поддержки по форме согласно приложению №1 к настоящему Административному регламенту (далее – заявл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документов, предусмотренных пунктом 2.5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содержит нецензурные либо оскорбительные    выражения,    угрозы    жизни,    здоровью    и    имуществу должностного  лица,    а   также членам   его  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если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обратившегося условиям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е заявителем полной информации по существу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адреса направления от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вопроса, содержащегося в заявлении, компетенции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Муниципальная услуга предоставляется на бесплатной основ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Максимальный срок ожидания в очереди при подаче документов на получение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Срок регистрации запроса заявителя о предоставлении муниципальной услуги - 1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К оборудованию помещения для предоставления муниципальной услуги предъявляются следующие требов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1.Помещение для предоставления муниципальной услуги оснащается стульями, столами, компьютером с возможностью печати и выхода в Интернет, телефоном, иной необходимой техникой, информационными стендами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ы в помещения администрации, где осуществляется прием и выдача документов, оборудуются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атал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2.Во время ожидания приема заявителям отводятся места для возможности оформления документов, оборудованные стульями, сто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конфиденциальности сведений о заявителе, одним специалистом одновременно ведется прием только  одного посетителя. Одновременное консультирование и (или) прием двух и более посетителей не допускается.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работы с заявителями, получающими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2.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ткое время ожид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бный график рабо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бное территориальное расположение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3.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сть исполн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одготовка сотрудников уполномоченного орган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4.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основанных обжалований решений орган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актики применения административного регламента проводится должностными лицами отдела один раз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анализа практики применения административного регламента используются для принятия решения о необходимости внесения соответствующих изменений в административный     регламент    в    целях    оптимизации административных процедур, уменьшения сроков исполнения административных процедур и административных действ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го инф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4.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5.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Крапив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ети Интернет: http://www.krapivino.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заявления, проверка обратившегося на соответствие п. 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, анализ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рка на наличие материально-технических ресурсов (при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учение нормативно-правового поля по существу обращ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запросов в соответствующие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предыдущего опыта по данному вопр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а ответа на обращение с приложением правового, экономического, аналитического обосн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гистрация заявления, проверка обратившегося на соответствие п. 1.3 настоящего регламента, изучение, анализ проблемы – 1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ерка на наличие материально-технических ресурсов (при необходимости) – 3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учение нормативно-правового поля по существу обращения – 3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правление запросов в соответствующие службы – 3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зучение предыдущего опыта по данному вопросу – 1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а ответа на обращение с приложением правового, экономического, аналитического обоснования и направление ответа заявителю – 3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консультационной поддержки (консультирования заявителей по следующим вопрос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нормативных правовых актов органов государственной власти и органов местного самоуправления, регулирующих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рудов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ооблож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тратегические приоритетные направления развития Крапив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лучение кредитно-финансовой поддер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образовательных проектах, в том числе в семинарах, финансируемых за счет средств областного или федерального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конкурсах дл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учение основам техники безопасности и охраны труда, проведения аттестации рабочих мест по условиям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    в   областных   и   муниципальных    целевых программах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 имуществе и земельных участках, находящихся в муниципальной собственности района и предлагаемых в аренду для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информацион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я субъектов малого и среднего предпринимательства доступной адресной информацией об организациях, оказывающих субъектам малого и среднего предпринимательства широкий спектр услуг (консультационные, финансово-кредитные, лизинговые, образовательные, юридические, аудиторские, маркетинговые, патентные и друг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я информации о проводимых выставках, ярмарках, семинарах, «круглых стола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я        информации        о         состоянии            малого и среднего предпринимательства в Крапивинском муниципальном районе и динамике е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чными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казание консультационно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держ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тказ в оказании консультационно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держки.</w:t>
        <w:br/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Формы контроля за  исполнением 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Текущий контроль за соблюдением последовательности действий, определенных административными процедурами по  предоставлению муниципальной услуги, принятием решения специалистами отдела,  осуществляется заместителем главы администрации района, курирующим отдел, предоставляющий муниципальную услугу «Оказание консультационной и организационной поддержки субъектам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Специалист  отдела, ответственный  за консультирование и информирование граждан,   несет 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Специалист  отдела, ответственный  за   сбор  и подготовку  документов, несет  персональную ответственность за полноту  собранных документов, правильность их оформления, соблюдение требований к доку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Специалист  отдела, ответственный   за прием и рассмотрение документов, несет персональную ответственность за правильность выполнения процедур по приему и рассмотрению, осуществляет контроль соблюдения  требований к составу документов.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Специалист  отдела, ответственный   за принятие решения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муниципальной услуги, несет персональную ответственность за  своевременное рассмотрение вопроса муниципальной услуги, правильность оформления  результата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Текущий контроль соблюдения и исполнения специалистами отдела положений настоящего  административного регламента заместителем главы администрации района, курирующим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Контроль  за полнотой  и качеством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включает в себя выявление и устранение нарушений прав заявителей, рассмотрение, принятие  в пределах компетенции решений и подготовку ответов на обращения заявителей, содержащих жалобы  на решения,  действия (бездействие) специалистов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В случае выявления нарушений прав заявителей глава района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и в рамках контроля за предоставлением муниципальной услуги:</w:t>
      </w:r>
    </w:p>
    <w:p>
      <w:pPr>
        <w:pStyle w:val="Normal"/>
        <w:tabs>
          <w:tab w:val="clear" w:pos="709"/>
          <w:tab w:val="left" w:pos="955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tabs>
          <w:tab w:val="clear" w:pos="709"/>
          <w:tab w:val="left" w:pos="864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ращаться с жалобой на принятое решение или на действие (бездействие) должностных лиц, органа, участвующего в предоставлении муниципальной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Досудебный (внесудебный) порядок обжалования решений и действий (бездействия) должностных лиц, а также принимаемые ими решения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Заявители имеют право на обжалование действий или бездействия должностных лиц администрации района, а также принимаемого ими решения при оказа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несудебном порядке путем обращения в порядке подчиненности к заместителю главы администрации района,  курирующему вопросы оказания консультационной и организационной поддержки субъектам малого и среднего предпринимательства, к главе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Заявители могут сообщить о нарушении своих прав и законных интересов, противоправных решениях, действиях или бездействии должностных лиц,   нарушении   положений   административного   регламента, некорректном поведении или нарушении служебной этики лично, по телефону 22-2-35 или отправив жалобу (претензию) на почтовый адрес: 652440, Кемеровская область, Крапивинский р-н, пгт. Крапивинский, ул. Юбилейная, д.15 или на сайт администрации райо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http://www.krapivino.ru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Заявитель в своем письменном обращении (жалобе) в обязательном порядке  излагает суть  предложения, заявления или  жалобы, фамилию, имя, отчество должностного лица (при наличии информации), решение, действие (бездействие) которого обжалуется,  фамилию, имя, отчество гражданина,  место жительства, сведения о способе информирования заявителя о принятых мерах по результатам рассмотрения его сообщения, уведомление о переадресации обращения, ставит дату и подпис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 могут быть ука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чины несогласия с обжалуемым действием (бездействием) и реше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ые сведения, которые автор обращения считает необходимым сообщ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и документов, подтверждающих изложенные в жалобе дов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 учета доводов, в подтверждение которых документы не представлены.</w:t>
      </w:r>
    </w:p>
    <w:p>
      <w:pPr>
        <w:pStyle w:val="Normal"/>
        <w:tabs>
          <w:tab w:val="clear" w:pos="709"/>
          <w:tab w:val="left" w:pos="62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Поступившая к должностному лицу администрации  района жалоба регистрируется в установленном порядке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Должностные лица администрации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жалобы и подготовка ответа по ней осуществляется в соответствии с установленными в администрации района правилами документооборо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При обращении заявителей в письменной форме срок рассмотрения жалобы не должен превышать 15 рабочих дней с момента регист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глава района  вправе продлить срок рассмотрения обращения не более чем на 30 рабочих дней, уведомив заявителя о продлении срока рассмот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пециалист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 на жалобу подписывается главой района или заместителем главы администрации района, курирующим вопросы о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ния помощи потребителям по защите их пра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5205"/>
      </w:tblGrid>
      <w:tr>
        <w:trPr/>
        <w:tc>
          <w:tcPr>
            <w:tcW w:w="10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#G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Х.Биккулову</w:t>
            </w:r>
          </w:p>
        </w:tc>
      </w:tr>
      <w:tr>
        <w:trPr>
          <w:trHeight w:val="95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ИО руководителя юридического лица,                                                                                                          индивидуального предпринимателя полностью)</w:t>
            </w:r>
          </w:p>
        </w:tc>
      </w:tr>
      <w:tr>
        <w:trPr>
          <w:trHeight w:val="4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именование организации) 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ГРНИП)</w:t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онтактный телефон, сотовый телефон, факс, e-mail)</w:t>
            </w:r>
          </w:p>
        </w:tc>
      </w:tr>
      <w:tr>
        <w:trPr>
          <w:trHeight w:val="42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Юридический адрес/Адрес места жительства для физического лица)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чтовый (фактический) адрес)</w:t>
            </w:r>
          </w:p>
        </w:tc>
      </w:tr>
      <w:tr>
        <w:trPr>
          <w:trHeight w:val="38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Паспорт, серия, номер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ем и когда выда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9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880"/>
        <w:gridCol w:w="3600"/>
      </w:tblGrid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46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 в  соответствии  с  постановлением администрации района от "__" _______ 20___г. №_______ «Об утверждении административного регламента по предоставлению муниципальной услуги «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ание консультационной и </w:t>
            </w:r>
            <w:r>
              <w:rPr>
                <w:rFonts w:cs="Times New Roman" w:ascii="Times New Roman" w:hAnsi="Times New Roman"/>
                <w:lang w:eastAsia="ru-RU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держки субъектам малого и среднего предпринимательст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азать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 консультационную,  информационную)</w:t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у по следующему (им) вопросу (ам )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злагается вопрос по тем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   работающих    в   организации   (у   меня   как субъекта малого /среднего предпринимательства)  в  настоящий  момент составляет ____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получения информации (почтовое отправление, лично, в электронном виде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 (в случае получения информации в электронном виде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/_________________________/ </w:t>
            </w:r>
          </w:p>
        </w:tc>
      </w:tr>
      <w:tr>
        <w:trPr>
          <w:trHeight w:val="425" w:hRule="atLeast"/>
        </w:trPr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___"___________20__г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                                        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«Оказание консультационной и информационной поддержки субъектам малого и среднего предпринимательства» в Крапивин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00330</wp:posOffset>
            </wp:positionV>
            <wp:extent cx="4010660" cy="696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Lines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28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Ащеулова Т.Я.</dc:creator>
  <dc:description/>
  <cp:keywords/>
  <dc:language>en-US</dc:language>
  <cp:lastModifiedBy>diman</cp:lastModifiedBy>
  <cp:lastPrinted>2019-06-18T16:30:00Z</cp:lastPrinted>
  <dcterms:modified xsi:type="dcterms:W3CDTF">2019-06-18T09:56:00Z</dcterms:modified>
  <cp:revision>6</cp:revision>
  <dc:subject/>
  <dc:title/>
</cp:coreProperties>
</file>