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 распоряж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8.02.2011г. №07-р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ПРОВЕРОК ПРИ ОСУЩЕСТВЛЕНИ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ЗЕМЕЛЬНОГО КОНТРОЛЯ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БАРАЧ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гламент проведения проверок при осуществлении муниципального земельного контроля на территории Барачатского сельского поселения разработан в целях повышения качества и эффективности проверок, проводимых муниципальными инспекторами, обеспечения защиты прав участников земельных правоотношений при осуществлен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по муниципальному земельному контролю проводится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й земельный контроль - деятельность должностных лиц местной администрации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субъекта Российской Федерации, и принимаемыми в соответствии с ними нормативными правовыми актами органов местного самоуправления муниципального образования, а также выявление, пресечение и предотвращение правонарушений законодательства в области охраны земле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бъектом муниципального земельного контроля являются все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й земельный контроль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наличие и сохранность межевых знаков и транспара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б) 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г) контроль за своевременным освоением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контроль за использованием земель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контроль за выполнением арендаторами условий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з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2. Должностные лица, осуществляющие муниципальный земельный контроль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Муниципальный земельный контроль осуществляется местной администрацией. Инспектор по муниципальному земельному контролю назначается главой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1. Для исполнения обязанностей по муниципальному земельному контролю лицо, на которое возложено исполнение обязанности по муниципальному земельному контролю (далее - инспектор)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запрашивать и получать в порядке, установленном законодательством Российской Федерации и, субъекта Российской Федераци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 в целях привлечения нарушител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ж) представлять интересы местной администрации в государственных органах, налоговых органах, судах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Инспектор по муниципальному земельному контролю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предотвращать, выявлять и пресекать земельные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оперативно рассматривать поступившие заявления и сообщения о нарушениях: использовании земель и принимать м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субъекта Российской Федераци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допустимых на них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субъекта Российской Федераци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и суд в порядке, и сроки, установленные законодательством Российской Федерации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проверок при осущест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лановые провер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едметом плановой проверки является соблюдение юридическим лицом, индивидуальным предпринимателем требований по использованию земель, установленных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Плановые проверки проводятся на основании ежегодных планов, разрабатываемых главой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4. Проекты ежегодных планов проведения плановых проверок направляются в прокуратуру Крапивинского района в срок до 1 сентября года, предшествующего году проведения плановых проверок. После утверждения Генеральной прокуратурой РФ ежегодного сводного плана проведения плановых проверок план проведения плановых проверок размещается на стенде Администрации Барача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ые планы проведения плановых проверок должны содержать сведения, предусмотр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Юридические лица индивидуальные предприниматели могут быть включены в ежегодный план проведения плановых проверок при наличии оснований предусмотр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6. О проведении плановой проверки юридическое лицо, индивидуальный предприниматель уведомляется главой местной администрации не позднее чем в течение трех рабочих дней до начала ее проведения посредством направления копии распоряжения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7. Плановые проверки проводятся посредством документарной и выездной проверок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Внеплановые провер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1. Предметом внеплановой проверки является соблюдение юридическим лицом, индивидуальным предпринимателем, физическим лицом в процессе осуществления деятельности требований по использованию земель установленных земель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2. Внеплановые проверки проводятся посредством документарной и выездной проверок при наличии оснований предусмотр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3.В случаях предусмотренных действующим законодательством внеплановая выездная проверка юридических лиц, индивидуальных предпринимателей, может быть проведена только после согласования с прокуратурой Крапи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ление о согласовании проведения внеплановой выездной проверки по форме, утвержденной Приказом Министерства экономического развития Российской Федерации от 24.05.2010 № 199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прилагаемые к нему документы (распоряжение о проведении проверки, копия обращения или заявления, послужившие основанием для проведения внеплановой проверки) направляются в прокуратуру Крапивинского района заказным почтовым отправлением с уведомлением о вручении или иным доступным способом в день подписания распоряжения на осуществл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требований по использованию земель, установленных муниципальными правовыми актами Крапивинского муниципального района в момент совершения таких нарушений,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прокуратуры Крапивинского района о проведении мероприятий по муниципальному земельному контролю посредством направления соответствующих документов в прокуратуру Крапивин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5. О проведении внеплановой выездной проверки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Выездная провер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1. Предметом выездной проверки являются содержащиеся в документах юридического лица, индивидуального предпринимателя, физического лица сведения, а также состояние земель, используемых указанными лицами при осуществлении своей деятельности, и принимаемые ими меры по исполнению требований по использованию земель, установленных муниципальными правовыми актами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стовериться в полноте и достоверности сведений, содержащихся в имеющихся в распоряжении муниципального инспектора документах юридического лица, индивидуального предпринимателя,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ценить соответствие использования земельного участка юридическим лицом, индивидуальным предпринимателем, физическим лицом требованиям по использованию земель, установленным муниципальными правовыми актами Барачатского сельского поселения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3. Выездная проверка начинается с предъявления служебного удостоверения муниципальным инспектором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физического лица с распоряжением главы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обязаны предоставить муниципаль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подобным объек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5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 муниципальный инспектор обязан ознакомить подлежащих проверке лиц с административным регламентом проведения мероприятий по муниципальному земельному контролю, порядком проведения мероприятий по контролю на объектах, используемых юридическим лицом, индивидуальным предпринимателем, физическим лицом при осуществлении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6. В случае если в результате использования земельного участка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, физического лица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Срок проведения провер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Срок проведения документарн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2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нимательства и пятнадцати часов для микро-предприятия в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Оформление результатов проверки по муниципальном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ому контрол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1. По результатам проверки составляется акт проверки по установленной форме. В ходе проверки производятся необходимые обмеры, фотосъемка земельного участка и других объектов с приложением данной информации к акту проверки. Акт утверждается главой местно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Акт оформляется непосредственно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,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3. В случае если для проведения внеплановой проверки требуется согласование прокуратуры Крапивинского района, копия акта проверки направляется в прокуратуру Крапивинского района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4. Полученные в ходе проверки материалы и документы о нарушении земельного законодательства направляются в 5-дневный срок со дня проведения проверки в соответствующие органы для привлечени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лномочия и обязанности должностных лиц, уполномочен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существление муниципального земельного контроля 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шении лиц, не зарегистрированных в качеств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уществлять контроль за соблюде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ка использования земель, исключающего самовольное занятие земельных участков, 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законод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ь проверки на основании и в строгом соответствии с распоряжениями на провер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Барачатской сельской территории                                    В.В. Краф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7:00Z</dcterms:created>
  <dc:creator>admin</dc:creator>
  <dc:description/>
  <dc:language>en-US</dc:language>
  <cp:lastModifiedBy>Трегубов Дмитрий</cp:lastModifiedBy>
  <cp:lastPrinted>2011-02-15T14:38:00Z</cp:lastPrinted>
  <dcterms:modified xsi:type="dcterms:W3CDTF">2012-12-20T03:08:00Z</dcterms:modified>
  <cp:revision>11</cp:revision>
  <dc:subject/>
  <dc:title>В соответствии со статьей 14 Федерального закона от 06</dc:title>
</cp:coreProperties>
</file>