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64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/>
        <w:ind w:left="64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м администрации Барачатского сельского поселения</w:t>
      </w:r>
    </w:p>
    <w:p>
      <w:pPr>
        <w:pStyle w:val="Normal"/>
        <w:autoSpaceDE w:val="false"/>
        <w:spacing w:lineRule="auto" w:line="240"/>
        <w:ind w:left="648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8.11.2012г. №49-р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Ы АДМИНИСТРАЦИИ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АРАЧАТ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Администрация Барачатского сельского поселения (далее - администрация) является исполнительно-распорядительным органом муниципального образования и возглавляется главой Барачатского сельского поселения (далее – глава поселения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Глава поселения руководит деятельностью администрации на принципах единоначалия и осуществляет полномочия в соответствии с федеральным законодательством, законодательством Кемеровской области, Уставом Барачатского сельского поселения, иными нормативными правовыми актами Крапивинского муниципального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Глава поселения в пределах своих полномочий издает постановления по вопросам местного значения и распоряжения по вопросам организации работы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Администрация обладает правами юридического лиц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Заместитель главы поселения назначается распоряжением главы поселения и осуществляет функции управления на закрепленных направлениях и другие полномочия, делегированные им главой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При отсутствии главы поселения в связи с убытием в отпуск, командировку, наступлением временной нетрудоспособности или по другим причинам его обязанности исполняет заместитель главы в соответствии с распоряжением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обходимости срочного решения вопросов в отсутствие главы поселения в течение рабочего дня право подписи и решения вопросов делегируется заместителю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Специалисты администрации руководствуются в своей работе положениями, утвержденными главой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ланирование работы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рганизующей основой деятельности администрации является планирование работ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лан работы администрации разрабатываются на год, месяц с учетом комплексного решения проблем жизнедеятельности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оект годового плана работы администрации готовит заместитель главы поселения по предложениям специалистов администрации. Предложения вносятся за месяц до начала планируемого периода. Годовой план работы администрации разрабатывается на основе программы социально-экономического развития поселения, с определением задач и мер по ее реализации. Годовой план состоит из разделов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выносимые на рассмотрение Совета народных депутатов Барачатского сельского поселения (далее - Совет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выносимые на рассмотрение Совета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е мероприят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постоянных комисс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граждан по личным вопрос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здничные мероприят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ковые конкурсы, турниры, соревн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районных фестивалях, конкурсах, соревнованиях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Заместитель главы вносит проект годового плана на рассмотрение главы поселения не позднее, чем за 15 дней до начала планируемого пери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В соответствии с годовым планом составляются ежемесячные планы работы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ный ежемесячный план не позднее чем за 5 дней до начала планируемого периода вносится на рассмотрение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Контроль за выполнением плана работы администрации осуществляется главой поселения, заместителем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Ответственность за своевременную и качественную подготовку вопросов, включенных в план, несут назначенные главой поселения должностные лица, указанные в план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ях, если мероприятия, предусмотренные планом работы, по каким-либо причинам не могут быть выполнены в срок или намеченный вопрос не может быть своевременно вынесен на рассмотрение, заместитель главы поселения информирует об этом главу поселения за 5 дней до намеченного срока проведения мероприя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Общий контроль за выполнением плана работы администрации возлагается на заместителя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. Прием, регистрация и направление поступающих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ходящих документов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Корреспонденция, письменные обращения, жалобы от населения, поступающие в администрацию, передаются для регистрации в журнал регистрации входящей корреспонденции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ограммы и телеграммы в адрес главы поселения принимаются заместителем главы поселения. Телеграммы, после рассмотрения главой поселения, передаются заместителю главы поселения для учета и контроля исполн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На документ в день его поступления проставляется регистрационный штамп установленного образца в нижней правой части лицевой стороны документа, сведения о нем вносятся в журнал регистрации входящей корреспонден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Документы на рассмотрение главы поселения принимаются специалистами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Исходящие документы, подписанные главой поселения, оформляются на бланках администрации, регистрируются в журнале регистрации исходящей корреспонденции и направляются адресатам (исполнитель документа указывает точный адрес). Заказные письма направляются исполнителями доку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правления документа нескольким адресатам исполнитель обязан предоставить требуемое количество экземпляров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Служебные документы, направляемые Губернатору Кемеровской области, УФСБ России по Кемеровской области, ГУВД Кемеровской области, прокурору Кемеровской области, Крапивинского района подписываются только главой поселения, а в его отсутствие - исполняющим обязанности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Оперативные документы могут быть переданы через факсимильную связь, электронную почт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8. Единая система ведения делопроизводства регламентируется Инструкцией по делопроизводству, утверждаемой главой район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Организация контроля исполнения документов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4.1. Контроль за исполн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ов Президента Российской Федерации, Правительства Российской Федерации, Совета народных депутатов Кемеровской области, Администрации Кемеровской области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постановлений, распоряжений и поручений главы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района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 xml:space="preserve">устанавливается в целях качественного и своевременного решения содержащихся в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окументе вопросо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Контроль за исполнением указанных выше документов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9" w:leader="none"/>
        </w:tabs>
        <w:autoSpaceDE w:val="false"/>
        <w:spacing w:lineRule="auto" w:line="240"/>
        <w:ind w:left="1428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становку документа на контро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9" w:leader="none"/>
        </w:tabs>
        <w:autoSpaceDE w:val="false"/>
        <w:spacing w:lineRule="auto" w:line="240"/>
        <w:ind w:left="1428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у своевременного доведения документа до исполн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39" w:leader="none"/>
        </w:tabs>
        <w:autoSpaceDE w:val="false"/>
        <w:spacing w:lineRule="auto" w:line="240"/>
        <w:ind w:left="993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варительную проверку или регулирование хода исполнения доку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39" w:leader="none"/>
        </w:tabs>
        <w:autoSpaceDE w:val="false"/>
        <w:spacing w:lineRule="auto" w:line="240"/>
        <w:ind w:left="993" w:hanging="28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учет, анализ и обобщение результатов исполнения документа по существу вопроса, форме и срокам испол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9" w:leader="none"/>
        </w:tabs>
        <w:autoSpaceDE w:val="false"/>
        <w:spacing w:lineRule="auto" w:line="240"/>
        <w:ind w:left="1428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временное информирование об испол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9" w:leader="none"/>
        </w:tabs>
        <w:autoSpaceDE w:val="false"/>
        <w:spacing w:lineRule="auto" w:line="240"/>
        <w:ind w:left="1428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нятие документа с контрол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4.3. Контроль за исполн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существляет заместитель главы поселения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4.4. Контроль за выполнением документов осуществляется путем проверки состояния дел 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х, получения справок, других информационных материалов от соответствующих организаци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4.5. Основанием для снятия с контроля документа является информация по выполнению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задания, установленного документом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ятие документа с контроля не означает прекращения его действ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рядок подготовки проектов правовых актов главы поселения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лава поселения в пределах своих полномочий, установленных федеральными законами, законами Кемеровской области, Уставом поселения, издае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 по вопросам местного значения в пределах своейкомпетенции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Кемеровской обла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 по вопросам организации работы администрации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акты главы поселения вступают в силу с момента подписания, если иное не определено в самом правовом акт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акты главы поселения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 о форме правового акта, подлежащей применению при подготовке конкретного документа (постановление или распоряжение), дает юридический отдел администрации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одготовка проекта распоряжения или постановления включает: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учение главы поселения, данное в виде письменного или устного распоряжения должностному лицу или нескольким лицам (в соответствии с компетенцией) о подготовке проект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работку вопроса об актуальности и содержании документ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е главой поселения либо должностным лицом, которому поручена подготовка проекта распоряжения или постановления, круга организаций и должностных лиц, осуществляющих подготовку проекта, его экспертизу и согласовани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ю сбора необходимых письменных заключений (экспертиз), их анализ и последующую доработку проекта документа с необходимыми организациями и должностными лиц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несогласия с проектом или отдельными пунктами прилагается подписанное мотивированное заключени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ая экспертиза проекта документа, осуществляемая юридическим отделом администрации района, оформляется в письменном виде в зависимости от степени подготовки документа, его сложности и правовой обоснованности; если проект документа в его отдельной части или в целом противоречит действующему законодательству, то на основании заключения юридического отдела он дорабатывается авторам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/>
        <w:ind w:left="108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ие доработанного проекта доку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При подготовке проектов распоряжений и постановлений должны строго соблюдаться требования Инструкции по делопроизводству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При необходимости в проекте распоряжения, постановления указывается на признание утратившими силу ранее принятых по этому вопросу документов, если вновь принимаемое решение исключает их действие; делается ссылка на документы, его автора, дату, номер и заголовок, если документ принимается во исполнение документа вышестоящих органов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На подпись главе поселения представляются только те проекты распорядительных документов, в отношении которых в процессе согласования были устранены все замеч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 за содержание, качественную подготовку, оформление документов, их согласование с заинтересованными сторонами несет заместитель главы поселения, а также лица, на которые была возложена подготовка проекта доку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 Проекты постановлений, распоряжений после их надлежащего оформления передаются заместителю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 Распоряжения и постановления подписывает глава поселения или лицо, официально исполняющее обязанности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8. Размножение и рассылка принятых и подписанных правовых актов производятся в соответствии со списком, подписанным должностным лицом, ответственным за подготовку доку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9. Из постановлений, принятых в отношении определенного круга лиц, оформляются выписк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ие выписок из постановлений возлагается на специалиста администрации, подготовившее постановление. Формуляр выписки включает в себя: реквизиты общего бланка, наименование вида документа «Выписка из постановления», дата (оригинала), регистрационный номер (оригинала), место издания, заголовок к тексту, текст (воспроизводится полностью вводная часть и необходимый пункт постановления), подпись (кроме личной), отметка о заверении выписки (состоит из заверительной надписи «Верно», наименования должности заверяющего выписку, места для подписи, ее расшифровки и места для даты заверения). При выдаче выписки на руки заверительную подпись удостоверяют печатью администрации. Право проставления отметки о заверении выписки предоставляется лицу, назначенному главой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сональная ответственность за соответствие выписок из постановлений возлагается на специалиста, который готовило постановлени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Публикация правовых актов главы поселения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Публикация правовых актов в средствах массовой информации осуществляется по распоряжению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Передача документов к опубликованию производится заместителем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Официальными источниками опубликования актов администрации являются Крапивинская районная газета «Тайдонские родники», официальный сайт Крапивинского муниципального района: http://www.krapivino.ru/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7. Подготовка ответов на акты прокурорского реагирования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Протест на распоряжение или постановление вместе с копией опротестованного акта, представление прокурора района об устранении нарушений законодательства в той или иной сфере деятельности администрации направляется в день его поступления главе поселения. Протест после рассмотрения главой поселения незамедлительно передается исполнителям согласно резолю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Разработчики опротестованного акта в 30-дневный срок готовят ответ прокурору района о результатах рассмотрения протеста за подписью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Подписанное главой поселения постановление (распоряжение) об отмене или внесении изменений в опротестованный акт незамедлительно направляется в прокуратуру района и рассылается адресатам, указанным в списке рассылк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. Взаимодействие администрации и Совета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Взаимодействие администрации и Совета осуществляется в соответствии с Конституцией и федеральными законами, законами Кемеровской области, Уставом поселения, регламентом 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. Координация деятельности между администрацией и Советом возлагается на главу поселения. Распоряжения главы поселения в сфере координации этой деятельности, обязательны для исполнения всеми должностными лицами и специалистами администрации поселения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3.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Перечень проектов нормативных правовых актов, требующих рассмотрения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е, формируется на основании предложений заместителя главы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, специалистов администрации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Правом внесения вопроса на рассмотрени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Совета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от имен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ладает исключительно 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ссмотрения вопроса на заседани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 Совета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представляет не позднее, чем за 10 дней до заседания подписанный им проект нормативного правового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акта с сопроводительным письмом, в котором указываются должностное лицо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редставляющее проект на заседании Совета, и другие свед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4. При предварительном рассмотрении документов в комиссиях Совета в их заседаниях могут участвовать представители администрации (по согласованию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при рассмотрении на заседании комиссии в проект решения были внесены изменения и дополнения, то разработчик проекта осуществляет его доработку и согласовани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5. Предварительно все проекты решений, выносимые в Совет, как правило, рассматриваются на заседаниях Совета территории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6. Документы, представленные с нарушением установленного порядка, к рассмотрению не принимаютс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7. Контроль за своевременной подготовкой и предоставлением материалов для рассмотрения в Совете обеспечивается заместителем главы поселения, курирующим направление, по которому готовится вопрос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8. Глава поселения уведомляется о вопросах, включенных в проект повестки заседания Совета, в порядке, предусмотренном регламентом 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обходимости рассмотрения проектов правовых актов в качестве срочных глава поселения вправе внести предложение об изменениях и дополнениях в принятый за основу проект повестки дня заседания Совета и представить проекты на обсуждение депутатов в порядке, установленном регламентом 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9. Глава поселения в исключительных случаях может требовать созыва внеочередного заседания Совета в порядке, предусмотренном регламентом 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0. Документы, принятые Советом, направляются в администрацию для исполнения в порядке, предусмотренном регламентом 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Обеспечение работы совещательных органов при главе поселения, комиссий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Совещательный орган при главе поселения (Совет территории) создается и упраздняется распоряжением. Совет территории работает на основании утвержденного Полож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Администрация, согласно плану работы, формирует проект повестки заседания Совета территории, осуществляет организационно-техническое обеспечение ее работы, в том числе оповещение членов Совета территории, ведение протокола, организует доработку проектов документов согласно принятым решениям, доведение поручений до исполнителей и обеспечивает контроль за их исполнение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 Определение порядка рассмотрения вопроса на Совет территории, формирование списка приглашенных по вопросу и их оповещение возлагаются на ответственного за подготовку вопрос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4. После рассмотрения документы в трехдневный срок дорабатываются авторами, если это поручен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5. Вопросы, по которым проекты документов (распоряжений, постановлений администрации или решений Совета) или материалы не представлены в установленный срок, могут быть внесены в повестку дня заседания Совета территории администрации только с разрешения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6. Подлинники протоколов заседаний Совета территории, оформленные в соответствующем порядке, материалы по вопросам повестки дня хранятся в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7. Постоянные комиссии при администрации создаются и упраздняются по решению главы поселения. Постоянные комиссии работают на основании утвержденных Положени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. Проведение семинаров и совещаний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Семинары, совещания и другие мероприятия с приглашением руководителей предприятий и организаций проводятся по решению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Подготовка и проведение совещания (заседания) включаю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учение о подготовке совещания (заседания) соответствующему структурному подразделению (ответственному за подготовку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работку вопроса с заинтересованными службами (в рабочем порядке), передачу информации о дате и времени проведения планируемого совещания (заседания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у повестки дня, порядка проведения совещания (заседания), списка приглашенных по вопросам, материалов по вопросам повестки дня. Порядок проведения совещания (заседания), список приглашенных, материалы по вопросам повестки дня в обязательном порядке согласовываются с главой поселения. Все документы совещаний (заседаний) передаются главе поселения за три дня до проведения совещания (заседания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глашение участников совещания (заседания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участников совещания (заседания) согласно списку приглашенны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ение протокола совещания (заседания) и его оформление в 3-дневный срок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контроля за поручениями, данными в ходе совещания (заседания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соответствующих дел с протокола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глашение участников совещания (заседания), их регистрация, подготовка необходимых материалов, ведение протокола, контроль за исполнением поручений осуществляются заместителем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глашение участников аппаратных совещаний, проводимых главой поселения, ведение протоколов, контроль за исполнением поручений осуществляются заместителем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ая сторона работы участников совещания (бумага, микрофон, ручки, карандаши, вода и т.п.) обеспечивается заместителем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3. Для упорядочения заседаний совещательных органов при главе поселения определить дни проведения мероприятий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территории администрации – 3-й вторник месяца (при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и могут назначаться внеплановые заседания)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паратные совещания при главе поселения с заместителем главы поселения, руководителями отделов, руководителями учреждений и предприятий - каждый вторник с 10-00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паратные совещания при главе поселения с заместителем главы поселения, специалистами администрации - ежедневно с 09-00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я советов, комиссий и т.д. - по отдельному план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. Организация приема граждан, работы с обращениями граждан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. Работа с обращениями граждан в администрации осуществляется в соответствии с Федеральным законом от 02.05.2006 N 59-ФЗ «О порядке рассмотрения обращений граждан Российской Федерации», законами и иными нормативными правовыми актами Администрации Кемеровской области, Положением «О порядке организации рассмотрения обращений граждан в администрации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2. Организация работы с письменными обращениями граждан, адресованными главе поселения, устными обращениями, поступившими в ходе личного приема граждан главой поселения, возлагается на заместителя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3. Личный прием граждан осуществляют глава поселения, заместитель главы поселения, специалисты администрации в соответствии с утвержденным главой поселения график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 приема граждан доводится до сведения населения путем публикации на специальном стенде в здании администрации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4. Должностное лицо, которому в соответствии с указанием главы поселения дано поручение о рассмотрении обращения гражданина, обязано обеспечить объективное, всестороннее, своевременное его рассмотрени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5. Срок исполнения поручения о рассмотрении обращений устанавливает глав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я граждан, поступившие в администрацию, рассматриваются не более 30 дней с момента рег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 имеет право в исключительных случаях, определенных законодательством, продлить срок рассмотрения обращения, но не более чем на 30 дн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6. Еженедельно заместитель главы готовит информацию о ходе рассмотрения обращений граждан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2. Машинописные и копировально-множительные работы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Изготовление бланков и других документов через типографию, обеспечение бумагой и канцелярскими товарами осуществляются заместителем глав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Ответственность за содержание в рабочем состоянии, правильное использование печатной и множительной техники несет специалист администрации, у которого она установле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 Контроль за техническим состоянием печатной и множительной техники, приобретение расходных материалов осуществляет заместитель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4. На копирование и размножение передаются первые экземпляры материалов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3. Использование гербовой печати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. Гербовая печать хранится у заместителя главы поселения. Печать ставится на документы, требующие особого удостоверения, где воспроизведение оттиска гербовой печати предусмотрено соответствующим нормативным актом (уставы, доверенности, договоры, удостоверения, финансовые документы, постановления, распоряжения и др.), подписанные главой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тавление гербовой печати на факсимиле запрещен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2. Печати, штампы, необходимые для работы администрации, изготовляются по заказ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3. Печати хранятся в сейфах и металлических шкафах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4. Формирование дел и передача их в архив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. Номенклатура дел представляет собой систематизированный перечень заголовков дел, с указанием сроков их хранения. В номенклатуру дел включаются заголовки дел, отражающие все документируемые участки работы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менклатура дел разрабатывается до 15 ноября текущего года. Номенклатура дел подписывается руководителем отдела, утверждается главой поселения в соответствии с распределением обязанностей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чение года по согласованию с архивным отделом администрации района в утвержденную номенклатуру дел могут вноситься изменения и дополн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Образовавшиеся в делопроизводстве администрации дела хранятся на месте не более 5 лет, по истечению указанного срока дела постоянного хранения передаются на муниципальное хранение в архивный отдел администрации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3. С целью определения ценности документов и отбора их на постоянное хранение, установления сроков хранения проводится экспертиза ценности. Для организации и проведения экспертизы ценности документов создается постоянно действующая экспертно-проверочная комиссия. Экспертиза ценности документов проводится ежегодно. По результатам экспертизы ценности документов составляются описи дел постоянного хранения, по личному составу, временного хранения, а также акт о выделении дел к уничтожению, срок хранения которых истек. Отобранные к уничтожению и включенные в акты документы, после утверждения акта о выделении дел к уничтожению, комиссией они уничтожаютс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4. Черновики и рукописи подготавливаемых документов, копии информационных и других материалов, не подлежащих включению в номенклатуру дел, по миновании надобности уничтожаются без составления ак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ование этих документов для хозяйственных нужд запрещено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 за использование и уничтожение документов несет заместитель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5. Организация дежурства в администрации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 Дежурство в администрации ведется круглосуточно в праздничные дни ответственными работниками администрации по графику, утвержденному главой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2. Организация дежурства (составление графика дежурства, назначение дежурных, их инструктирование) возлагается на заместителя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6. Режим работы администрации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1. Начало работы - 8.30, обеденный перерыв с 13.00 до 14.00, окончание работы - 17.30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2. Вход в здание администрации для работников в рабочие дни свободный с 07.30 до 18.00 часов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обходимости работы в вечернее время или выходные дни специалисты представляют заявку заместителю главы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Заместитель главы поселения, специалисты администрации должны сообщать главе поселения о своем отъезде в командировку за пределы поселения, об уходе в отпуск, об отсутствии в связи с болезнью, о своем местонахождении на время отсутствия на рабочем месте по другим причинам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главы Барачатского сельского поселения                В.В. Крафт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6:00Z</dcterms:created>
  <dc:creator>администрация</dc:creator>
  <dc:description/>
  <dc:language>en-US</dc:language>
  <cp:lastModifiedBy>Трегубов Дмитрий</cp:lastModifiedBy>
  <cp:lastPrinted>2012-11-29T11:00:00Z</cp:lastPrinted>
  <dcterms:modified xsi:type="dcterms:W3CDTF">2012-12-27T07:23:00Z</dcterms:modified>
  <cp:revision>4</cp:revision>
  <dc:subject/>
  <dc:title/>
</cp:coreProperties>
</file>